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877983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19 апреля  2016 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 xml:space="preserve">№ 31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дготовки Красноборского сельского поселения к пожароопасному сезону и привлечения населения (работников организаций) для тушения лесных пожаров в 2016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предупреждения возникновения угрозы населенным пунктам от лесных пожаров в Красноборском сельском поселении в период пожароопасного сезона 2016 года, 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1. </w:t>
      </w:r>
      <w:r>
        <w:rPr/>
        <w:t xml:space="preserve">В срок до 1 июля 2016 года осуществить реализацию комплекса мероприятий по защите п.Красноборский, 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ть условия для забора воды из источников наружного водоснабжения, оз. Мурмозеро – напротив Дома культуры. К выполнению работ привлечь ООО «Гарант» (по договору подря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едусмотреть обустройство и ремонт  подъездов ко всем источникам противопожарного водоснабжения, в соответствии с требованиями пожарной безопасности, а  также пирсов для установки на них пожарных автомобилей. К выполнению привлечь ООО «Гарант» (по договору подряда); </w:t>
      </w:r>
    </w:p>
    <w:p>
      <w:pPr>
        <w:pStyle w:val="Normal"/>
        <w:ind w:firstLine="540"/>
        <w:jc w:val="both"/>
        <w:rPr/>
      </w:pPr>
      <w:r>
        <w:rPr/>
        <w:t>- рекомендовать ГКУ РК «Пудожское центральное лесничество» оказать помощь Администрации в проведении разграничения населенных пунктов, лесного фонда, земель района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усмотреть устройство противопожарных разрывов и минерализованных полос на всей протяжённости участков границы населённого пункта с лесным массивом, посадку лиственных насаждений, 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, а именно - проведение опашки населённых пунктов в соответствии с разработанным графиком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овать населению установку у кажд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рганизовать  в помощь членам добровольной пожарной дружины </w:t>
      </w:r>
      <w:r>
        <w:rPr>
          <w:bCs/>
        </w:rPr>
        <w:t xml:space="preserve">при возникновении лесных пожаров на территории поселения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/>
        <w:t>дежурства граждан и работников предприятий, расположенных в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беспечить членов ДПД необходимым пожарно-техническим вооружением (мотопомпами с комплектом пожарных рукавов) и боевой одежд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пределить, что при поступлении сигнала о ЧС на территории или в непосредственной близости от населенных пунктов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стить аншлаги по предупреждению пожаров и действиям в случае возникновения ЧС в местах массового пребывания людей: д. Каршево у школы, п.Красноборский  у Дом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Администрации Красноборского сельского поселения 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взаимодействие с администрацией Пудожского муниципального района, ГКУ РК «Пудожское центральное лесничество», Гакугским лесничеством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гласовать с лесхозами места и возможность осуществления выборочных порубок и сплошных по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</w:t>
      </w:r>
    </w:p>
    <w:p>
      <w:pPr>
        <w:pStyle w:val="Normal"/>
        <w:jc w:val="both"/>
        <w:rPr/>
      </w:pPr>
      <w:r>
        <w:rPr/>
        <w:tab/>
        <w:t>6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«Вестник Краснобо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Краснобор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О.А.Савина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опашки населенных пунк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3"/>
        <w:gridCol w:w="1672"/>
        <w:gridCol w:w="1928"/>
        <w:gridCol w:w="31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паш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- </w:t>
            </w:r>
          </w:p>
          <w:p>
            <w:pPr>
              <w:pStyle w:val="Normal"/>
              <w:jc w:val="center"/>
              <w:rPr/>
            </w:pPr>
            <w:r>
              <w:rPr/>
              <w:t>15.08. 2016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рант» (по договору подряда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оповещения о возникновен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Глава Красноборского сельского поселения – Соляной Петр Васильевич</w:t>
            </w:r>
          </w:p>
          <w:p>
            <w:pPr>
              <w:pStyle w:val="Normal"/>
              <w:rPr/>
            </w:pPr>
            <w:r>
              <w:rPr/>
              <w:t>2.Ведущий специалист администрации Красноборского сельского поселения – Савин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моб.9210151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00</w:t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борски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8, кв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jc w:val="both"/>
              <w:rPr/>
            </w:pPr>
            <w:r>
              <w:rPr/>
              <w:t>1.Директор ООО «Гарант»  - Бекелев Виктор Романович</w:t>
            </w:r>
          </w:p>
          <w:p>
            <w:pPr>
              <w:pStyle w:val="Normal"/>
              <w:rPr/>
            </w:pPr>
            <w:r>
              <w:rPr/>
              <w:t>3. Директор МКОУ ООШ д.Каршево – Прокопенко Владимир Владимирович</w:t>
            </w:r>
          </w:p>
          <w:p>
            <w:pPr>
              <w:pStyle w:val="Normal"/>
              <w:rPr/>
            </w:pPr>
            <w:r>
              <w:rPr/>
              <w:t>4. Завуч МКОУ ООШ д.Каршево – Колпаков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ельдшер ФАПа д.Каршево -Вшив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иблиотекарь д.Каршево - Дудк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Яковлева Яна Юрьевна</w:t>
            </w:r>
          </w:p>
          <w:p>
            <w:pPr>
              <w:pStyle w:val="Normal"/>
              <w:rPr/>
            </w:pPr>
            <w:r>
              <w:rPr/>
              <w:t>8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Акишана Еле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23</w:t>
            </w:r>
          </w:p>
          <w:p>
            <w:pPr>
              <w:pStyle w:val="Normal"/>
              <w:jc w:val="center"/>
              <w:rPr/>
            </w:pPr>
            <w:r>
              <w:rPr/>
              <w:t>раб.3-31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3-59</w:t>
            </w:r>
          </w:p>
          <w:p>
            <w:pPr>
              <w:pStyle w:val="Normal"/>
              <w:jc w:val="center"/>
              <w:rPr/>
            </w:pPr>
            <w:r>
              <w:rPr/>
              <w:t>дом 5-26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33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2241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5250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64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996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кв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удож, ул.Строителей, д.13, кв.55</w:t>
            </w:r>
          </w:p>
          <w:p>
            <w:pPr>
              <w:pStyle w:val="Normal"/>
              <w:rPr/>
            </w:pPr>
            <w:r>
              <w:rPr/>
              <w:t>п.Красноборский, ул.Новая, д.4, кв.1</w:t>
            </w:r>
          </w:p>
          <w:p>
            <w:pPr>
              <w:pStyle w:val="Normal"/>
              <w:rPr/>
            </w:pPr>
            <w:r>
              <w:rPr/>
              <w:t>д.Каршево, ул.Молодежная, д.13, кв.2</w:t>
            </w:r>
          </w:p>
          <w:p>
            <w:pPr>
              <w:pStyle w:val="Normal"/>
              <w:rPr/>
            </w:pPr>
            <w:r>
              <w:rPr/>
              <w:t>д.Каршево, ул.Школьная, д.41, кв.2</w:t>
            </w:r>
          </w:p>
          <w:p>
            <w:pPr>
              <w:pStyle w:val="Normal"/>
              <w:rPr/>
            </w:pPr>
            <w:r>
              <w:rPr/>
              <w:t>д.Гакугса, ул.Лесная, д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Чернореченский, ул.Лесная, д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(участковый уполномоченный полици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риленко Александр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14583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 г.Пудо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 Ерес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тонов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Харл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мочкин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Ерес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28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213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11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 кв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Молодежная, д.23, кв.2</w:t>
            </w:r>
          </w:p>
          <w:p>
            <w:pPr>
              <w:pStyle w:val="Normal"/>
              <w:jc w:val="center"/>
              <w:rPr/>
            </w:pPr>
            <w:r>
              <w:rPr/>
              <w:t>д.Гакугса, ул.Лесная, д.41, кв.1</w:t>
            </w:r>
          </w:p>
          <w:p>
            <w:pPr>
              <w:pStyle w:val="Normal"/>
              <w:jc w:val="center"/>
              <w:rPr/>
            </w:pPr>
            <w:r>
              <w:rPr/>
              <w:t>п.Черно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ул.Чернореченская, д.15</w:t>
            </w:r>
          </w:p>
          <w:p>
            <w:pPr>
              <w:pStyle w:val="Normal"/>
              <w:jc w:val="center"/>
              <w:rPr/>
            </w:pPr>
            <w:r>
              <w:rPr/>
              <w:t>д. Нигима, ул.Пионерская, д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Оповещение населения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Карш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Нигиж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Чернореч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Гаку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ми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яная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опа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очкин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окова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Р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гаража ЛПХ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школы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эвакуации населения из пожароопасных зон лесных массив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7"/>
        <w:gridCol w:w="1385"/>
        <w:gridCol w:w="1800"/>
        <w:gridCol w:w="19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Краснобор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ма 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ООШ д.Каршево, по согласованию с Администрацией Пудожского муниципального район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Каршево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колы д.Кар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Нигижм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Гакугс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Черноречен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nemchinov</dc:creator>
  <dc:description/>
  <cp:keywords/>
  <dc:language>en-US</dc:language>
  <cp:lastModifiedBy>администрация</cp:lastModifiedBy>
  <cp:lastPrinted>2016-04-20T09:09:00Z</cp:lastPrinted>
  <dcterms:modified xsi:type="dcterms:W3CDTF">2016-04-20T06:11:00Z</dcterms:modified>
  <cp:revision>33</cp:revision>
  <dc:subject/>
  <dc:title>Проект</dc:title>
</cp:coreProperties>
</file>