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8843955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ня  2016г.            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использования части дорожного фонда на нужды поселения Красноб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отсутствием денежных средств в бюджете Красноборского сельского поселения,  Совет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азрешить администрации Красноборского сельского поселения использовать часть денежных средств дорожного фонда администрации Красноборского сельского поселения на нужды поселения Красно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борского сельского поселений                                        К.И.Усти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П.В.Соляно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3:00Z</dcterms:created>
  <dc:creator>Владелец</dc:creator>
  <dc:description/>
  <cp:keywords/>
  <dc:language>en-US</dc:language>
  <cp:lastModifiedBy>администрация</cp:lastModifiedBy>
  <cp:lastPrinted>2016-02-04T16:06:00Z</cp:lastPrinted>
  <dcterms:modified xsi:type="dcterms:W3CDTF">2016-06-29T06:17:00Z</dcterms:modified>
  <cp:revision>15</cp:revision>
  <dc:subject/>
  <dc:title/>
</cp:coreProperties>
</file>