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900745266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 СЕССИЯ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28 июня  2016г.                                                                                             № 72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 внесении изменений и дополнений в Правила землепользования и застройки Красноборского сельского поселения, утвержденные Решением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XXIII</w:t>
      </w:r>
      <w:r>
        <w:rPr>
          <w:rFonts w:cs="Times New Roman" w:ascii="Times New Roman" w:hAnsi="Times New Roman"/>
          <w:b/>
          <w:sz w:val="28"/>
          <w:szCs w:val="24"/>
        </w:rPr>
        <w:t xml:space="preserve"> сессии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 xml:space="preserve"> созыва Совета Красноборского сельского поселения от 12.02.2013 года № 96 «Об утверждении Правил землепользования и застройки Красноборского сельского поселения»</w:t>
      </w:r>
    </w:p>
    <w:p>
      <w:pPr>
        <w:pStyle w:val="Style15"/>
        <w:jc w:val="both"/>
        <w:rPr/>
      </w:pPr>
      <w:r>
        <w:rPr/>
        <w:br/>
        <w:t xml:space="preserve">         В связи с возникшей необходимостью внесения изменений и дополнений в Генеральный План Красноборского сельского поселения, руководствуясь Федеральным законом от 06.10.2003 № 131-ФЗ «Об общих принципах организации местного самоуправления в Российской Федерации», Совет Красноборского сельского поселения,</w:t>
        <w:br/>
      </w:r>
    </w:p>
    <w:p>
      <w:pPr>
        <w:pStyle w:val="Style15"/>
        <w:spacing w:before="280" w:after="0"/>
        <w:jc w:val="center"/>
        <w:rPr/>
      </w:pPr>
      <w:r>
        <w:rPr/>
        <w:t>РЕШИЛ:</w:t>
      </w:r>
    </w:p>
    <w:p>
      <w:pPr>
        <w:pStyle w:val="Style15"/>
        <w:spacing w:before="280" w:after="0"/>
        <w:ind w:left="567" w:hanging="567"/>
        <w:jc w:val="both"/>
        <w:rPr/>
      </w:pPr>
      <w:r>
        <w:rPr/>
        <w:t xml:space="preserve">1.    Внести изменения в Правила землепользования и застройки Красноборского сельского поселения Пудожского муниципального района Республики Карелия, утвержденные Решением </w:t>
      </w:r>
      <w:r>
        <w:rPr>
          <w:lang w:val="en-US"/>
        </w:rPr>
        <w:t>XXII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 Совета Красноборского сельского поселения от 12.02.2013 года № 96 «Об утверждении Правил землепользования и застройки Красноборского сельского поселения». (Приложение 1).</w:t>
      </w:r>
    </w:p>
    <w:p>
      <w:pPr>
        <w:pStyle w:val="Style16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 Настоящее Решение подлежит опубликованию (обнародованию) в СМИ «Вестник Красноборского сельского поселения», и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м сайте администрации Пудожского муниципального района в разделе «Поселения - Красноборское сельское поселение» </w:t>
      </w:r>
      <w:r>
        <w:rPr>
          <w:rFonts w:cs="Times New Roman" w:ascii="Times New Roman" w:hAnsi="Times New Roman"/>
          <w:color w:val="1D1B11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udogadm.ru/poseleniya/krasnoborsk/akti_krasnoborsk.html</w:t>
        </w:r>
      </w:hyperlink>
      <w:r>
        <w:rPr>
          <w:rFonts w:cs="Times New Roman" w:ascii="Times New Roman" w:hAnsi="Times New Roman"/>
          <w:sz w:val="24"/>
          <w:szCs w:val="24"/>
        </w:rPr>
        <w:t>), на сайте ФГИС ТП.</w:t>
      </w:r>
    </w:p>
    <w:p>
      <w:pPr>
        <w:pStyle w:val="Style16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80" w:after="0"/>
        <w:jc w:val="both"/>
        <w:rPr/>
      </w:pPr>
      <w:r>
        <w:rPr/>
        <w:t xml:space="preserve">Председатель Совета </w:t>
      </w:r>
    </w:p>
    <w:p>
      <w:pPr>
        <w:pStyle w:val="Style15"/>
        <w:spacing w:before="280" w:after="0"/>
        <w:jc w:val="both"/>
        <w:rPr/>
      </w:pPr>
      <w:r>
        <w:rPr/>
        <w:t>Красноборского сельского поселения                                                                К.И.Устинова</w:t>
      </w:r>
    </w:p>
    <w:p>
      <w:pPr>
        <w:pStyle w:val="Style15"/>
        <w:spacing w:before="280" w:after="0"/>
        <w:jc w:val="both"/>
        <w:rPr/>
      </w:pPr>
      <w:r>
        <w:rPr/>
        <w:t>Глава Красноборского сельского поселения                                                     П.В.Соля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 ИЗМЕ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правила землепользования и застройки Красноборского сельского поселения         Пудожского муниципального района Республики Карел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редакции от 27.11.201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вой редакции следующие графические материалы: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та градостроительного зонирования территории Красноборского сельского поселения»;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та градостроительного зонирования территории д. Каршев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 «Рекреационные зоны (Р)» дополнить пунктом 6.8 «Зона рекреационно-туристических объектов (Р-6) в следующей редак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6.8.  </w:t>
      </w:r>
      <w:r>
        <w:rPr>
          <w:rFonts w:cs="Times New Roman" w:ascii="Times New Roman" w:hAnsi="Times New Roman"/>
          <w:b/>
          <w:bCs/>
          <w:sz w:val="24"/>
          <w:szCs w:val="24"/>
        </w:rPr>
        <w:t>ЗОНА РЕКРЕАЦИОННО-ТУРИСТИЧЕСКИХ ОБЪ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(Р-6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Основные и условно разрешенные виды использования земельных участков и объектов капитального строительства: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509"/>
        <w:gridCol w:w="2211"/>
      </w:tblGrid>
      <w:tr>
        <w:trPr>
          <w:trHeight w:val="1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дых (рекреац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ор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пользование территор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.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3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мобильный транспорт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– не установлен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Cs/>
          <w:sz w:val="18"/>
          <w:szCs w:val="20"/>
        </w:rPr>
        <w:t>*(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ельные параметры земельных участков и объектов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инимальная площадь земельного участка - настоящим подразделом градостроительного регламента не устанавл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аксимальное количество этажей зданий, строений, сооружений на территории земельного участка – не более 3 этаж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ельная (максимальная и/или минимальная) высота зданий, строений, сооружений на территории земельного участка, в случае если значение не указано на схеме границ действия  градостроительных регламентов в части предельной высоты зданий, строений и сооружений настоящим подразделом градостроительного регламента не устанавл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инимальные отступы от границ  земельных участков устанавливаются в соответствии с техническими регламен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инимальные размеры озелененной территории земельных участков в соответствии с действующими градостроительными нормати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инимальное количество мест для хранения индивидуального автотранспорта на территории земельных участков – в соответствии с действующими градостроительными норматив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II Правил. При этом более строгие требования, относящиеся к одному и тому же параметру, поглощают более мягкие».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poseleniya/krasnoborsk/akti_krasnobors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50:00Z</dcterms:created>
  <dc:creator>администрация</dc:creator>
  <dc:description/>
  <dc:language>en-US</dc:language>
  <cp:lastModifiedBy>Виталий</cp:lastModifiedBy>
  <dcterms:modified xsi:type="dcterms:W3CDTF">2016-06-30T11:50:00Z</dcterms:modified>
  <cp:revision>2</cp:revision>
  <dc:subject/>
  <dc:title/>
</cp:coreProperties>
</file>