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КРАСНОБОРСКОЕ СЕЛЬСКОЕ ПОСЕЛЕНИЕ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КРАСНОБО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июня  2016 г.                                                                                          №  41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б утверждении обязательного перечня отдельных видов товаров, работ,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услуг, в отношении которых устанавливаются потребительские свойства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(в том числе характеристики качества) и иным характеристикам,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имеющим влияние на цену отдельных видов товаров, работ, услуг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и Правил определения требований к закупаемым органами местного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амоуправления Красноборского сельского поселения и подведомственными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им казенными учреждениями отдельным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видам товаров, работ, услуг (в том числе предельные  цены товаров, работ, услуг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5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Красноборского сельского поселения от 28.06.2016 года № 40 «Об утверждении правил определения требований к закупаемым муниципальным образованием «Красноборское сельское поселение» и подведомственными казенными учреждениями отдельным видам товаров, работ, услуг </w:t>
      </w:r>
      <w:r>
        <w:rPr>
          <w:rFonts w:ascii="Times New Roman" w:hAnsi="Times New Roman"/>
          <w:bCs/>
          <w:sz w:val="24"/>
          <w:szCs w:val="24"/>
        </w:rPr>
        <w:t>(в том числе предельные цены товаров, работ, услуг) и нормативных затрат на обеспечение функций органов местного самоуправления Красноборского сельского поселения, включая подведомственные казенные учреждения</w:t>
      </w:r>
      <w:r>
        <w:rPr>
          <w:rFonts w:cs="Times New Roman" w:ascii="Times New Roman" w:hAnsi="Times New Roman"/>
          <w:sz w:val="24"/>
          <w:szCs w:val="24"/>
        </w:rPr>
        <w:t>», администрация Красноборского сельского посел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Page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</w:t>
        <w:br/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 Утвердить обязатель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м характеристикам, имеющим влияние на цену отдельных видов товаров, работ, услуг согласно Приложению № 1 к настоящему постановлению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твердить Правила определения требований к закупаемым органами местного самоуправления Красноборского сельского поселения и подведомственными им казенными учреждениями отдельным видам товаров, работ, услуг (в том числе предельные  цены товаров, работ, услуг) (далее – Правила) согласно Приложению № 2 к настоящему постановлению. 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Администрации Красноборского сельского поселения разработать в соответствии с Правилами и утвердить Ведомственный перечень в отношении отдельных видов товаров, работ и услуг, не включенных в Обязательный перечень.  </w:t>
      </w:r>
    </w:p>
    <w:p>
      <w:pPr>
        <w:pStyle w:val="Normal"/>
        <w:widowControl/>
        <w:bidi w:val="0"/>
        <w:ind w:left="0" w:right="14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(обнародованию) в газете «Вестник Красноборского сельского поселения 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rFonts w:cs="Times New Roman" w:ascii="Times New Roman" w:hAnsi="Times New Roman"/>
          <w:color w:val="1D1B11"/>
          <w:sz w:val="24"/>
          <w:szCs w:val="24"/>
        </w:rPr>
        <w:t>(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://www.pudogadm.ru/poseleniya/krasnoborsk/akti_krasnoborsk.htm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подписания.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hanging="0"/>
        <w:rPr/>
      </w:pPr>
      <w:bookmarkStart w:id="0" w:name="P2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расноборского 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П.В.Соляной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постановлению администрации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асноборского сельского поселения от 28.06.2016 № 4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bidi w:val="0"/>
        <w:ind w:left="0" w:right="0" w:firstLine="851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851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язатель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м характеристикам, имеющим влияние на цену отдельных видов товаров, работ, услуг</w:t>
      </w:r>
    </w:p>
    <w:p>
      <w:pPr>
        <w:pStyle w:val="Normal"/>
        <w:suppressAutoHyphens w:val="true"/>
        <w:bidi w:val="0"/>
        <w:ind w:left="0" w:right="0" w:firstLine="851"/>
        <w:jc w:val="right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634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8"/>
        <w:gridCol w:w="2412"/>
        <w:gridCol w:w="2834"/>
        <w:gridCol w:w="993"/>
        <w:gridCol w:w="1275"/>
        <w:gridCol w:w="1701"/>
        <w:gridCol w:w="2835"/>
        <w:gridCol w:w="1701"/>
        <w:gridCol w:w="605"/>
      </w:tblGrid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по ОКП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85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851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ппа 1</w:t>
              <w:br/>
              <w:t>(Руководител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ппа 2 (Иные должности, а также все сотрудники (за исключением должности Программиста-Администр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ппа 3</w:t>
              <w:br/>
              <w:t>(Программист-Администратор)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85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2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<w:br/>
              <w:t>Пояснения по требуемой продукции:</w:t>
              <w:br/>
              <w:t>компьютеры персональные настольные, рабочие станции выв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2.15.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ьютеры персональные настоль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9, 2553, 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юйм, гигабайт, 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оноблок/ системный блок и монитор, размер экрана не менее 23'', разрешение экрана не менее 1920 на 1080 точек, тип процессора не ниже i3 (или эквивалент), размер оперативной памяти не менее 6 Гбайт, HDD диск не менее 320 Гбайт или SSD диск не менее 128 Гбайт, встроенное ядро видеоадаптера, операционная система не хуже Windows 7 Pro OEM 32бит, цена н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лее 7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ноблок/ системный блок и монитор, размер экрана не менее 21'', разрешение экрана не менее 1920 на 1080 точек, тип процессора не ниже i3 (или эквивалент), размер оперативной памяти не менее 4 Гбайт, HDD диск не менее 320 Гбайт, встроенное ядро видеоадаптера, операционная система не хуже Windows 7 Pro OEM 32бит, цена не более 65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ный блок и монитор, размер экрана 2х24'', разрешение экрана не менее 1920 на 1080 точек, тип процессора не ниже i5 (или эквивалент), размер оперативной памяти не менее 8 Гбайт, HDD диск не менее 500 Гбайт, SSD диск не менее 256 Гбайт, встроенное ядро видеоадаптера, операционная система не хуже Windows 7 Pro OEM 32бит, цена не более 75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2.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2.16.1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ройства периферийные многофункциональные (объединенные принтер, фотокопир, сканер, факс и прочие устройств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ечатания листов (копий) формата А4/минуту, качество печати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ечатания листов (копий) формата А4 не менее 20 коп/мин, качество печати не хуже 1200dp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а не более 45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ечатания листов (копий) формата А4 не менее 20 коп/мин, качество печати не хуже 1200dp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а не более 45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ечатания листов (копий) формата А4 не менее 20 коп/мин, качество печати не хуже 1200dp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а не более 45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.20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паратура передающая для радиосвязи, радиовещания и телевидения.</w:t>
              <w:br/>
              <w:t>Пояснения по требуемой продукции: телефоны мобиль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1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7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1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бель для сидения с металлическим каркас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 (металл), 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кожа.</w:t>
              <w:br/>
              <w:t>Возможные значения:  мебельный (искусственный) мех, искусственная замша (микрофибра),ткань, нетка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ткань.</w:t>
              <w:br/>
              <w:t>Возможные значения:  неткан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ткань.</w:t>
              <w:br/>
              <w:t>Возможные значения:  нетканные материалы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1.11.2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бель для сидения с металлическим каркасом мягкая (обитая) вращающаяся, с регулирующими высоту приспособлениями, со спинкой, снабженная роликами или полозь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обивочный матери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кожа.</w:t>
              <w:br/>
              <w:t>Возможные значения:  мебельный (искусственный) мех, искусственная замша (микрофибра), ткань, нетканые материалы. Цена не более 3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ткань.</w:t>
              <w:br/>
              <w:t>Возможные значения:  нетканые материалы. Цена не более 8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ткань.</w:t>
              <w:br/>
              <w:t>Возможные значения:  нетканые материалы. Цена не более 8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1.11.3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улья с металлическим каркасом мягкие (обиты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на не боле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на не более 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на не боле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1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бель для сидения с деревянным каркас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 (вид древесины), обивочный матери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древесина "ценных" пород (твердо-лиственных и тропических); кожа.</w:t>
              <w:br/>
              <w:t xml:space="preserve">Возможные значения: древесина хвойных и мягколиственных пород: береза, лиственница, сосна, ель; </w:t>
              <w:br/>
              <w:t xml:space="preserve"> мебельный (искусственный) мех, искусственная замша (микрофибра),ткань, нетка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искусственная кожа</w:t>
              <w:br/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искусственная кожа</w:t>
              <w:br/>
              <w:t xml:space="preserve"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1.12.41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бель для сидения с деревянным каркасом мягкая (обитая) для офисов, учебных заведений, административных помещен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 (вид древесины), обивочный материа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древесина "ценных" пород (твердо-лиственных и тропических); кожа.</w:t>
              <w:br/>
              <w:t xml:space="preserve">Возможные значения: древесина хвойных и мягколиственных пород: береза, лиственница, сосна, ель; </w:t>
              <w:br/>
              <w:t xml:space="preserve"> мебельный (искусственный) мех, искусственная замша (микрофибра),ткань, нетканые материалы.  Цена не более 65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искусственная кожа</w:t>
              <w:br/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.  Цена не более 40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искусственная кожа</w:t>
              <w:br/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ткань, нетканые материалы.  Цена не более 40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0" w:right="0" w:firstLine="851"/>
              <w:jc w:val="center"/>
              <w:textAlignment w:val="baselin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851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 (вид древи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массив древесины "ценных" пород (твердо-лиственных и тропических)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Шпонированный МДФ (фасад), ДСП (столешница)</w:t>
              <w:br/>
              <w:t>Возможные значения: Ламинированный МДФ (фасад), ДСП (столешница)</w:t>
              <w:br/>
              <w:t>в соотв. с ГОСТ 16371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Шпонированный МДФ (фасад), ДСП (столешница)</w:t>
              <w:br/>
              <w:t>Возможные значения: Ламинированный МДФ (фасад), ДСП (столешница)</w:t>
              <w:br/>
              <w:t>в соотв. с ГОСТ 16371-93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ы письменные деревянные бестумбов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. Цена не более 15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в соотв. с ГОСТ 16371-93</w:t>
              <w:br/>
              <w:t xml:space="preserve">Цена не боле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зможные значения:</w:t>
              <w:br/>
              <w:t xml:space="preserve">Ламинированный МДФ (фасад), ДСП (столешница), </w:t>
              <w:br/>
              <w:t>в соотв. с ГОСТ 16371-93</w:t>
              <w:br/>
              <w:t xml:space="preserve">Цена не боле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ы письменные деревянные с тумбами (однотумбовые, двухтумбовые, трехтумбовые с выносной тумбо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, замки на дверках, доводчики на дверках. Цена не более 25 тыс. рублей с одной тум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замки, доводчики</w:t>
              <w:br/>
              <w:t>в соотв. с ГОСТ 16371-93</w:t>
              <w:br/>
              <w:t>Цена не более 10 тыс. рублей с одной тум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замки, доводчики</w:t>
              <w:br/>
              <w:t>в соотв. с ГОСТ 16371-93</w:t>
              <w:br/>
              <w:t>Цена не более 10 тыс. рублей с одной тумбо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ы-приставки деревя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. Цена не более 1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 xml:space="preserve">Возможные значения: Ламинированный МДФ (фасад), ДСП (столешница) </w:t>
              <w:br/>
              <w:t>в соотв. с ГОСТ 16371-93</w:t>
              <w:br/>
              <w:t>Цена не более 5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 xml:space="preserve">Возможные значения: Ламинированный МДФ (фасад), ДСП (столешница) </w:t>
              <w:br/>
              <w:t>в соотв. с ГОСТ 16371-93</w:t>
              <w:br/>
              <w:t xml:space="preserve">Цена не боле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ы для компьютера деревя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, замки на дверках, доводчики на дверках. Цена не более 15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замки, доводчики</w:t>
              <w:br/>
              <w:t>в соотв. с ГОСТ 16371-93</w:t>
              <w:br/>
              <w:t>Цена не более 10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замки, доводчики</w:t>
              <w:br/>
              <w:t>в соотв. с ГОСТ 16371-93</w:t>
              <w:br/>
              <w:t>Цена не более 10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умбы деревянные для офисов, административных помещ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, замки на дверках, доводчики на дверках. Цена не более 12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>Цена не более 8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 xml:space="preserve">Цена не боле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ставки деревянные для аппаратуры, приборов и т.п. для офисов, административных помещ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. Цена не более 1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афы и полки деревянные для офисов, административных помещ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, замки на дверках, доводчики на дверках. Цена не более 3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>Цена не более 10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 xml:space="preserve">Цена не боле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афы и полки деревянные для офисов, административных помещений высотой более 80 см проч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, замки на дверках, доводчики на дверках. Цена не более 35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>Цена не более 12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>Цена не более 12 тыс. рублей</w:t>
            </w:r>
          </w:p>
        </w:tc>
        <w:tc>
          <w:tcPr>
            <w:tcW w:w="6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  к постановлению администрации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асноборского сельского поселения от 28.06.2016 № 41</w:t>
      </w:r>
    </w:p>
    <w:p>
      <w:pPr>
        <w:pStyle w:val="Normal"/>
        <w:suppressAutoHyphens w:val="true"/>
        <w:bidi w:val="0"/>
        <w:ind w:left="0" w:right="0" w:firstLine="851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851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54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авила определения требований к закупаемым органами местного самоуправления Красноборского сельского поселения и подведомственными им казенными учреждениями отдельным видам товаров, работ, услуг (в том числе предельные  цены товаров, работ, услуг)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определения требований к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купаемым органами местного самоуправления Красноборского сельского поселения и подведомственными им казенными учреждениями отдельным видам товаров, работ, услуг (в том числе предельные  цены товаров, работ, услуг).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ы местного самоуправления Красноборского сельского поселения утверждают соответственно требования к закупаемым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рганами местного самоуправления Красноборского сельского поселения и подведомственными им казенными учреждениями </w:t>
      </w: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,  их потребительским свойствам (в том числе качеству) и иным характеристикам (в том числе предельным ценам товаров, работ, услуг) по форме  согласно Приложению  к настоящим Правилам (далее – Ведомственный перечень).</w:t>
      </w:r>
    </w:p>
    <w:p>
      <w:pPr>
        <w:pStyle w:val="Normal"/>
        <w:suppressAutoHyphens w:val="true"/>
        <w:bidi w:val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Ведомственный перечень подлежат включению отдельные виды товаров, работ, услуг 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 в Обязательном перечне.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) доля расходов органов местного самоуправления Красноборского сельского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азенных учреждений) </w:t>
      </w:r>
      <w:r>
        <w:rPr>
          <w:rFonts w:cs="Times New Roman" w:ascii="Times New Roman" w:hAnsi="Times New Roman"/>
          <w:sz w:val="24"/>
          <w:szCs w:val="24"/>
        </w:rPr>
        <w:t>на приобретение отдельного вида товаров, работ, услуг для обеспечения нужд за отчетный финансовый год в общем объеме расходов этих  органов местного самоуправления Красноборского сельского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азенных и бюджетных учреждений) 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товаров, работ, услуг за отчетный финансовый год;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) доля контрактов  органов местного самоуправления Красноборского сельского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азенных и бюджетных учреждений) </w:t>
      </w:r>
      <w:r>
        <w:rPr>
          <w:rFonts w:cs="Times New Roman" w:ascii="Times New Roman" w:hAnsi="Times New Roman"/>
          <w:sz w:val="24"/>
          <w:szCs w:val="24"/>
        </w:rPr>
        <w:t>на приобретение отдельного вида товаров, работ, услуг для обеспечения нужд, заключенных в отчетном финансовом году, в общем количестве контрактов этих  органов местного самоуправления Красноборского сельского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азенных учреждений) 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товаров, работ, услуг, заключенных в отчетном финансовом году.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Органы местного самоуправления Красноборского сельского поселения при включении в Ведомственный перечень отдельных видов товаров, работ, услуг применяют установленные пунктом 3 настоящих Правил критерии исходя из определения их значений в процентном отношении к объему осуществляемых этими органами закупок.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Красноборского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) отдельные виды товаров, работ, услуг, не соответствующие критериям, указанным в пункте 3 настоящих Правил;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) характеристики (свойства) товаров, работ, услуг, не приводящие к необоснованным ограничениям количества участников закупки.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органов местного самоуправления Красноборского сельского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азенных учреждений) </w:t>
      </w:r>
      <w:r>
        <w:rPr>
          <w:rFonts w:cs="Times New Roman" w:ascii="Times New Roman" w:hAnsi="Times New Roman"/>
          <w:sz w:val="24"/>
          <w:szCs w:val="24"/>
        </w:rPr>
        <w:t>согласно штатному расписанию.</w:t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uppressAutoHyphens w:val="true"/>
        <w:bidi w:val="0"/>
        <w:ind w:left="0" w:right="0" w:hanging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center"/>
        <w:textAlignment w:val="baseline"/>
        <w:rPr/>
      </w:pPr>
      <w:bookmarkStart w:id="1" w:name="P86"/>
      <w:bookmarkEnd w:id="1"/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Normal"/>
        <w:suppressAutoHyphens w:val="true"/>
        <w:bidi w:val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Normal"/>
        <w:suppressAutoHyphens w:val="true"/>
        <w:bidi w:val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ойства (в том числе качество) и иные характеристики</w:t>
      </w:r>
    </w:p>
    <w:p>
      <w:pPr>
        <w:pStyle w:val="Normal"/>
        <w:suppressAutoHyphens w:val="true"/>
        <w:bidi w:val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2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842"/>
        <w:gridCol w:w="1559"/>
        <w:gridCol w:w="1147"/>
        <w:gridCol w:w="1405"/>
        <w:gridCol w:w="2762"/>
        <w:gridCol w:w="2623"/>
      </w:tblGrid>
      <w:tr>
        <w:trPr>
          <w:trHeight w:val="7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для работников __________________________</w:t>
            </w:r>
          </w:p>
        </w:tc>
      </w:tr>
      <w:tr>
        <w:trPr>
          <w:trHeight w:val="1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48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48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48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cs="Times New Roman"/>
      <w:b/>
      <w:sz w:val="24"/>
      <w:vertAlign w:val="subscript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cs="Times New Roman"/>
      <w:b/>
      <w:vertAlign w:val="subscript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Title">
    <w:name w:val="Title"/>
    <w:basedOn w:val="Normal"/>
    <w:qFormat/>
    <w:pPr>
      <w:widowControl/>
      <w:jc w:val="center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dogadm.ru/poseleniya/krasnoborsk/akti_krasnoborsk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17</Words>
  <Characters>19481</Characters>
  <CharactersWithSpaces>1710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3:00Z</dcterms:created>
  <dc:creator>user31</dc:creator>
  <dc:description/>
  <dc:language>en-US</dc:language>
  <cp:lastModifiedBy/>
  <cp:lastPrinted>2016-06-29T09:01:00Z</cp:lastPrinted>
  <dcterms:modified xsi:type="dcterms:W3CDTF">2016-06-29T11:5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