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118070557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ноября  2016г.                                                                              № 74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екта Решения «О внесении изменений и дополнений в Устав Красноборского сельского поселения, утвержденный Решением Совета Красноборского сельского поселения № 3 от 25.11.2005 года»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связи с возникшей необходимостью внесения изменений и дополнений в Устав Красноборского сельского поселения, руководствуясь положениями Федерального закона от 30.12.2015 года № 446-ФЗ «О внесении изменений в статьи 2.1 и 19 Федерального закона «Об общих принципов организации законодательных (представительных) и исполнительных органов государственной власти субъектов Российской Федерации» и статью 40 Федерального закона «Об общих принципах организации местного самоуправления в Российской Федерации», ч. 1 ст. 7.1, 13.1 Федерального закона от 25.12.2008 № 273-ФЗ  «О противодействии коррупции»,  п.7 ч.1 ст.44 Федерального закона от 06.10.2003 года № 131-ФЗ «Об общих принципах организации местного самоуправления в Российской Федерации», Совет Краснобор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ind w:left="0" w:hanging="284"/>
        <w:jc w:val="both"/>
        <w:rPr>
          <w:u w:val="single"/>
        </w:rPr>
      </w:pPr>
      <w:r>
        <w:rPr/>
        <w:t>Внести следующие изменения и дополнения в Устав Красноборского сельского поселения,</w:t>
      </w:r>
      <w:r>
        <w:rPr>
          <w:b/>
        </w:rPr>
        <w:t xml:space="preserve"> </w:t>
      </w:r>
      <w:r>
        <w:rPr/>
        <w:t xml:space="preserve">утвержденный Решением Совета Красноборского сельского поселения № 3 от 25.11.2005 года: </w:t>
      </w:r>
    </w:p>
    <w:p>
      <w:pPr>
        <w:pStyle w:val="Style16"/>
        <w:numPr>
          <w:ilvl w:val="0"/>
          <w:numId w:val="4"/>
        </w:numPr>
        <w:ind w:left="567" w:hanging="360"/>
        <w:jc w:val="both"/>
        <w:rPr/>
      </w:pPr>
      <w:r>
        <w:rPr/>
        <w:t>Статью 26 «Досрочное прекращение полномочий депутата Совета» дополнить абзацем и подпунктами следующего содержания: «Основаниями для освобождения от должности депутата Совета  Красноборского сельского поселения в связи с утратой доверия являются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непринятие депутатом Совета Красноборского сельского поселения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непредставление депутатом Совета Краснобор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;</w:t>
      </w:r>
    </w:p>
    <w:p>
      <w:pPr>
        <w:pStyle w:val="Style16"/>
        <w:numPr>
          <w:ilvl w:val="0"/>
          <w:numId w:val="4"/>
        </w:numPr>
        <w:ind w:left="567" w:hanging="360"/>
        <w:jc w:val="both"/>
        <w:rPr/>
      </w:pPr>
      <w:r>
        <w:rPr/>
        <w:t>Статью 27 «Глава Красноборского сельского поселения» дополнить пунктом 10 следующего содержания: «Главе Красноборского сельского поселения запрещается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Несоблюдение запрета влечет досрочное прекращение полномочий, освобождение от замещаемой (занимаемой) должности или увольнение в связи с утратой доверия»;</w:t>
      </w:r>
    </w:p>
    <w:p>
      <w:pPr>
        <w:pStyle w:val="Style16"/>
        <w:numPr>
          <w:ilvl w:val="0"/>
          <w:numId w:val="4"/>
        </w:numPr>
        <w:ind w:left="567" w:hanging="360"/>
        <w:jc w:val="both"/>
        <w:rPr/>
      </w:pPr>
      <w:r>
        <w:rPr/>
        <w:t>Статью 29 «Досрочное прекращение полномочий главы Красноборского сельского поселения» дополнить абзацем и подпунктами следующего содержания: «Основаниями для увольнения (освобождения от должности) Главы Красноборского сельского поселения в связи с утратой доверия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2" w:leader="none"/>
        </w:tabs>
        <w:ind w:left="993" w:hanging="360"/>
        <w:jc w:val="both"/>
        <w:rPr/>
      </w:pPr>
      <w:r>
        <w:rPr/>
        <w:t>непринятие Главой Красноборского сельского поселения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82" w:leader="none"/>
        </w:tabs>
        <w:ind w:left="993" w:hanging="360"/>
        <w:jc w:val="both"/>
        <w:rPr/>
      </w:pPr>
      <w:r>
        <w:rPr/>
        <w:t>непредставление Главой Краснобор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нятие предпринимательской деятельностью лично или через доверенных лиц, а также участие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няти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хождение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567" w:hanging="360"/>
        <w:jc w:val="both"/>
        <w:rPr/>
      </w:pPr>
      <w:r>
        <w:rPr/>
        <w:t>Часть 2 статья 29.1 «Дополнительные гарантии, предоставляемые главе поселения»  дополнить абзацем следующего содержания: «единовременное пособие не выплачивается в случае прекращения полномочия Главы Красноборского сельского поселения по основаниям, предусмотренным абзацем седьмым части 16 статьи 35, пунктами 2.1, 3. 6-9 части 6, частью 6.1 статьи 36, частью 7.1, пунктами 5-8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Часть 3 статья 29.1 «Дополнительные гарантии, предоставляемые главе поселения»  дополнить абзацем следующего содержания: «ежемесячная доплата к трудовой пенсии по старости (инвалидности) не выплачивается в случае прекращения полномочия Главы Красноборского сельского поселения по основаниям, предусмотренным абзацем седьмым части 16 статьи 35, пунктами 2.1, 3. 6-9 части 6, частью 6.1 статьи 36, частью 7.1, пунктами 5-8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numPr>
          <w:ilvl w:val="0"/>
          <w:numId w:val="2"/>
        </w:numPr>
        <w:ind w:left="0" w:hanging="284"/>
        <w:jc w:val="both"/>
        <w:rPr/>
      </w:pPr>
      <w:r>
        <w:rPr/>
        <w:t xml:space="preserve">           </w:t>
      </w: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 xml:space="preserve">Настоящее Решение подлежит опубликованию (обнародованию) в газете  «Вестник Красноборского сельского поселения», на </w:t>
      </w:r>
      <w:r>
        <w:rPr>
          <w:color w:val="000000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</w:rPr>
        <w:t>(</w:t>
      </w:r>
      <w:hyperlink r:id="rId4">
        <w:r>
          <w:rPr>
            <w:rStyle w:val="InternetLink"/>
          </w:rPr>
          <w:t>http://www.pudogadm.ru/poseleniya/krasnoborsk/akti_krasnoborsk.htm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расноборского сельского поселения</w:t>
        <w:tab/>
        <w:tab/>
        <w:tab/>
        <w:t xml:space="preserve">                              </w:t>
        <w:tab/>
        <w:t>Устинова К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бор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           Соляной П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8:00Z</dcterms:created>
  <dc:creator>администрация</dc:creator>
  <dc:description/>
  <dc:language>en-US</dc:language>
  <cp:lastModifiedBy>Виталий</cp:lastModifiedBy>
  <cp:lastPrinted>2016-10-24T16:12:00Z</cp:lastPrinted>
  <dcterms:modified xsi:type="dcterms:W3CDTF">2016-11-18T11:08:00Z</dcterms:modified>
  <cp:revision>2</cp:revision>
  <dc:subject/>
  <dc:title/>
</cp:coreProperties>
</file>