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60696553" r:id="rId2"/>
        </w:objec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  <w:lang w:val="en-US"/>
        </w:rPr>
      </w:pPr>
      <w:r>
        <w:rPr>
          <w:color w:val="FF99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февраля  2017г</w:t>
      </w:r>
      <w:r>
        <w:rPr/>
        <w:t xml:space="preserve">.                                                                                                             </w:t>
      </w:r>
      <w:r>
        <w:rPr>
          <w:sz w:val="28"/>
          <w:szCs w:val="28"/>
        </w:rPr>
        <w:t>№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еререгистрации гражда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оящих на учете в качестве нуждающихся в жилых помещ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б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  <w:t>В соответствии с Соглашением о передаче администрацией Пудожского муниципального района части полномочий по решению вопросов местного значения администрации Красноборского сельского поселения № 23 от 14.12.2016г., администрация Красноборского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Провести перерегистрацию граждан, состоящих на учете в качестве нуждающихся в жилых  помещениях Краснобор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Администрации Красноборского сельского поселения в срок до 31 мая 2017 года провести всю необходимую работу по перерегистрации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Официально опубликовать настоящее Постановление в газете «Вестник Краснобор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расноборского сельского   поселения </w:t>
        <w:tab/>
        <w:t xml:space="preserve">                 П.В.Соля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14:00Z</dcterms:created>
  <dc:creator>пользователь</dc:creator>
  <dc:description/>
  <cp:keywords/>
  <dc:language>en-US</dc:language>
  <cp:lastModifiedBy>администрация</cp:lastModifiedBy>
  <cp:lastPrinted>2010-01-22T15:35:00Z</cp:lastPrinted>
  <dcterms:modified xsi:type="dcterms:W3CDTF">2017-02-21T07:40:00Z</dcterms:modified>
  <cp:revision>11</cp:revision>
  <dc:subject/>
  <dc:title>       </dc:title>
</cp:coreProperties>
</file>