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47986553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февраля  2017 года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 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расноборского сельского поселения от 27.12.2016 г. № 83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бюджета Красноборского сельского поселения на 2017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Совет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сессии   Совета Красноборского сельского поселения от 27.12.2016 года № 83 «Об утверждении бюджета Красноборского сельского поселения на 2017 год»  :</w:t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. Статью 1 изложить в следующей редакции:</w:t>
      </w:r>
    </w:p>
    <w:p>
      <w:pPr>
        <w:pStyle w:val="Style16"/>
        <w:ind w:left="567" w:right="28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татья 1.Основные характеристики бюджета Красноборского сельского поселения на 2017 год.</w:t>
      </w:r>
    </w:p>
    <w:p>
      <w:pPr>
        <w:pStyle w:val="Style16"/>
        <w:ind w:left="567" w:right="282" w:hanging="0"/>
        <w:rPr/>
      </w:pPr>
      <w:r>
        <w:rPr>
          <w:rFonts w:cs="Times New Roman" w:ascii="Times New Roman" w:hAnsi="Times New Roman"/>
          <w:sz w:val="24"/>
          <w:szCs w:val="28"/>
        </w:rPr>
        <w:t>1. Утвердить основные характеристики бюджета Красноборского сельского поселения на 2017 год:</w:t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 общий объем доходов бюджета Красноборского сельского поселения в сумме  4052,5 тыс.рублей, в том числе объем получаемых  межбюджетных трансфертов в сумме 1752,5 тыс.рублей;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 общий объем расходов бюджета Красноборского сельского поселения в сумме 4196,0 тыс.рублей;</w:t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 дефицит  бюджета Красноборского сельского поселения в сумме  143,5 т.руб.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67" w:right="282" w:hanging="0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2. Приложение 3 « Межбюджетные трансферты получаемые из бюджета Пудожского муниципального района на 2017 год» изложить в новой редакции (прилагается)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 Приложение  4 «Ведомственная структура расходов» на 2017 год  изложить в новой редакции (прилагается).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 Приложение 5 «Распределение бюджетных ассигнований на 2017 год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после опубликования.</w:t>
      </w:r>
    </w:p>
    <w:p>
      <w:pPr>
        <w:pStyle w:val="Style16"/>
        <w:ind w:left="567" w:right="28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Красноборского сельского поселения                                                                Устинова К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лава Красноборского сельского поселения                                                      Соляной П.В.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Admin</cp:lastModifiedBy>
  <cp:lastPrinted>2015-01-14T16:58:00Z</cp:lastPrinted>
  <dcterms:modified xsi:type="dcterms:W3CDTF">2017-02-28T10:19:00Z</dcterms:modified>
  <cp:revision>27</cp:revision>
  <dc:subject/>
  <dc:title> </dc:title>
</cp:coreProperties>
</file>