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37165338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26 апреля  2017 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1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раснобор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3 месяца 2017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. 32 Устава Красноборского сельского поселения, администрация Краснобо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расноборского сельского поселения за 3 месяц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раснобор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П.В.Сол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3"/>
        <w:gridCol w:w="616"/>
        <w:gridCol w:w="93"/>
        <w:gridCol w:w="741"/>
        <w:gridCol w:w="626"/>
        <w:gridCol w:w="557"/>
        <w:gridCol w:w="60"/>
        <w:gridCol w:w="1134"/>
        <w:gridCol w:w="272"/>
        <w:gridCol w:w="865"/>
        <w:gridCol w:w="364"/>
        <w:gridCol w:w="513"/>
        <w:gridCol w:w="401"/>
        <w:gridCol w:w="133"/>
        <w:gridCol w:w="106"/>
        <w:gridCol w:w="175"/>
        <w:gridCol w:w="64"/>
        <w:gridCol w:w="107"/>
        <w:gridCol w:w="65"/>
        <w:gridCol w:w="3"/>
        <w:gridCol w:w="64"/>
        <w:gridCol w:w="239"/>
        <w:gridCol w:w="229"/>
        <w:gridCol w:w="10"/>
      </w:tblGrid>
      <w:tr>
        <w:trPr>
          <w:trHeight w:val="360" w:hRule="atLeast"/>
        </w:trPr>
        <w:tc>
          <w:tcPr>
            <w:tcW w:w="94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апреля 2017 г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7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8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Красноборского сельского поселения Пудожского муниципального района Республики Карелия </w:t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8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Красноборского сельского поселения Пудожского муниципального района Республики Карелия </w:t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5 947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989,7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9 958,17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.00.00000.00.00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5 947,9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579,3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5 368,61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00.00000.00.0000.0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79,3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20,65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0000.00.0000.0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,3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755,65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5000.00.0000.1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,3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755,65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5030.00.0000.1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,3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755,65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1.11.05035.10.0000.1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,3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755,65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3.00000.00.0000.0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5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65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1.13.01000.00.0000.13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5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65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3.01990.00.0000.13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5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65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3.01995.10.0000.13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5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65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0.00000.00.0000.0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5 947,9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500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5 447,96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2.02.00000.00.0000.0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5 947,9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500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5 447,96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10000.00.0000.15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000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2.02.15001.00.0000.15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000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15001.10.0000.15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000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20000.00.0000.15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447,9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447,96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29999.00.0000.15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447,9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447,96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29999.10.0000.15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63 447,9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447,96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30000.00.0000.15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2.02.30024.00.0000.15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30024.10.0000.15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35118.00.0000.15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00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35118.10.0000.15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00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40000.00.0000.15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40014.00.0000.15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40014.10.0000.15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ое казначейство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.00.00000.00.0000.0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890,9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87 109,02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0.00000.00.0000.0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890,9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109,02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0000.00.0000.0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890,9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87 109,02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000.01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890,9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109,02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30.01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44,7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055,28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.1.03.02240.01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8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81,2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50.01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095,1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904,89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60.01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7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2 367,6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4 632,35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19,4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480,54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19,4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480,54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6,79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893,21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6,79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893,21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18,6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81,36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3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76,35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40.01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,8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12,67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587,33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9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25,1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9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25,10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37,77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862,23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2,0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877,98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2,0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877,98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,7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84,25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,7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84,25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9 447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419,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7 028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000.0000000000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9 447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419,02</w:t>
            </w:r>
          </w:p>
        </w:tc>
        <w:tc>
          <w:tcPr>
            <w:tcW w:w="1278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7 028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0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 5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776,8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 723,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41,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758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70С0012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41,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758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70С0012050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52,0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547,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70С0012050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89,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210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5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535,6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964,3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 5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535,6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 964,3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73,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626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48,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251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9,1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20,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5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86,4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113,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51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42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42140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11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11.7000070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11.7000070050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0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1,6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98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1,6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98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000051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1,6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98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000051180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0,7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29,2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000051180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0,9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69,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000051180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0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3 65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276,6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3 373,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3 65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276,6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3 373,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000043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 65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 6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000043180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 65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 6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0000760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276,6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723,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000076020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276,6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9 723,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000076020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0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4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4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000076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4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000076050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000076050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4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0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 297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66,0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8 231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 297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66,0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8 231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5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66,0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433,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94,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705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0,7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9,2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83,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416,9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9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43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797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797,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43140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797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797,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S3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S3140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0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3,8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76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1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3,8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76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1.70000750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3,8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76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1.7000075030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3,8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76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0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3.000000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3.70000462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3.7000046210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3 5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70,7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21"/>
        <w:gridCol w:w="1516"/>
        <w:gridCol w:w="908"/>
        <w:gridCol w:w="1261"/>
        <w:gridCol w:w="33"/>
        <w:gridCol w:w="222"/>
        <w:gridCol w:w="17"/>
        <w:gridCol w:w="862"/>
        <w:gridCol w:w="613"/>
        <w:gridCol w:w="239"/>
        <w:gridCol w:w="282"/>
        <w:gridCol w:w="929"/>
        <w:gridCol w:w="239"/>
        <w:gridCol w:w="57"/>
        <w:gridCol w:w="177"/>
        <w:gridCol w:w="5"/>
        <w:gridCol w:w="1268"/>
      </w:tblGrid>
      <w:tr>
        <w:trPr>
          <w:trHeight w:val="255" w:hRule="atLeast"/>
        </w:trPr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3 570,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070,7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1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3 3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67 666,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0.00.00.00.00.0000.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1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3 3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67 666,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3.00.00.00.0000.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1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3 3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67 666,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3.01.00.00.0000.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1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3 3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67 666,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3.01.00.00.0000.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1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3 3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67 666,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3.01.00.10.0000.8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1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3 3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67 666,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 236,77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736,7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415 947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05 989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0.00.00.00.00.0000.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415 947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05 989,7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0.00.0000.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415 947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05 989,7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1.00.0000.5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415 947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05 989,7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1.10.0000.5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415 947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05 989,7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 447,96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753,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0.00.00.00.00.000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 447,9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753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0.00.0000.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 447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753,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1.00.0000.6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 447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753,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1.10.0000.6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 447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753,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Красноборского сельского посе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Соляной П.В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Морянкина П.В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                      ________________________</w:t>
            </w:r>
          </w:p>
        </w:tc>
        <w:tc>
          <w:tcPr>
            <w:tcW w:w="23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Голованова Ирина Дмитриев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5.04.201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0:00Z</dcterms:created>
  <dc:creator>Гарбузов</dc:creator>
  <dc:description/>
  <cp:keywords/>
  <dc:language>en-US</dc:language>
  <cp:lastModifiedBy>Admin</cp:lastModifiedBy>
  <cp:lastPrinted>2017-04-26T16:46:00Z</cp:lastPrinted>
  <dcterms:modified xsi:type="dcterms:W3CDTF">2017-04-26T12:48:00Z</dcterms:modified>
  <cp:revision>17</cp:revision>
  <dc:subject/>
  <dc:title> </dc:title>
</cp:coreProperties>
</file>