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64112394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06 июля  2017 г.                                                                                          №  22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2 квартал 2017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со ст.262.2. Бюджетного кодекса РФ «Составление бюджетной отчетности», со ст. 32 Устава Красноборского сельского поселения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2 квартал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П.В.Сол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142"/>
        <w:gridCol w:w="2260"/>
        <w:gridCol w:w="976"/>
        <w:gridCol w:w="166"/>
        <w:gridCol w:w="1134"/>
        <w:gridCol w:w="982"/>
        <w:gridCol w:w="534"/>
        <w:gridCol w:w="752"/>
        <w:gridCol w:w="236"/>
        <w:gridCol w:w="3"/>
      </w:tblGrid>
      <w:tr>
        <w:trPr>
          <w:trHeight w:val="360" w:hRule="atLeast"/>
        </w:trPr>
        <w:tc>
          <w:tcPr>
            <w:tcW w:w="10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17 г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5" w:right="-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.07.2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Красноборского сельского поселения Пудожского муниципального района Республики Карелия 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Красноборского сельского поселения Пудожского муниципального района Республики Карелия 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79"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5 947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 914,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7 033,6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.00.00000.00.0000.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295 9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007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3 940,6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00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07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2,6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1.11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32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67,6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00.00.0000.12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32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67,6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30.00.0000.12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32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67,6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35.10.0000.12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732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67,6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7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5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1000.00.0000.13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7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5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1990.00.0000.13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7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5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3.01995.10.0000.13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7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5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7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7.05000.00.0000.18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7.05050.10.0000.18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0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 9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 947,9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 9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 947,9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10000.0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0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15001.0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0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15001.1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0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20000.0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29999.0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29999.1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 447,9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30000.0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30024.0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30024.1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2.02.35118.0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35118.1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40000.0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40014.0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40014.10.0000.15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ое казначейство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.00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804,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195,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0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804,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195,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804,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195,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000.01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804,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195,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30.01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777,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22,9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40.01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3,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76,5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50.01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895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104,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60.01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2 691,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02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897,7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02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897,7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54,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45,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54,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45,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24,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75,5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,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40.01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,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47,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352,5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2,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2,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99,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00,4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 740,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9,9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40,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9,9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,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0,4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,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0,4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228"/>
        <w:gridCol w:w="713"/>
        <w:gridCol w:w="1338"/>
        <w:gridCol w:w="784"/>
        <w:gridCol w:w="454"/>
        <w:gridCol w:w="820"/>
        <w:gridCol w:w="258"/>
        <w:gridCol w:w="1092"/>
        <w:gridCol w:w="431"/>
        <w:gridCol w:w="403"/>
        <w:gridCol w:w="236"/>
        <w:gridCol w:w="239"/>
        <w:gridCol w:w="239"/>
        <w:gridCol w:w="239"/>
        <w:gridCol w:w="227"/>
        <w:gridCol w:w="12"/>
      </w:tblGrid>
      <w:tr>
        <w:trPr>
          <w:trHeight w:val="255" w:hRule="atLeast"/>
        </w:trPr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1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9 447,9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 333,8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6 114,07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00.0000000000.00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9 447,9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 333,89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6 114,07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0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 5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722,5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777,47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210,0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789,93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0С001205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210,0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789,93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0С0012050.1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622,1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7,82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2.70С0012050.12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87,8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12,11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5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512,4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987,54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 5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512,4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87,54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1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802,8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97,16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12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12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787,7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12,26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24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5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2,1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57,81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2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5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358,1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41,86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85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85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12040.85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5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8,45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4214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04.70С0042140.2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11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11.700007005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11.7000070050.87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0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00005118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000051180.1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70,6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29,4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000051180.12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0,6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203.7000051180.24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0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5 44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166,7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1 273,24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 44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666,7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4 773,24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00004318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 65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 65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000043180.2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 65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 65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00007602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 79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666,7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 123,24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000076020.2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6 79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666,7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123,24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09.7000076020.85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12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о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12.700007338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412.7000073380.2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0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5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5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00007605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5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000076050.2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503.7000076050.85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0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9 507,9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14,1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 793,77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9 507,9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14,1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 793,77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5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14,1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785,81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1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582,3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17,65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11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11,7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88,27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24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2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525,0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74,92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85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85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24400.85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1,97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4314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797,9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797,96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43140.2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797,9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797,96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S314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0S3140.2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1S314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1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1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801.70001S3140.2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1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1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0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0,4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9,59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0,4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9,59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700007503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0,4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9,59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301.7000075030.7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0,4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9,59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0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000000000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7000046210.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03.7000046210.54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000,00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3 5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80,4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7"/>
        <w:gridCol w:w="103"/>
        <w:gridCol w:w="815"/>
        <w:gridCol w:w="1481"/>
        <w:gridCol w:w="872"/>
        <w:gridCol w:w="257"/>
        <w:gridCol w:w="1166"/>
        <w:gridCol w:w="239"/>
        <w:gridCol w:w="895"/>
        <w:gridCol w:w="212"/>
        <w:gridCol w:w="27"/>
        <w:gridCol w:w="212"/>
        <w:gridCol w:w="27"/>
        <w:gridCol w:w="212"/>
        <w:gridCol w:w="18"/>
        <w:gridCol w:w="9"/>
        <w:gridCol w:w="212"/>
      </w:tblGrid>
      <w:tr>
        <w:trPr>
          <w:trHeight w:val="255" w:hRule="atLeast"/>
        </w:trPr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  <w:tc>
          <w:tcPr>
            <w:tcW w:w="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5 580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080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3 3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.00.00.00.00.0000.0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3 3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0.00.00.0000.0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3 3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1.00.00.0000.0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3 3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1.00.00.0000.8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3 3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3.01.00.10.0000.8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3 3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2 245,4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45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415 947,9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58 914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.00.00.00.00.0000.0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415 947,9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58 914,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0.00.0000.5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415 947,9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58 914,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00.0000.5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415 947,9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58 914,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10.0000.5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415 947,9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58 914,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 447,9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 668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борское сельское посел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0.00.00.00.00.0000.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 447,9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 668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0.00.0000.6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 447,9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 668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00.0000.6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 447,9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 668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1.05.02.01.10.0000.6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 447,9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 668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оляной П.В.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рянкина П.В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                     ________________________</w:t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офанова С.С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администрация</cp:lastModifiedBy>
  <cp:lastPrinted>2011-10-05T11:48:00Z</cp:lastPrinted>
  <dcterms:modified xsi:type="dcterms:W3CDTF">2017-07-06T12:54:00Z</dcterms:modified>
  <cp:revision>17</cp:revision>
  <dc:subject/>
  <dc:title> </dc:title>
</cp:coreProperties>
</file>