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0778391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Администрации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ноября  2017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68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8 год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бюджета Красноборского сельского поселения на 2018 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бюджета Красноборского сельского поселения на 2018 год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 декабря 2016 года в 15 часов в библиотеке п. Красноборский,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администрация</cp:lastModifiedBy>
  <cp:lastPrinted>2017-11-27T08:37:00Z</cp:lastPrinted>
  <dcterms:modified xsi:type="dcterms:W3CDTF">2017-11-27T05:43:00Z</dcterms:modified>
  <cp:revision>17</cp:revision>
  <dc:subject/>
  <dc:title/>
</cp:coreProperties>
</file>