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10149352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Пудожского город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-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21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-0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05.2021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II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городского поселен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город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II</w:t>
      </w:r>
      <w:r>
        <w:rPr/>
        <w:t xml:space="preserve"> заседание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  26 мая 2021 г.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заседания Совета Пудожского городского поселения 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поселения                                                              Е.П.  Гро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21-05-18T14:56:00Z</cp:lastPrinted>
  <dcterms:modified xsi:type="dcterms:W3CDTF">2021-05-18T10:56:00Z</dcterms:modified>
  <cp:revision>46</cp:revision>
  <dc:subject/>
  <dc:title> </dc:title>
</cp:coreProperties>
</file>