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064280585" r:id="rId2"/>
        </w:objec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 ноября 2021 года                г. Пудож                                          № 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4"/>
        </w:rPr>
        <w:t>«О принятии в состав имущества казны Пудожского городского поселения 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 №116аэф-21 (Идентификационный код закупки (ИКЗ) 213101500145710150100100340016810244) от 06.10.2021 г., (Номер бюджетного обязательства (БО) 8630050621060000606 от 10.09.2021 г.)  на приобретение жилого помещения (квартиры) в г. Пудоже Пудожского района, Совет Пудож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/>
      </w:pPr>
      <w:r>
        <w:rPr>
          <w:sz w:val="24"/>
          <w:szCs w:val="24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городского поселения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по экономике и финансам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,</w:t>
        <w:br/>
        <w:t>Председатель Совета Пудожского</w:t>
        <w:br/>
        <w:t xml:space="preserve">городского поселения  </w:t>
        <w:tab/>
        <w:t xml:space="preserve">                                                                                         Е.П. Гро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X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заседания Совета Пудожского городского посел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1.2021 г. № 135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ГОРОДСКОГО ПОСЕЛЕНИЯ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комнатная благоустроенная квартира, кадастровый номер 10:15:0000000:5792, общей площадью 62,2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Карла Маркса, д.38 кв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597 346,8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 597 346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5:00Z</dcterms:created>
  <dc:creator>user</dc:creator>
  <dc:description/>
  <cp:keywords/>
  <dc:language>en-US</dc:language>
  <cp:lastModifiedBy>Специалист</cp:lastModifiedBy>
  <cp:lastPrinted>2021-10-08T10:08:00Z</cp:lastPrinted>
  <dcterms:modified xsi:type="dcterms:W3CDTF">2021-11-29T09:40:00Z</dcterms:modified>
  <cp:revision>14</cp:revision>
  <dc:subject/>
  <dc:title/>
</cp:coreProperties>
</file>