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10.0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6764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XX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от  24 марта 2021 года                    г. Пудож                                             № 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Совета Пудожского городского поселения за 2020 год и задачах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доклад председателя Совета Пудожского городского поселения Гроль Е.П. «О работе Совета Пудожского городского поселения за 2020 год и задачах на 2021 год», 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вета Пудожского городского поселения Гроль Елены Петровны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боту  Совета Пудожского городского поселения за 2020 год признать  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удожского город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П. Гро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 xml:space="preserve"> заседания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город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.03.2021 № </w:t>
      </w:r>
      <w:r>
        <w:rPr>
          <w:sz w:val="20"/>
          <w:szCs w:val="20"/>
          <w:lang w:val="en-US"/>
        </w:rPr>
        <w:t>116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ёт о работе Совета Пудожского городского поселения за 2020 год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и задачах работы Совета Пудожского городского поселения на  2021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Федеральным законом от 6 октября 2003 года №131 –ФЗ « Об общих принципах организации местного самоуправления в Российской Федерации», Уставом муниципального образования «Пудожское городское поселение», регламентом Совета Пудожского городского поселения (утвержден решением Совета Пудожского городского поселения от 27.02.2013г. №15) представляю вам отчет о деятельности Совета Пудожского городского поселения за 2020 год.</w:t>
      </w:r>
    </w:p>
    <w:p>
      <w:pPr>
        <w:pStyle w:val="Style16"/>
        <w:spacing w:before="0" w:after="0"/>
        <w:ind w:firstLine="708"/>
        <w:jc w:val="both"/>
        <w:rPr/>
      </w:pPr>
      <w:r>
        <w:rPr/>
        <w:t>Деятельность Совета депутатов Пудожского городского поселения строится на основе принципов законности, самостоятельности, независимости и ответственности,  направлена на представление интересов жителей Пудожского городского поселения, защиты их прав, повышение эффективности деятельности органов местного самоуправления,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решения проблем,  повседневных потребностей населения при строгом соблюдении законодатель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дставительный орган в своей работе руководствуется законодательством Российской Федерации, Республики Карелия, Уставом муниципального образования «Пудожское городское поселение», регламентом Совета Пудожского городского поселения и иными нормативными 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соответствии с п.1 ст. 13 Устава муниципального образования «Пудожское городское поселение» Совет состоит из 15 депутатов, избираемых населением на муниципальных выборах по одномандатным округам на основе всеобщего, равного и прямого избирательного права при тайном голосовании сроком на 5 лет. </w:t>
      </w:r>
    </w:p>
    <w:p>
      <w:pPr>
        <w:pStyle w:val="Style16"/>
        <w:spacing w:before="0" w:after="0"/>
        <w:jc w:val="both"/>
        <w:rPr/>
      </w:pPr>
      <w:r>
        <w:rPr/>
        <w:t xml:space="preserve">Состав Совета депутатов Пудожского городского поселения 4 созыва в 2020 году был следующий: </w:t>
      </w:r>
    </w:p>
    <w:p>
      <w:pPr>
        <w:pStyle w:val="Style16"/>
        <w:spacing w:before="0" w:after="0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атова Гал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ушова Ядвига Викент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м Эдуард Альфр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ль Еле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искевич Еле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уховская Ларис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а Зинаид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 Александр Степ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Ольг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 Михаил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унарене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ов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Александр Бор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елаге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ков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Любовь Жорж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ехов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  <w:t>В течение года внесены изменения :</w:t>
      </w:r>
    </w:p>
    <w:p>
      <w:pPr>
        <w:pStyle w:val="Normal"/>
        <w:ind w:firstLine="708"/>
        <w:jc w:val="both"/>
        <w:rPr/>
      </w:pPr>
      <w:r>
        <w:rPr/>
        <w:t xml:space="preserve">Решением  17 заседания Совета Пудожского городского поселения 4 созыва  от 04.03.20 № 84  досрочно прекращены полномочия депутата  Совета Пудожского городского поселения Ипатовой Г.А. </w:t>
      </w:r>
    </w:p>
    <w:p>
      <w:pPr>
        <w:pStyle w:val="Normal"/>
        <w:ind w:firstLine="708"/>
        <w:jc w:val="both"/>
        <w:rPr/>
      </w:pPr>
      <w:r>
        <w:rPr/>
        <w:t>Согласно решению Территориальной избирательной комиссии  Пудожского района от 15.09.2020 Об установлении результатов дополнительных выборов депутата Совета Пудожского городского поселения четвертого созыва по одномандатному избирательному округу №1 депутатом в Совет Пудожского городского поселения четвертого созыва по одномандатному избирательному округу №1 признана Екушова Ядвига Викентьевна.</w:t>
      </w:r>
    </w:p>
    <w:p>
      <w:pPr>
        <w:pStyle w:val="Normal"/>
        <w:ind w:firstLine="708"/>
        <w:jc w:val="both"/>
        <w:rPr/>
      </w:pPr>
      <w:r>
        <w:rPr/>
        <w:t>В составе Совета депутаты-  мужчины составляют 40% (6 человек) от общего числа членов Совета, женщины 60%  (9 человек) от общего числа членов Совета.</w:t>
      </w:r>
    </w:p>
    <w:p>
      <w:pPr>
        <w:pStyle w:val="Normal"/>
        <w:ind w:firstLine="708"/>
        <w:jc w:val="both"/>
        <w:rPr/>
      </w:pPr>
      <w:r>
        <w:rPr/>
        <w:t>В 2019 году состав депутатского корпуса выглядел следующим образом: мужчины составляли 53% (8 человек) от общего числа членов Совета, женщины - 47%  (7 человек) от общего числа членов Совета.</w:t>
      </w:r>
    </w:p>
    <w:p>
      <w:pPr>
        <w:pStyle w:val="Style16"/>
        <w:shd w:fill="FFFFFF" w:val="clear"/>
        <w:tabs>
          <w:tab w:val="clear" w:pos="708"/>
          <w:tab w:val="left" w:pos="3225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firstLine="708"/>
        <w:jc w:val="both"/>
        <w:rPr/>
      </w:pPr>
      <w:r>
        <w:rPr/>
        <w:t>В течение 2020 года Совет депутатов Пудожского городского поселения  работал в полном составе в количестве 15 депутатов. Среди депутатов     – индивидуальные предприниматели, педагоги, работники культуры, пенсионеры.</w:t>
      </w:r>
    </w:p>
    <w:p>
      <w:pPr>
        <w:pStyle w:val="Normal"/>
        <w:ind w:firstLine="708"/>
        <w:jc w:val="both"/>
        <w:rPr/>
      </w:pPr>
      <w:r>
        <w:rPr/>
        <w:t>Совет депутатов Пудожского городского поселения  действует в соответствии с законодательством о местном самоуправлении, нормативными правовыми актами. Депутаты 4 созыва Совета Пудожского городского поселения имеют удостоверение депутата.</w:t>
      </w:r>
    </w:p>
    <w:p>
      <w:pPr>
        <w:pStyle w:val="Normal"/>
        <w:ind w:firstLine="708"/>
        <w:jc w:val="both"/>
        <w:rPr/>
      </w:pPr>
      <w:r>
        <w:rPr/>
        <w:t>В период осуществления полномочий представительного органа в отчетном периоде основными направлениями деятельности Совета депутатов Пудожского городского поселения являлись:</w:t>
      </w:r>
    </w:p>
    <w:p>
      <w:pPr>
        <w:pStyle w:val="Normal"/>
        <w:jc w:val="both"/>
        <w:rPr/>
      </w:pPr>
      <w:r>
        <w:rPr/>
        <w:t>правотворческая деятельность: осуществление контрольных функций,</w:t>
      </w:r>
    </w:p>
    <w:p>
      <w:pPr>
        <w:pStyle w:val="Normal"/>
        <w:jc w:val="both"/>
        <w:rPr/>
      </w:pPr>
      <w:r>
        <w:rPr/>
        <w:t>участие в различных формах деятельности представительного органа</w:t>
      </w:r>
    </w:p>
    <w:p>
      <w:pPr>
        <w:pStyle w:val="Normal"/>
        <w:jc w:val="both"/>
        <w:rPr/>
      </w:pPr>
      <w:r>
        <w:rPr/>
        <w:t>представительная деятельность (организация работы в избирательных округах, с обращениями граждан),</w:t>
      </w:r>
    </w:p>
    <w:p>
      <w:pPr>
        <w:pStyle w:val="Normal"/>
        <w:jc w:val="both"/>
        <w:rPr/>
      </w:pPr>
      <w:r>
        <w:rPr/>
        <w:t>развитие местного самоуправления, повышение гражданской активности,</w:t>
      </w:r>
    </w:p>
    <w:p>
      <w:pPr>
        <w:pStyle w:val="Normal"/>
        <w:jc w:val="both"/>
        <w:rPr/>
      </w:pPr>
      <w:r>
        <w:rPr/>
        <w:t>обеспечение доступа к информации о деятельности Совета депутатов,</w:t>
      </w:r>
    </w:p>
    <w:p>
      <w:pPr>
        <w:pStyle w:val="Normal"/>
        <w:jc w:val="both"/>
        <w:rPr/>
      </w:pPr>
      <w:r>
        <w:rPr/>
        <w:t>взаимодействие с организациями, предприятиями.</w:t>
      </w:r>
    </w:p>
    <w:p>
      <w:pPr>
        <w:pStyle w:val="Style16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hd w:fill="FFFFFF" w:val="clear"/>
        </w:rPr>
        <w:t>Основной формой деятельности Совета является проведение заседаний , которые носят открытый характер. В течение 2020 года  в работе заседаний Совета  принимали участие Глава администрации Пудожского муниципального района, заместители главы,  сотрудники  администрации, руководители предприятий и учреждений, а также работники прокуратуры, отдела полиции  и представители СМИ, активные граждане.</w:t>
      </w:r>
      <w:r>
        <w:rPr>
          <w:b/>
        </w:rPr>
        <w:b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2020  году  работа Совета Пудожского городского поселения  осуществлялась в соответствии с целями и задачами  на этот год: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>- изучение нормативно-правовых документов</w:t>
      </w:r>
    </w:p>
    <w:p>
      <w:pPr>
        <w:pStyle w:val="Style16"/>
        <w:spacing w:lineRule="auto" w:line="276" w:before="0" w:after="0"/>
        <w:jc w:val="both"/>
        <w:rPr/>
      </w:pPr>
      <w:r>
        <w:rPr/>
        <w:t>-активное участие депутатов  в мероприятиях, проводимых на территории Пудожского городского поселения, посвященных 75-летию Победы в Великой Отечественной войне, 100-летию Республики Карелия</w:t>
      </w:r>
    </w:p>
    <w:p>
      <w:pPr>
        <w:pStyle w:val="Style16"/>
        <w:spacing w:lineRule="auto" w:line="276" w:before="0" w:after="0"/>
        <w:jc w:val="both"/>
        <w:rPr/>
      </w:pPr>
      <w:r>
        <w:rPr/>
        <w:t>-организация  работы  с избирателями по участию в  социально значимых проектах ТОС, комфортная городская среда, ППМИ, программе «Комплексное развитие сельских территорий»  и др.</w:t>
      </w:r>
    </w:p>
    <w:p>
      <w:pPr>
        <w:pStyle w:val="Style16"/>
        <w:spacing w:before="0" w:after="0"/>
        <w:jc w:val="both"/>
        <w:rPr/>
      </w:pPr>
      <w:r>
        <w:rPr/>
        <w:t xml:space="preserve">- активное участие в работе депутатских  комиссий по предварительному изучению документов, выносимых на рассмотрение Совета Пудожского городского поселения </w:t>
      </w:r>
    </w:p>
    <w:p>
      <w:pPr>
        <w:pStyle w:val="Style16"/>
        <w:spacing w:before="0" w:after="0"/>
        <w:jc w:val="both"/>
        <w:rPr/>
      </w:pPr>
      <w:r>
        <w:rPr/>
        <w:t>- осуществление контроля за эффективным использованием и исполнением бюджета поселения в 2020 году</w:t>
      </w:r>
    </w:p>
    <w:p>
      <w:pPr>
        <w:pStyle w:val="Style16"/>
        <w:spacing w:lineRule="auto" w:line="276" w:before="0" w:after="0"/>
        <w:jc w:val="both"/>
        <w:rPr/>
      </w:pPr>
      <w:r>
        <w:rPr/>
        <w:t>- совершенствование системы  работы по приведению  муниципальных правовых актов в соответствие согласно  изменениям  действующего законодательства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- </w:t>
      </w:r>
      <w:r>
        <w:rPr/>
        <w:t>информирование избирателей о работе Совета</w:t>
      </w:r>
      <w:r>
        <w:rPr>
          <w:b/>
        </w:rPr>
        <w:t xml:space="preserve"> </w:t>
      </w:r>
      <w:r>
        <w:rPr/>
        <w:t>Пудожского городского поселения, депутатов избирательных округ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Депутатами Совета Пудожского городского поселения  4 созыва проведено 12 заседаний   Совета Пудожского городского поселения. Очередные 7 заседаний прошли 12.02.20, 25.03.20, 27.05.20, 24.07.20, 16.10.20, 20.11.19, 16.12.20</w:t>
      </w:r>
    </w:p>
    <w:p>
      <w:pPr>
        <w:pStyle w:val="Style16"/>
        <w:spacing w:before="0" w:after="0"/>
        <w:jc w:val="both"/>
        <w:rPr/>
      </w:pPr>
      <w:r>
        <w:rPr/>
        <w:t xml:space="preserve">5   внеочередных заседаний  прошли 04.03.20, 19.08.20, 09.09.20, 23.11.20,30.12.20, </w:t>
      </w:r>
      <w:r>
        <w:rPr>
          <w:b/>
        </w:rPr>
        <w:t xml:space="preserve"> </w:t>
      </w:r>
      <w:r>
        <w:rPr/>
        <w:t>на которых рассмотрены следующие вопросы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"/>
        <w:gridCol w:w="1411"/>
        <w:gridCol w:w="12"/>
        <w:gridCol w:w="843"/>
        <w:gridCol w:w="710"/>
        <w:gridCol w:w="6218"/>
        <w:gridCol w:w="17"/>
      </w:tblGrid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/>
            </w:pPr>
            <w:r>
              <w:rPr/>
              <w:t>О</w:t>
            </w:r>
            <w:r>
              <w:rPr/>
              <w:t xml:space="preserve"> присвоении почетного международного звания «Город Трудовой Доблести и Славы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вета Пудожского город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0 год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 xml:space="preserve">О внесении измен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 Совета Пудож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№ 44 от 02.03.2018 года «Об утверждении Правил землепользования и застройки Пудожского городского поселения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gu-IN"/>
              </w:rPr>
              <w:t xml:space="preserve">О внесении изменений  </w:t>
            </w:r>
            <w:r>
              <w:rPr/>
              <w:t xml:space="preserve">в Решение </w:t>
            </w:r>
            <w:r>
              <w:rPr>
                <w:lang w:val="en-US"/>
              </w:rPr>
              <w:t>XXXIII</w:t>
            </w:r>
            <w:r>
              <w:rPr/>
              <w:t xml:space="preserve"> заседания  Совета Пудожского город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№ 45 от 02.03.2018 года «Об утверждении  Генерального плана Пудожского городского поселения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" w:hanging="0"/>
              <w:jc w:val="both"/>
              <w:rPr/>
            </w:pPr>
            <w:r>
              <w:rPr/>
              <w:t>О принятии в состав имущества казны Пудожского городского поселения  имуществ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й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№17 от 05 декабря 2019 г. «Об утверждении Перечня муниципального имущества Пудожского город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2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дополнений в Решени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заседания Совета Пудожского городского посел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№ 63 от 22.11.2019г.   «Об утверждении Порядка предоставления иных межбюджетных трансфертов, передаваемых из бюджета Пудожского городского поселения в бюджет Пудожского муниципального района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заседания Совета Пудожского городского поселения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созыва  №70 от 18.12.2019г. « О бюджете Пудожского городского поселения на 2020 год»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досрочном прекращении полномочий депутата Совета Пудожского городского поселения Ипатовой Г.А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деятельности по исполнению полномочий по вопросам местного значения Пудожского городского поселения за 2019 год и задачах на 2020 год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Пудожского городского поселения за 2019 год и задачах на 2020 год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" w:hanging="0"/>
              <w:jc w:val="both"/>
              <w:rPr/>
            </w:pPr>
            <w:r>
              <w:rPr/>
              <w:t>О принятии в состав муниципального имущества казны Пудожского городского поселения имуществ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gu-IN"/>
              </w:rPr>
              <w:t xml:space="preserve">Об исполнении бюджета Пудожского городского поселения за 2019 год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 установлении земельного налога на терри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дожского городского поселен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07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</w:t>
            </w:r>
            <w:r>
              <w:rPr>
                <w:lang w:eastAsia="en-US"/>
              </w:rPr>
              <w:t xml:space="preserve"> в</w:t>
            </w:r>
            <w:r>
              <w:rPr/>
              <w:t xml:space="preserve"> Пудожском городском поселении»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орядка подготовки и утверждения местных нормативов градостроительного проектирования Пудожского городского поселения, и внесения в них изменений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Об утверждении зоны ограничения застройки передающего радиотехнического объекта, расположенного по адресу Республика Карелия, г.Пудож, ул.Ленина, д.93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О порядке проведения в Совете Пудожского городского поселения антикоррупционной экспертизы муниципальных нормативных правовых актов и их проектов»</w:t>
            </w:r>
          </w:p>
        </w:tc>
      </w:tr>
      <w:tr>
        <w:trPr>
          <w:trHeight w:val="12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й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№15 от 05.12.2018 г. « Об утверждении перечня имущества, передаваемого из муниципальной собственности Пудожского городского поселения в государственную собственность» </w:t>
            </w:r>
          </w:p>
        </w:tc>
      </w:tr>
      <w:tr>
        <w:trPr>
          <w:trHeight w:val="12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 </w:t>
            </w:r>
          </w:p>
        </w:tc>
      </w:tr>
      <w:tr>
        <w:trPr>
          <w:trHeight w:val="78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бюджетном процессе в Пудожском городском поселении</w:t>
            </w:r>
          </w:p>
        </w:tc>
      </w:tr>
      <w:tr>
        <w:trPr>
          <w:trHeight w:val="78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заседания Совета Пудожского городского поселения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созыва  №70 от 18.12.2019г. «О бюджете Пудожского городского поселения на 2020 год» </w:t>
            </w:r>
          </w:p>
        </w:tc>
      </w:tr>
      <w:tr>
        <w:trPr>
          <w:trHeight w:val="78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 установлении и введении в действие на территории Пудожского городского поселения  налога на имущество физических лиц</w:t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й изменений в решение </w:t>
            </w:r>
            <w:r>
              <w:rPr>
                <w:lang w:val="en-US"/>
              </w:rPr>
              <w:t>XXXIV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№52 от 28 марта 2018 г. «Об утверждении Программы Приватизации муниципального имущества Пудожского городского поселения на 2018-2021 гг.»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 утверждении основных параметров бюджета Пудожского городского поселения на 2021 год и на плановый период 2022 и 2023 годов 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XI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</w:t>
            </w:r>
          </w:p>
          <w:p>
            <w:pPr>
              <w:pStyle w:val="Normal"/>
              <w:ind w:right="4223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1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584" w:leader="none"/>
                <w:tab w:val="left" w:pos="5702" w:leader="none"/>
              </w:tabs>
              <w:spacing w:lineRule="auto" w:line="240" w:before="0" w:after="0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границ для осуществления территориального общественного самоуправления на территории Пудож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584" w:leader="none"/>
                <w:tab w:val="left" w:pos="5702" w:leader="none"/>
              </w:tabs>
              <w:spacing w:lineRule="auto" w:line="240" w:before="0" w:after="0"/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границ для осуществления территориального общественного самоуправления на территории Пудож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1.202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Решения о внесении изменений в Устав муниципального образования «Пудож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1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границ для осуществления территориального общественного самоуправления на территории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бюджете  Пудожского  городского поселения на 2021 год и плановый период 2022 и 2023 гг.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16.12.2020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X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й изменений в решение </w:t>
            </w:r>
            <w:r>
              <w:rPr>
                <w:lang w:val="en-US"/>
              </w:rPr>
              <w:t>XXXIV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№52 от 28 марта 2018 г. «Об утверждении Программы Приватизации муниципального имущества Пудожского городского поселения на 2018-2021 гг.»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16.12.202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заседания Совета Пудожского городского поселения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созыва  №70 от 18.12.2019г. « О бюджете Пудожского городского поселения на 2020 год» 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16.12.202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702" w:leader="none"/>
              </w:tabs>
              <w:spacing w:lineRule="auto" w:line="240" w:before="0" w:after="0"/>
              <w:ind w:right="16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границ для  осуществления территориального общественного самоуправления на территории Пудожского городского поселения</w:t>
            </w:r>
          </w:p>
        </w:tc>
      </w:tr>
      <w:tr>
        <w:trPr>
          <w:trHeight w:val="10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XV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 xml:space="preserve">О внесении измен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 Совета Пудож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№ 44 от 02.03.2018 года «Об утверждении Правил землепользования и застройки Пудожского город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неочередных заседаниях депутаты рассмотрели следующие вопросы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23" w:right="3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63 от 22.11.2019г.   «Об утверждении Порядка предоставления иных межбюджетных трансфертов, передаваемых из бюджета Пудожского городского поселения в бюджет Пудожского муниципального района</w:t>
      </w:r>
      <w:r>
        <w:rPr>
          <w:rStyle w:val="StrongEmphasis"/>
          <w:sz w:val="24"/>
          <w:szCs w:val="24"/>
        </w:rPr>
        <w:t>»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 внесении изменений в решение 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 №70 от 18.12.2019г. « О бюджете Пудожского городского поселения на 2020 год»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</w:t>
      </w:r>
      <w:r>
        <w:rPr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Пудожском городском поселении»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Об утверждении зоны ограничения застройки передающего радиотехнического объекта, расположенного по адресу Республика Карелия, г.Пудож, ул.Ленина, д.93</w:t>
      </w:r>
    </w:p>
    <w:p>
      <w:pPr>
        <w:pStyle w:val="Normal"/>
        <w:jc w:val="both"/>
        <w:rPr/>
      </w:pPr>
      <w:r>
        <w:rPr/>
        <w:t>- Об утверждении проекта Решения о внесении изменений в Устав муниципального образования «Пудожское городское поселение</w:t>
      </w:r>
    </w:p>
    <w:p>
      <w:pPr>
        <w:pStyle w:val="34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gu-IN"/>
        </w:rPr>
        <w:t xml:space="preserve">- О внесении изменений  </w:t>
      </w: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№ 44 от 02.03.2018 года «Об утверждении Правил землепользования и застройки Пудожского городского поселения» и др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2020 года на заседаниях Совета Пудожского городского поселения депутатами приняты 37 решений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ажным направлением в деятельности органов местного самоуправления является эффективное управление бюджетным потенциалом, оптимизация его расходов. В течение года неоднократно (3 раза)  вносились изменения в бюджет Пудожского городского поселения.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ом депутатов совместно с администрацией Пудожского городского поселения, администрацией Пудожского муниципального района определялись приоритеты, проекты решений принимались после обсуждени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заседаний сессий Совета Пудожского городского поселения  проводились заседания объединенных комиссий, где предварительно обсуждались  проекты, документы. Депутаты  рассматривали  и вносили  поправки к проектам документов, готовили  заключения по ним. К работе комиссий привлекались специалисты администрации Пудожского муниципального района.</w:t>
      </w:r>
    </w:p>
    <w:p>
      <w:pPr>
        <w:pStyle w:val="Normal"/>
        <w:spacing w:before="0" w:after="382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82"/>
        <w:ind w:right="12" w:firstLine="708"/>
        <w:jc w:val="both"/>
        <w:rPr/>
      </w:pPr>
      <w:r>
        <w:rPr/>
        <w:t>Для эффективности деятельности Совета депутатов Пудожского городского поселения требуется соблюдение депутатами ответственности перед избирателями, а именно: регулярное посещение заседаний комиссий, заседаний Совета  Пудожского городского поселения. За период с сентября по декабрь 2020 года явка депутатов на заседания Совета  выглядит следующим образом:</w:t>
      </w:r>
    </w:p>
    <w:p>
      <w:pPr>
        <w:pStyle w:val="Normal"/>
        <w:spacing w:before="0" w:after="382"/>
        <w:ind w:right="1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2"/>
        <w:ind w:right="12" w:hanging="0"/>
        <w:jc w:val="both"/>
        <w:rPr/>
      </w:pPr>
      <w:r>
        <w:rPr/>
      </w:r>
    </w:p>
    <w:tbl>
      <w:tblPr>
        <w:tblW w:w="7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26"/>
        <w:gridCol w:w="1958"/>
        <w:gridCol w:w="19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Дат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Всего депутат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Присутствовал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2.02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нченко О.М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04.03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5.03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 (выбыла)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амм Э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Виноградов В.В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Наумов А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7.05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 (выбыла)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Семина П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ерехов С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4.07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 (выбыла)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ерехов С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9.08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Ипатова Г.А.(выбыла)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Лопуховская Л.Д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нченко Л.Д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ерехов С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09.09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6.10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Тамм Э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0.11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Наумов А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Игракова Л.Ж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Екушова Я.В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3.11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Наумов А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6.12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ерехов А.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30.12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Лопуховская Л.Д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опытова З.Н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нченко О.М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Пименов М.С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Даунарене Е.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Круглов А.Б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>Терехов С.А.</w:t>
            </w:r>
          </w:p>
        </w:tc>
      </w:tr>
    </w:tbl>
    <w:p>
      <w:pPr>
        <w:pStyle w:val="Normal"/>
        <w:spacing w:before="0" w:after="382"/>
        <w:ind w:right="12" w:hanging="0"/>
        <w:jc w:val="both"/>
        <w:rPr/>
      </w:pPr>
      <w:r>
        <w:rPr/>
      </w:r>
    </w:p>
    <w:p>
      <w:pPr>
        <w:pStyle w:val="Normal"/>
        <w:spacing w:before="0" w:after="382"/>
        <w:ind w:right="12" w:firstLine="708"/>
        <w:jc w:val="both"/>
        <w:rPr/>
      </w:pPr>
      <w:r>
        <w:rPr/>
        <w:t xml:space="preserve">Надеюсь, что депутаты,  являясь полномочными представителями жителей Пудожского городского поселения,  с высокой долей ответственности подойдут к исполнению своих обязанностей при решении всех вопросов, относящихся к ведению представительных органов местного самоуправления. </w:t>
      </w:r>
    </w:p>
    <w:p>
      <w:pPr>
        <w:pStyle w:val="Normal"/>
        <w:spacing w:before="0" w:after="382"/>
        <w:ind w:right="12" w:firstLine="708"/>
        <w:jc w:val="both"/>
        <w:rPr/>
      </w:pPr>
      <w:r>
        <w:rPr>
          <w:b/>
        </w:rPr>
        <w:t>Посещаемость заседаний Совета, комиссий  депутатами  Пудожского городского поселения 4 созы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депут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ова Г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м Э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ль Е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уховская Л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ва З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О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нарене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 А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 М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кова Л.Ж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С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скевич Е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 П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ушова Я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еотъемлемой частью в работе депутатов остаётся постоянная связь с избирателями: рассмотрение жалоб и обращений жителей, обсуждение     и, по возможности, решение возникших проблем, взаимодействие со службами, учреждениями,  предприятиями поселе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Обращения граждан в основном касаются вопросов сферы ЖКХ: ремонт дорог, вывоз ТКО, снос деревьев, угрожающих жизни и здоровью граждан, произведение оплаты за теплоснабжение и горячее водоснабжение жителей МКД, отсутствие уличного освещения и др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ми Совета Пудожского городского поселения до 28.03.20 велся  прием граждан по личным вопросам согласно утвержденному графику. График приема избирателей депутатом сформирован с учетом предложений депутатов, утвержден Порядок  организации и осуществления приема граждан депутатами Совета Пудожского городского поселения, опубликован в СМИ. Регулярно жители г. Пудожа информировались о проведении приемов через Интернет –ресурсы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Прием осуществлялся в здании администрации Пудожского муниципального района (каб.304,204 ), ДОУ №7 г. Пудожа, ЦБС , МКОУ п. Колово, п. Подпорожье. Велся Журнал регистрации обращений граждан, принятых на личном приеме депутатами Совета Пудожского городского поселения, где указываются данные заявителя, содержание обращения, отметка о результатах, отметка о принятии письменного заявления. С апреля 2020 года в связи со сложившейся ситуацией по распространению коронавирусной инфекции осуществлялись онлайн-приемы граждан. Вопросы, проблемы населения находились на постоянном контроле, оказывалось  сопровождение, предпринимались  меры по оказанию практической помощи и содействию в решении конкретных проблем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Работа с избирателями является одним из основных и важнейших направлений депутатской деятельности. В своей работе   нам, депутатам,  необходимо иметь поддержку избирателей-единомышленников,  которые свободное время отдают на благо своих домов, микрорайонов, города. </w:t>
      </w:r>
      <w:r>
        <w:rPr/>
        <w:t>Хочется видеть инициативность  депутатов в своих округах, умение видеть каждого жителя в отдельности, поддерживать планы избирателей, иде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Одной из задач на 2020 год депутаты определили организацию   работы  с избирателями по участию в  социально значимых проектах ТОС, комфортная городская среда, ППМИ, программе «Комплексное развитие сельских территорий»  и др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Количество созданных Т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удож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Авдее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Кривец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Куб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Куганаволок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яльм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Шаль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01752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/>
        <w:t>В результате мы видим, что на территории Пудожского городского поселения созданы 23 территориальных общественных самоуправления. В 2019 году-10, в 2020 году- 13.</w:t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1875" w:leader="none"/>
        </w:tabs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1850" cy="428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559"/>
                              <w:gridCol w:w="18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округа Пудож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ОС, созданные в 2019 год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ОС, созданные в 2020 год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Всего ТОС на территории Пудож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33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559"/>
                        <w:gridCol w:w="1810"/>
                        <w:gridCol w:w="2409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округа Пудож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ОС, созданные в 2019 год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ОС, созданные в 2020 год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сего ТОС на территории Пудож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24765</wp:posOffset>
            </wp:positionV>
            <wp:extent cx="4448175" cy="1715770"/>
            <wp:effectExtent l="0" t="0" r="0" b="0"/>
            <wp:wrapSquare wrapText="right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Инициаторами создания ТОС на территории своих округов стали в 2019 году депутаты Терехов С.А., Гроль Е.П., в 2020 году поддержали идею создания ТОС в своих округах  и депутаты Е.А. Даунарене, Л.Д. Лопуховская. Все созданные ТОСы вошли в Ассоциацию ТОС Республики Карелия. Сегодня ТОС –это один из наиболее эффективных инструментов для взаимодействия общества и власти, для решения вопросов местного значения. Считаю, что определенная на 2020 год цель достигается, мы видим, что депутаты могут выполнять наказы избирателей при помощи ТОСов, являясь их председателями, членами, инициаторами создан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Важной является в 2020 году и деятельность депутатов по подготовке  к Всероссийской переписи населен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И здесь я хочу отметить разъяснительную работу, проведенную депутатами Совета Пудожского городского поселения по информированию граждан, проживающих в индивидуальных домах, о необходимости установки  или замены указателей с названиями улиц и  номеров домов, наиболее активными были  депутаты  П.А. Семина, Л. Ж. Игракова, С. А. Терехов. Жители Пудожского городского поселения, понимая значимость подготовки к Всероссийской переписи населения, производили установку и замену указателей. 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реддверии 1 сентября в рамках партийного проекта «Новая школа» депутаты Совета Пудожского городского поселения Семина П.А., Гроль Е.П., Онискевич Е.Б., Терехов С.А., Даунарене Е.А. приняли участие в акции «Собери ребенка в школу», приобрели канцелярские товары, наборы для детского творчества . Школьные принадлежности были переданы нуждающимся семьям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Депутаты Совета Пудожского городского поселения  активно включены в депутатскую деятельность, откликаются на просьбы жителей городского поселения, выполняя наказы своих избирателей. </w:t>
      </w:r>
    </w:p>
    <w:p>
      <w:pPr>
        <w:pStyle w:val="Style16"/>
        <w:spacing w:before="0" w:after="0"/>
        <w:jc w:val="both"/>
        <w:rPr/>
      </w:pPr>
      <w:r>
        <w:rPr/>
        <w:t>Работа Совета Пудожского городского поселения была направлена на нормативно-правовое обеспечение социально-экономического развития Пудожского городского поселения и улучшение жизни жителей Пудож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Работа Совета Пудожского городского поселения открыта для своих избирателей. Деятельность Совета регулярно освещается в районной газете «Пудожский вестник», на официальном сайте администрации Пудожского муниципального района, странице вКонтакте «Пудожский район», «Пудожский вестник», на личной страничке председателя Совета вКонтакт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Эффективная работа представительного органа – результат активности  и ответственности каждого депутата как на заседаниях Совета, так и в избирательном округе. Благодарю депутатов за активную жизненную позицию и ответственный подход к решению задач, стоящих перед депутатским корпусом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сновными задачами работы Совета Пудожского городского поселения на  2021 год  являются:</w:t>
      </w:r>
    </w:p>
    <w:p>
      <w:pPr>
        <w:pStyle w:val="Style16"/>
        <w:spacing w:before="0" w:after="0"/>
        <w:jc w:val="both"/>
        <w:rPr/>
      </w:pPr>
      <w:r>
        <w:rPr/>
        <w:t>- организация  взаимодействия  с администрацией Пудожского муниципального района по вопросам  исполнения  Указов президента Российской Федерации, внесения поправок в Конституцию РФ</w:t>
      </w:r>
    </w:p>
    <w:p>
      <w:pPr>
        <w:pStyle w:val="Style16"/>
        <w:spacing w:lineRule="auto" w:line="276" w:before="0" w:after="0"/>
        <w:jc w:val="both"/>
        <w:rPr/>
      </w:pPr>
      <w:r>
        <w:rPr/>
        <w:t>-  изучение нормативно-правовых документов</w:t>
      </w:r>
    </w:p>
    <w:p>
      <w:pPr>
        <w:pStyle w:val="Style16"/>
        <w:spacing w:lineRule="auto" w:line="276" w:before="0" w:after="0"/>
        <w:jc w:val="both"/>
        <w:rPr/>
      </w:pPr>
      <w:r>
        <w:rPr/>
        <w:t>-активное участие депутатов  в мероприятиях, проводимых на территории Пудожского городского поселения</w:t>
      </w:r>
    </w:p>
    <w:p>
      <w:pPr>
        <w:pStyle w:val="Style16"/>
        <w:spacing w:lineRule="auto" w:line="276" w:before="0" w:after="0"/>
        <w:jc w:val="both"/>
        <w:rPr/>
      </w:pPr>
      <w:r>
        <w:rPr/>
        <w:t>-организация  работы  с избирателями по участию в  социально значимых проектах ТОС, комфортная городская среда, ППМИ, программе «Комплексное развитие сельских территорий»  и др.</w:t>
      </w:r>
    </w:p>
    <w:p>
      <w:pPr>
        <w:pStyle w:val="Style16"/>
        <w:spacing w:before="0" w:after="0"/>
        <w:jc w:val="both"/>
        <w:rPr/>
      </w:pPr>
      <w:r>
        <w:rPr/>
        <w:t xml:space="preserve">- активное участие в работе депутатских  комиссий по предварительному изучению документов, выносимых на рассмотрение Совета Пудожского городского поселения </w:t>
      </w:r>
    </w:p>
    <w:p>
      <w:pPr>
        <w:pStyle w:val="Style16"/>
        <w:spacing w:before="0" w:after="0"/>
        <w:jc w:val="both"/>
        <w:rPr/>
      </w:pPr>
      <w:r>
        <w:rPr/>
        <w:t>- осуществление контроля за эффективным использованием и исполнением бюджета поселения в 2021 году</w:t>
      </w:r>
    </w:p>
    <w:p>
      <w:pPr>
        <w:pStyle w:val="Style16"/>
        <w:spacing w:lineRule="auto" w:line="276" w:before="0" w:after="0"/>
        <w:jc w:val="both"/>
        <w:rPr/>
      </w:pPr>
      <w:r>
        <w:rPr/>
        <w:t>- совершенствование системы  работы по приведению  муниципальных правовых актов в соответствие согласно  изменениям  действующего законодательства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- </w:t>
      </w:r>
      <w:r>
        <w:rPr/>
        <w:t>информирование избирателей о работе Совета</w:t>
      </w:r>
      <w:r>
        <w:rPr>
          <w:b/>
        </w:rPr>
        <w:t xml:space="preserve"> </w:t>
      </w:r>
      <w:r>
        <w:rPr/>
        <w:t>Пудожского городского поселения, депутатов избирательных округов.</w:t>
      </w:r>
    </w:p>
    <w:p>
      <w:pPr>
        <w:pStyle w:val="Normal"/>
        <w:ind w:firstLine="677"/>
        <w:rPr/>
      </w:pPr>
      <w:r>
        <w:rPr>
          <w:rStyle w:val="Msonormal"/>
          <w:shd w:fill="FFFFFF" w:val="clear"/>
        </w:rPr>
        <w:t>Уважаемые коллеги!</w:t>
      </w:r>
    </w:p>
    <w:p>
      <w:pPr>
        <w:pStyle w:val="Normal"/>
        <w:ind w:firstLine="677"/>
        <w:jc w:val="both"/>
        <w:rPr>
          <w:rStyle w:val="Msonormal"/>
        </w:rPr>
      </w:pPr>
      <w:r>
        <w:rPr>
          <w:rStyle w:val="Msonormal"/>
          <w:shd w:fill="FFFFFF" w:val="clear"/>
        </w:rPr>
        <w:t xml:space="preserve">Хочу искренне поблагодарить всех депутатов за работу, только командный дух,  взаимопонимание, поддержка друг друга  помогут нам успешно выполнить поставленные задачи. </w:t>
      </w:r>
    </w:p>
    <w:p>
      <w:pPr>
        <w:pStyle w:val="Normal"/>
        <w:ind w:firstLine="677"/>
        <w:jc w:val="both"/>
        <w:rPr/>
      </w:pPr>
      <w:r>
        <w:rPr>
          <w:rStyle w:val="Msonormal"/>
          <w:shd w:fill="FFFFFF" w:val="clear"/>
        </w:rPr>
        <w:t>Разрешите также поблагодарить за совместную эффективную работу главу Пудожского муниципального района - главу администрации Пудожского муниципального района А.В. Ладыгина, заместителей главы. Искренне надеюсь на плодотворное, конструктивное сотрудничество в 2020 году.</w:t>
      </w:r>
    </w:p>
    <w:p>
      <w:pPr>
        <w:pStyle w:val="Normal"/>
        <w:ind w:firstLine="677"/>
        <w:jc w:val="both"/>
        <w:rPr/>
      </w:pPr>
      <w:r>
        <w:rPr>
          <w:rStyle w:val="Msonormal"/>
          <w:shd w:fill="FFFFFF" w:val="clear"/>
        </w:rPr>
        <w:t>Спасибо за внимание!</w:t>
      </w:r>
    </w:p>
    <w:p>
      <w:pPr>
        <w:pStyle w:val="Style16"/>
        <w:spacing w:before="0" w:after="0"/>
        <w:jc w:val="both"/>
        <w:rPr>
          <w:rStyle w:val="Msonormal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Совета</w:t>
      </w:r>
    </w:p>
    <w:p>
      <w:pPr>
        <w:pStyle w:val="Style16"/>
        <w:spacing w:before="0" w:after="0"/>
        <w:jc w:val="both"/>
        <w:rPr/>
      </w:pPr>
      <w:r>
        <w:rPr/>
        <w:t>Пудожского городского поселения                                                       Е.П. Гроль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Msonormal">
    <w:name w:val="msonormal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2">
    <w:name w:val="Основной текст (2)"/>
    <w:qFormat/>
    <w:rPr>
      <w:sz w:val="2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67"/>
      <w:jc w:val="center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>800237</dc:creator>
  <dc:description/>
  <cp:keywords/>
  <dc:language>en-US</dc:language>
  <cp:lastModifiedBy>Специалист</cp:lastModifiedBy>
  <cp:lastPrinted>2021-03-24T12:54:00Z</cp:lastPrinted>
  <dcterms:modified xsi:type="dcterms:W3CDTF">2021-03-24T09:55:00Z</dcterms:modified>
  <cp:revision>135</cp:revision>
  <dc:subject/>
  <dc:title/>
</cp:coreProperties>
</file>