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12.9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78044236" r:id="rId2"/>
        </w:object>
      </w: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21 года                г. Пудож                                          № 140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седания Совета Пудож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ыва №108 от 23.11.2020 года «О бюджете Пудожского городского поселения на 2021 год и плановый период 2022 и 2023гг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Бюджетного кодекса Российской Федерации, руководствуясь  Уставом муниципального образования  «Пудожское городское поселение», «Положением о бюджетном процессе в муниципальном образовании  «Пудожское городское поселение», утвержденном решением заседания Совета Пудожского городского поселения №98 от 09.09.2020г Совет Пудожского городского поселения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 №108 от 23.11.2020г «О бюджете Пудожского городского поселения на 2021 год и плановый период 2022 и 2023гг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1140" w:hanging="8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статьи 1 реш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Пудожского городского поселения на 2021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гнозируемый общий объем доходов бюджета Пудожского городского поселения в сумме 64 726,87424 тыс.рублей, в том числе объем безвозмездных поступлений в сумм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 290,09773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бщий объем расходов бюджета Пудожского городского поселения в сумме 66 394,93324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ефицит бюджета Пудожского городского поселения в сумме 1 668,059  тыс.рубл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Приложение 2 «Прогнозируемые поступления доходов бюджета Пудожского городского поселения в соответствии с классификацией доходов бюджета на 2021 год и плановый период 2022 и 2023гг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3. Приложение 15 «Объем межбюджетных трансфертов на 2021 год, получаемых бюджетом Пудожского городского поселения» изложить в редакции согласно приложению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(обнародова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Пудож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удожского городского поселения                                                             Е.П. Гр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12.2021г  № 140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42"/>
        <w:gridCol w:w="284"/>
        <w:gridCol w:w="425"/>
        <w:gridCol w:w="173"/>
        <w:gridCol w:w="252"/>
        <w:gridCol w:w="164"/>
        <w:gridCol w:w="403"/>
        <w:gridCol w:w="77"/>
        <w:gridCol w:w="348"/>
        <w:gridCol w:w="168"/>
        <w:gridCol w:w="399"/>
        <w:gridCol w:w="17"/>
        <w:gridCol w:w="550"/>
        <w:gridCol w:w="66"/>
        <w:gridCol w:w="239"/>
        <w:gridCol w:w="971"/>
        <w:gridCol w:w="706"/>
        <w:gridCol w:w="428"/>
        <w:gridCol w:w="912"/>
        <w:gridCol w:w="364"/>
        <w:gridCol w:w="283"/>
      </w:tblGrid>
      <w:tr>
        <w:trPr>
          <w:trHeight w:val="990" w:hRule="atLeast"/>
        </w:trPr>
        <w:tc>
          <w:tcPr>
            <w:tcW w:w="1021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рогнозируемые поступления доходов бюджета Пудожского городского поселения в соответствии с классификацией доходов бюджета на 2021 год  и плановый период 2022 и 2023гг</w:t>
            </w:r>
          </w:p>
        </w:tc>
      </w:tr>
      <w:tr>
        <w:trPr>
          <w:trHeight w:val="255" w:hRule="atLeast"/>
        </w:trPr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4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дох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рупп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ть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ме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. Клас-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436 776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 880 8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707 374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277 409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04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659 0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277 409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4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59 0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63 1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24 0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613 6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34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17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60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53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94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359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870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093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279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74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39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58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1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7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85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7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85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9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7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3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6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6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480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312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3126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720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220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220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7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7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20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20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20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20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20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20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6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91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918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7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6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1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18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6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1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18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25756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5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55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0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75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0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5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5256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5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55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5256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5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360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60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90097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304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3093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60557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04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093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7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904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33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336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венции на выполнение передаваемых полномочий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28787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9540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9540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726874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9112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7383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12.2021г  № 140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80"/>
        <w:gridCol w:w="380"/>
        <w:gridCol w:w="175"/>
        <w:gridCol w:w="325"/>
        <w:gridCol w:w="242"/>
        <w:gridCol w:w="238"/>
        <w:gridCol w:w="640"/>
        <w:gridCol w:w="500"/>
        <w:gridCol w:w="749"/>
        <w:gridCol w:w="567"/>
        <w:gridCol w:w="141"/>
        <w:gridCol w:w="709"/>
        <w:gridCol w:w="654"/>
      </w:tblGrid>
      <w:tr>
        <w:trPr>
          <w:trHeight w:val="999" w:hRule="atLeast"/>
        </w:trPr>
        <w:tc>
          <w:tcPr>
            <w:tcW w:w="92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межбюджетных  трансфертов  на 2021 год, получаемых бюджетом  Пудожского городского поселения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рупп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ь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стать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мент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номическая клас-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63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 290 097,73</w:t>
            </w:r>
          </w:p>
        </w:tc>
      </w:tr>
      <w:tr>
        <w:trPr>
          <w:trHeight w:val="97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 557.38</w:t>
            </w:r>
          </w:p>
        </w:tc>
      </w:tr>
      <w:tr>
        <w:trPr>
          <w:trHeight w:val="9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90 450,0</w:t>
            </w:r>
          </w:p>
        </w:tc>
      </w:tr>
      <w:tr>
        <w:trPr>
          <w:trHeight w:val="9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320,0</w:t>
            </w:r>
          </w:p>
        </w:tc>
      </w:tr>
      <w:tr>
        <w:trPr>
          <w:trHeight w:val="9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828 787,38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на выполнение передаваемых полномоч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 540,35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 540,35</w:t>
            </w:r>
          </w:p>
        </w:tc>
      </w:tr>
      <w:tr>
        <w:trPr>
          <w:trHeight w:val="999" w:hRule="atLeast"/>
        </w:trPr>
        <w:tc>
          <w:tcPr>
            <w:tcW w:w="9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межбюджетных  трансфертов  на 2021 год, передаваемых бюджетом  Пудожского городского поселения</w:t>
            </w:r>
          </w:p>
        </w:tc>
      </w:tr>
      <w:tr>
        <w:trPr>
          <w:trHeight w:val="9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905 000,0</w:t>
            </w:r>
          </w:p>
        </w:tc>
      </w:tr>
      <w:tr>
        <w:trPr>
          <w:trHeight w:val="146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у муниципального района из бюджета Пудожского городского поселения на осуществление части полномочий по решению вопросов местного знач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49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05 000,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6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0:00Z</dcterms:created>
  <dc:creator>1</dc:creator>
  <dc:description/>
  <cp:keywords/>
  <dc:language>en-US</dc:language>
  <cp:lastModifiedBy>Специалист</cp:lastModifiedBy>
  <cp:lastPrinted>2021-11-09T09:48:00Z</cp:lastPrinted>
  <dcterms:modified xsi:type="dcterms:W3CDTF">2021-12-22T11:17:00Z</dcterms:modified>
  <cp:revision>12</cp:revision>
  <dc:subject/>
  <dc:title/>
</cp:coreProperties>
</file>