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оставленных  руководителями  муниципальных бюджетных (казенных) учреждений, подведомственных  администрации  Пудожского муниципального района Республики Карел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620"/>
        <w:gridCol w:w="1440"/>
        <w:gridCol w:w="2520"/>
        <w:gridCol w:w="900"/>
        <w:gridCol w:w="1620"/>
        <w:gridCol w:w="144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руководите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й дохода  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Пудожская централизованная библиотечная систем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5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Редакция  Пудожской районной газеты «Пудожский вестни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1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0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 Центр социального обслуживания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3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удожский реабилитационный Центр для детей и подростков  с ограниченными возможностями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0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8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удожский районный архив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6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 Пудожский историко – краеведческий музей  им. А.Ф. Кораб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Расчетный Центр по отрасли «Образ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1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 «Расчетно – хозяйственный  центр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5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 38119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9:00Z</dcterms:created>
  <dc:creator>user</dc:creator>
  <dc:description/>
  <cp:keywords/>
  <dc:language>en-US</dc:language>
  <cp:lastModifiedBy>1</cp:lastModifiedBy>
  <cp:lastPrinted>2014-06-04T19:28:00Z</cp:lastPrinted>
  <dcterms:modified xsi:type="dcterms:W3CDTF">2018-05-23T11:47:00Z</dcterms:modified>
  <cp:revision>14</cp:revision>
  <dc:subject/>
  <dc:title>СВЕДЕНИЯ</dc:title>
</cp:coreProperties>
</file>