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ar-SA"/>
        </w:rPr>
      </w:pPr>
      <w:r>
        <w:rPr>
          <w:lang w:eastAsia="ar-SA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85pt;height:73.7pt" filled="f" o:ole="">
            <v:imagedata r:id="rId3" o:title=""/>
          </v:shape>
          <o:OLEObject Type="Embed" ProgID="" ShapeID="ole_rId2" DrawAspect="Content" ObjectID="_1277687687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36"/>
        </w:rPr>
      </w:pPr>
      <w:r>
        <w:rPr>
          <w:rFonts w:cs="Times New Roman"/>
          <w:sz w:val="22"/>
          <w:szCs w:val="36"/>
        </w:rPr>
      </w:r>
    </w:p>
    <w:p>
      <w:pPr>
        <w:pStyle w:val="Normal"/>
        <w:tabs>
          <w:tab w:val="clear" w:pos="708"/>
          <w:tab w:val="left" w:pos="6225" w:leader="none"/>
          <w:tab w:val="left" w:pos="6600" w:leader="none"/>
        </w:tabs>
        <w:rPr/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   22.07.2021 года      № 675-П</w:t>
        <w:tab/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/>
      </w:pPr>
      <w:r>
        <w:rPr/>
        <w:t xml:space="preserve">г. Пудож </w:t>
      </w:r>
    </w:p>
    <w:p>
      <w:pPr>
        <w:pStyle w:val="Normal"/>
        <w:rPr/>
      </w:pPr>
      <w:r>
        <w:rPr/>
      </w:r>
    </w:p>
    <w:p>
      <w:pPr>
        <w:pStyle w:val="TextBody"/>
        <w:spacing w:before="185" w:after="0"/>
        <w:ind w:left="1430" w:right="1160" w:hanging="0"/>
        <w:jc w:val="center"/>
        <w:rPr/>
      </w:pPr>
      <w:r>
        <w:rPr/>
        <w:t>Об определении специальных мест для размещения агитационных печатных материа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183" w:after="0"/>
        <w:ind w:left="0" w:hanging="0"/>
        <w:jc w:val="both"/>
        <w:rPr/>
      </w:pPr>
      <w:r>
        <w:rPr/>
        <w:t>На основании ч.7 ст.54 Федерального закона от 12.06.2002 года № 67-ФЗ «Об основных гарантиях избмрательных прав и права на участие в референдуме граждан Российской Федерации», администрация Пудож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ind w:left="663" w:right="108" w:hanging="360"/>
        <w:jc w:val="both"/>
        <w:rPr/>
      </w:pPr>
      <w:r>
        <w:rPr/>
        <w:t>Определить на территории населенных пунктов Пудожского района по согласованию с собственниками (владельцами) помещений, зданий, сооружений не являющихся муниципальной собственностью, места для размещения агитационных печатных материалов:</w:t>
      </w:r>
    </w:p>
    <w:p>
      <w:pPr>
        <w:pStyle w:val="TextBody"/>
        <w:ind w:left="303" w:right="108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10"/>
        <w:gridCol w:w="555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 публичных мероприят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удож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а установленных стенд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удожгорский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, ул.Школьная, д.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Кубово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, ул.Центральная, д.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Красноборский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магазина ООО «Онего», ул.Центральная, д.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Каршево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магазина ООО «Онего», ул.Молодежная, д.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Чернореченский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магазина ООО «Онего», ул.Лесная, д. б/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одпорожье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магазина ООО «Онего», ул.Детская, д.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есчаное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магазина ООО «Онего», д.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Шальский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магазина ООО «Онего», ул.Первомайская, д.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Гакугса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магазина ООО «Онего», ул.Лесная, д. б/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Куганаволок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магазина ООО «Онего», д.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Рагнукса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магазина ООО «Онего», ул.Комсомольская, д.б/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Бочилово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магазина ООО «Онего», ул.Комсомольская, д.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 Размещение печатных агитационных материалов в иных местах в соответствии с требованиями действующего законодательства только с разрешения собственника (владельца) зданий, помещений и соору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3.  Настоящее постановление вступает в силу после его подписания и подлежит опубликованию (обнародованию) на официальном сайте Пудожского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удожского муниципального района-</w:t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Пудожского муниципального района                                               А.В.Ладыгин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Исп. Матюшкина А.А. - 1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Дело: 3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ТИК-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3"/>
        </w:tabs>
        <w:ind w:left="66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pacing w:val="-3"/>
      <w:w w:val="100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61" w:hanging="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exact" w:line="274"/>
      <w:ind w:left="161" w:hanging="0"/>
    </w:pPr>
    <w:rPr>
      <w:rFonts w:eastAsia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6:02:00Z</dcterms:created>
  <dc:creator>user</dc:creator>
  <dc:description/>
  <cp:keywords/>
  <dc:language>en-US</dc:language>
  <cp:lastModifiedBy>user</cp:lastModifiedBy>
  <cp:lastPrinted>2021-07-30T12:43:00Z</cp:lastPrinted>
  <dcterms:modified xsi:type="dcterms:W3CDTF">2021-07-30T10:24:00Z</dcterms:modified>
  <cp:revision>19</cp:revision>
  <dc:subject/>
  <dc:title/>
</cp:coreProperties>
</file>