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о результатах публичных слушаний по проекту Решения Совета Пудожского муниципального района  «Об исполнении  бюджета Пудожского муниципального района  за 2020 год»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4.2020 год                                                                                                                   г. Пудож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Пудож, ул. Ленина, д. 90,  актовый зал администрации Пудожского муниципального района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: 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: Ладыгин Андрей Владимирович – глава Пудожского муниципального района - глава администрации Пуд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Вартиайнен Е.Н. – зам. главы администрации Пудожского муниципального района – руководитель управления по экономике и финан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Павлюх Ю.С.. – начальник отдела финансов и бухгалтерского учета администрации Пудо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: 20 человек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проекта  Решения Совета Пудожского муниципального района  «Об исполнении бюджета Пудожского муниципального района  за 2020 год»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артиайнен Е.Н. по проекту решения Совета Пудожского    муниципального района  «Об исполнении бюджета Пудожского муниципального района  за 2020 год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не поступало.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Совета Пудожского муниципального район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исполнении бюджета Пудожского муниципального района  за 2020 год»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«ЗА» - 20, «ПРОТИВ» - 0, «ВОЗДЕРЖАЛИСЬ» -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    </w:t>
        <w:tab/>
        <w:tab/>
        <w:tab/>
        <w:tab/>
        <w:tab/>
        <w:tab/>
        <w:t xml:space="preserve">            А.В. Ладыгин</w:t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ab/>
        <w:tab/>
        <w:tab/>
        <w:t>Ю.С. Павлю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6:00Z</dcterms:created>
  <dc:creator>User</dc:creator>
  <dc:description/>
  <cp:keywords/>
  <dc:language>en-US</dc:language>
  <cp:lastModifiedBy>Пользователь</cp:lastModifiedBy>
  <cp:lastPrinted>2021-04-27T09:58:00Z</cp:lastPrinted>
  <dcterms:modified xsi:type="dcterms:W3CDTF">2021-04-27T06:59:00Z</dcterms:modified>
  <cp:revision>4</cp:revision>
  <dc:subject/>
  <dc:title/>
</cp:coreProperties>
</file>