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84081229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242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 .04.20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5 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1 квартал  2020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квартал    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х.учета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42 - П от    15.04.2020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  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559"/>
        <w:gridCol w:w="1560"/>
        <w:gridCol w:w="2268"/>
      </w:tblGrid>
      <w:tr>
        <w:trPr>
          <w:trHeight w:val="7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33 415,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18 891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114 523,3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62 047,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3 797,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18 250,1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5 772,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74 227,9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9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5 772,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74 227,9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3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3 785,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74 214,7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7,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2,2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05,8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4,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45,1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 250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2 749,3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3 149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6 850,0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3 132,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6 867,4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50202002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00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899,3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00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899,3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502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497,2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502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497,2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80301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502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35 497,2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108071500100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7 10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358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2 746,8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61,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38,0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10305005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61,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38,0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1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183,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 316,6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407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592,7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10501305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11,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7 788,0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 1110501313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195,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804,7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776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723,9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10503505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776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723,9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60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512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1 092,1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60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512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1 092,1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1110904505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60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512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1 092,1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0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9,2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0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9,2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3,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6,4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7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8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12010410100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7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8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6 042,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 521,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6 521,0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6 74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0 218,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6 521,0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6 74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0 218,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6 521,0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30199505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6 74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0 218,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6 521,0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3029950500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983,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016,3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34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 365,4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34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 365,4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4020530500004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34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 365,4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349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650,9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349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650,9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11406013050000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287,4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 11406013130000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36,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363,4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4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400,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99,4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5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105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2 1160105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6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6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7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7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8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8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0109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9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11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1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14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1601141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4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15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1601151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5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19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9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2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120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20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202002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500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1605160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4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100,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99,4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12000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4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100,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99,4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1012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55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161012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 1161012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5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161012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161012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161012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01,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398,7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161012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1161012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11610123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16101290100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44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727,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86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70105005000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86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70505005000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071 367,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75 094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996 273,2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071 367,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56 610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914 756,8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1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1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1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1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15001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11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1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1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150 359,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4 875,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85 484,1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77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7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0077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7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299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7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7 1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0299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7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7 1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302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0302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97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5097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255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5255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67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5467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97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5497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7419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7419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77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6 792,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40 707,9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9999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77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6 792,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40 707,9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408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88 535,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20 064,7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42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6 091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6 408,5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0024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42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6 091,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6 408,55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2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5082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1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45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5118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1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45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512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23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66 293,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67 706,1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9999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23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66 293,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67 706,1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1 40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 2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9 208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1 40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 2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9 208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40014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1 40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 2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9 208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7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7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70503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574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 941,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 941,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196001005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 941,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2 .</w:t>
      </w:r>
      <w:r>
        <w:rPr>
          <w:b/>
          <w:color w:val="000000"/>
          <w:sz w:val="22"/>
          <w:szCs w:val="22"/>
        </w:rPr>
        <w:t>Расходы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54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</w:tcPr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2122"/>
              <w:gridCol w:w="1729"/>
              <w:gridCol w:w="1416"/>
              <w:gridCol w:w="2259"/>
            </w:tblGrid>
            <w:tr>
              <w:trPr>
                <w:trHeight w:val="773" w:hRule="atLeast"/>
              </w:trPr>
              <w:tc>
                <w:tcPr>
                  <w:tcW w:w="2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</w:t>
                    <w:br/>
                    <w:t>показателя</w:t>
                  </w:r>
                </w:p>
              </w:tc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источника финансирования по бюджетной классификации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830 311,2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 280 286,35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10 597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70 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78 5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0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 000,00</w:t>
                  </w:r>
                </w:p>
              </w:tc>
              <w:tc>
                <w:tcPr>
                  <w:tcW w:w="225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7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000 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 0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2000005000071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000 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000 0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8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000 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5 000 0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2000005000081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000 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5 000 0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0000000000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049 0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908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1000000000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049 0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908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1000000008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049 0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908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3010005000081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049 0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90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0000000000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00000000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00000006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20000006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6050205000064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9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000000000000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659 811,2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5 358 786,35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18 597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0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659 811,2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5 358 786,35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18 597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5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13 560 915,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69 556 349,87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0000000500</w:t>
                  </w:r>
                </w:p>
              </w:tc>
              <w:tc>
                <w:tcPr>
                  <w:tcW w:w="17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13 560 915,09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69 556 349,87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0000051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13 560 915,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69 556 349,87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5020105000051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13 560 915,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69 556 349,87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6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2 220 726,3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197 563,52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0000000600</w:t>
                  </w:r>
                </w:p>
              </w:tc>
              <w:tc>
                <w:tcPr>
                  <w:tcW w:w="1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2 220 726,3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197 563,52</w:t>
                  </w:r>
                </w:p>
              </w:tc>
              <w:tc>
                <w:tcPr>
                  <w:tcW w:w="2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0000061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2 220 726,3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 197 563,52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850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6:00Z</dcterms:created>
  <dc:creator>Гарбузов</dc:creator>
  <dc:description/>
  <cp:keywords/>
  <dc:language>en-US</dc:language>
  <cp:lastModifiedBy>Пользователь</cp:lastModifiedBy>
  <cp:lastPrinted>2020-04-21T11:29:00Z</cp:lastPrinted>
  <dcterms:modified xsi:type="dcterms:W3CDTF">2020-10-12T14:16:00Z</dcterms:modified>
  <cp:revision>5</cp:revision>
  <dc:subject/>
  <dc:title> </dc:title>
</cp:coreProperties>
</file>