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4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Чернореченский, ул. Болотная, д.1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47/2017, согласно экспертному заключению ООО «ИТК «Феникс» № АО-705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Чернореченский, ул. Болотная, д.1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 расположенный  по  адресу:   Республика  Карелия,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Чернореченский, ул. Болотная, д.12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 срок  до  01.01.2026  года  произвести  переселение  нанимателей  жилых  помещений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дома,  признанного аварийным и подлежащим сносу,  в  соответствии  с  гражданским и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40:00Z</dcterms:modified>
  <cp:revision>81</cp:revision>
  <dc:subject/>
  <dc:title/>
</cp:coreProperties>
</file>