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Чернореченский, ул. Лес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9/2017, согласно экспертному заключению ООО «ИТК «Феникс» № АО-707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Лес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Чернореченский, ул. Лесн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6  года  произвести  переселение  нанимателей  жилых  помещен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дома,  признанного аварийным и подлежащим сносу,  в  соответствии  с  гражданским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11-24T08:54:00Z</cp:lastPrinted>
  <dcterms:modified xsi:type="dcterms:W3CDTF">2017-11-27T12:45:00Z</dcterms:modified>
  <cp:revision>85</cp:revision>
  <dc:subject/>
  <dc:title/>
</cp:coreProperties>
</file>