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51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Кривцы, ул. Больничная, д.19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54/2017, согласно экспертному заключению ООО «ИТК «Феникс» № АО-712-10-2017 от 13 октя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ивцы, ул. Больничная, д.19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1. Признать  жилой  дом,   расположенный  по  адресу:   Республика  Карелия,  Пудожск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Кривцы, ул. Больничная, д.19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 срок  до  01.01.2026  года  произвести  переселение  нанимателей  жилых  помещений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дома,  признанного аварийным и подлежащим сносу,  в  соответствии  с  гражданским и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11:50:00Z</dcterms:modified>
  <cp:revision>89</cp:revision>
  <dc:subject/>
  <dc:title/>
</cp:coreProperties>
</file>