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Отовозерск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3/2017, согласно экспертному заключению ООО «ИТК «Феникс» № АО-711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Отовозерск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п. Кривцы, ул. Отовозерская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09:00Z</dcterms:modified>
  <cp:revision>86</cp:revision>
  <dc:subject/>
  <dc:title/>
</cp:coreProperties>
</file>