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Первомайская, д.1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1/2017, согласно экспертному заключению ООО «ИТК «Феникс» № АО-719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Первомайск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Первомайская, д.1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22:00Z</dcterms:modified>
  <cp:revision>96</cp:revision>
  <dc:subject/>
  <dc:title/>
</cp:coreProperties>
</file>