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0 ноября 2017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556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п. Кривцы, ул. Первомайская, д.3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20.11.2017 года № 59/2017, согласно экспертному заключению ООО «ИТК «Феникс» № АО-717-10-2017 от 13 октября 2017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п. Кривцы, ул. Первомайская, д.3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многоквартирный   дом,   расположенный  по  адресу:   Республика 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п. Кривцы, ул. Первомайская, д.3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6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  В.Н. Ересов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7-11-27T12:17:00Z</dcterms:modified>
  <cp:revision>94</cp:revision>
  <dc:subject/>
  <dc:title/>
</cp:coreProperties>
</file>