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ноя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560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ривцы, ул. Титова, д.15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1.2017 года № 63/2017, согласно экспертному заключению ООО «ИТК «Феникс» № АО-721-10-2017 от 13 октя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ривцы, ул. Титова, д.15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многоквартирный   дом,   расположенный  по  адресу:   Республика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Кривцы, ул. Титова, д.15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1-27T12:29:00Z</dcterms:modified>
  <cp:revision>98</cp:revision>
  <dc:subject/>
  <dc:title/>
</cp:coreProperties>
</file>