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удожгорский, ул. Центральная, д.14, аварийны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1/2017, согласно экспертному заключению ООО «Акцент» № АО-0442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удожгорский, ул. Центральная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п. Пудожгорский,  ул. Центральная,  д.14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26:00Z</dcterms:modified>
  <cp:revision>64</cp:revision>
  <dc:subject/>
  <dc:title/>
</cp:coreProperties>
</file>