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3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пер. Октябрьский, д.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40/2017, согласно экспертному заключению ООО «Акцент» № АО-0451-09-17 от 26 сентября 2017 года по результатам проведенного инженерного обследования состояния строительных конструкций многоквартирного жилого дома, расположенного по адресу: Республика Карелия, Пудожский район, п. Пяльма, пер. Октябрьский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п. Пяльма, пер. Октябрьский, д.5,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08:31:00Z</dcterms:modified>
  <cp:revision>72</cp:revision>
  <dc:subject/>
  <dc:title/>
</cp:coreProperties>
</file>