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1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9/2017, согласно экспертному заключению ООО «Акцент» № АО-0450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Лесная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Лесная, д.17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7:38:00Z</dcterms:modified>
  <cp:revision>72</cp:revision>
  <dc:subject/>
  <dc:title/>
</cp:coreProperties>
</file>