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Молодеж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8/2017, согласно экспертному заключению ООО «Акцент» № АО-0449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Молодеж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Молодежная, д.9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54:00Z</dcterms:modified>
  <cp:revision>70</cp:revision>
  <dc:subject/>
  <dc:title/>
</cp:coreProperties>
</file>