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5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Центральная, д.10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105/2017, согласно экспертному заключению ООО «ИТК «Феникс» № ФО-764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Центральная, д.10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Центральная, д.10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9:21:00Z</dcterms:modified>
  <cp:revision>134</cp:revision>
  <dc:subject/>
  <dc:title/>
</cp:coreProperties>
</file>