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6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57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убово, ул. Центральная, д.13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6.12.2017 года № 106/2017, согласно экспертному заключению ООО «ИТК «Феникс» № ФО-765-11-2017 от 18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убово, ул. Центральная, д.13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Кубово, ул. Центральная, д.13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2-26T19:23:00Z</dcterms:modified>
  <cp:revision>135</cp:revision>
  <dc:subject/>
  <dc:title/>
</cp:coreProperties>
</file>