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5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Кубово, ул. Центральная, д.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102/2017, согласно экспертному заключению ООО «ИТК «Феникс» № ФО-761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Центральная, д.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жилой   дом,  расположенный  по  адресу:  Республика  Карелия,  Пудожский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Кубово, ул. Центральная, д.3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2. В срок  до  01.01.2026  года   произвести  переселение  нанимателей  жилых  помещен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дома,  признанного аварийным и подлежащим сносу,  в  соответствии  с  гражданским и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нанимателей   жилых    помещений    в   месячный    срок   со   дня   выхода  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    о    техническом    состоянии    дома,    указанного   в   п.1   настоящего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12-27T14:34:00Z</cp:lastPrinted>
  <dcterms:modified xsi:type="dcterms:W3CDTF">2017-12-27T11:35:00Z</dcterms:modified>
  <cp:revision>132</cp:revision>
  <dc:subject/>
  <dc:title/>
</cp:coreProperties>
</file>