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4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Детская, д.11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92/2017, согласно экспертному заключению ООО «ИТК «Феникс» № ФО-751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Детская, д.11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Детская, д.11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7:40:00Z</dcterms:modified>
  <cp:revision>121</cp:revision>
  <dc:subject/>
  <dc:title/>
</cp:coreProperties>
</file>