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41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жилого дома, расположенного по адресу: Республика Карелия, Пудожский район, п. Кубово, ул. Почтовая, д.10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90/2017, согласно экспертному заключению ООО «ИТК «Феникс» № ФО-749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убово, ул. Почтовая, д.10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1. Признать  жилой   дом,   расположенный  по  адресу:  Республика   Карелия, Пудожск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район, п. Кубово, ул. Почтовая, д.10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2. В срок  до  01.01.2026  года   произвести  переселение  нанимателей  жилых  помещен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дома,  признанного аварийным и подлежащим сносу,  в  соответствии  с  гражданским и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нанимателей   жилых    помещений    в   месячный    срок   со   дня   выхода  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    о    техническом    состоянии    дома,    указанного   в   п.1   настоящего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7T10:55:00Z</dcterms:modified>
  <cp:revision>120</cp:revision>
  <dc:subject/>
  <dc:title/>
</cp:coreProperties>
</file>