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2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Комсомольская, д.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77/2017, согласно экспертному заключению ООО «ИТК «Феникс» № ФО-736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Комсомольская, д.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Комсомольская, д.1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7:08:00Z</dcterms:modified>
  <cp:revision>106</cp:revision>
  <dc:subject/>
  <dc:title/>
</cp:coreProperties>
</file>