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Водла, ул. Комсомольская, д.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0/2017, согласно экспертному заключению ООО «ИТК «Феникс» № ФО-739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Комсомольская, д.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 дом,   расположенный  по  адресу:  Республика   Карелия,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Водла, ул. Комсомольская, д.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12-27T10:45:00Z</cp:lastPrinted>
  <dcterms:modified xsi:type="dcterms:W3CDTF">2017-12-27T07:47:00Z</dcterms:modified>
  <cp:revision>111</cp:revision>
  <dc:subject/>
  <dc:title/>
</cp:coreProperties>
</file>