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2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Зеленая, д.10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74/2017, согласно экспертному заключению ООО «ИТК «Феникс» № ФО-733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Зеленая, д.10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Водла, ул. Зеленая, д.10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6:34:00Z</dcterms:modified>
  <cp:revision>103</cp:revision>
  <dc:subject/>
  <dc:title/>
</cp:coreProperties>
</file>