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Молодежная, д.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0/2017, согласно экспертному заключению ООО «ИТК «Феникс» № АО-828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Молодежная, д.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Молодежная, д.4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09T14:21:00Z</dcterms:modified>
  <cp:revision>165</cp:revision>
  <dc:subject/>
  <dc:title/>
</cp:coreProperties>
</file>