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07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Набережная, д.11 а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обследования помещения от 01.11.2017 года № 24/2017 и заключения межведомственной комиссии Пудожского муниципального района от 07.11.2017 года № 24/2017, согласно экспертному заключению № 835-21-04/17-1 ООО «Консалтинговая компания «КРОНОС-Карелия» от 29.05.2017 года о проведении обследования жилого дома № 11 а, расположенного по адресу: Республика Карелия, Пудожский район, п. Кубово, ул. Набереж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убово,  ул. Набережная,  дом № 11 а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В.Н. Ересов</w:t>
      </w:r>
      <w:r>
        <w:rPr>
          <w:sz w:val="28"/>
        </w:rPr>
        <w:t xml:space="preserve">  </w:t>
      </w:r>
      <w:r>
        <w:rPr>
          <w:sz w:val="20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Виталий</cp:lastModifiedBy>
  <cp:lastPrinted>2017-06-08T14:44:00Z</cp:lastPrinted>
  <dcterms:modified xsi:type="dcterms:W3CDTF">2017-11-20T07:28:00Z</dcterms:modified>
  <cp:revision>46</cp:revision>
  <dc:subject/>
  <dc:title/>
</cp:coreProperties>
</file>