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сессии Совета Пудож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жского муниципального района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  .12.2014 г.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тации  на выравнивание бюджетной обеспеченности поселений, входящих в состав Пудожского муниципального района,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убвен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Дотации на выравнивание бюджетной обеспеченности Пяльмского сельского поселения из районного фонда финансовой поддер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7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Дотации на выравнивание бюджетной обеспеченности Куганаволокского  сельского поселения из районного фонда финансовой поддер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2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Дотации на выравнивание бюджетной обеспеченности  Кубовского сельского поселения из районного фонда финансовой поддерж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6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Дотации на выравнивание бюджетной обеспеченности  Шальского сельского поселения из районного фонда финансовой поддержки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5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Дотации на выравнивание бюджетной обеспеченности  Авдеевского сельского поселения из районного фонда финансовой поддержки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9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Дотации на выравнивание бюджетной обеспеченности  Кривецкого сельского поселения из районного фонда финансовой поддержки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Дотации на выравнивание бюджетной обеспеченности  Красноборского сельского поселения из районного фонда финансовой поддержки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6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508,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8:00Z</dcterms:created>
  <dc:creator>nnt</dc:creator>
  <dc:description/>
  <cp:keywords/>
  <dc:language>en-US</dc:language>
  <cp:lastModifiedBy>user02</cp:lastModifiedBy>
  <cp:lastPrinted>2013-12-25T19:08:00Z</cp:lastPrinted>
  <dcterms:modified xsi:type="dcterms:W3CDTF">2014-12-19T12:24:00Z</dcterms:modified>
  <cp:revision>13</cp:revision>
  <dc:subject/>
  <dc:title>Приложение 8</dc:title>
</cp:coreProperties>
</file>