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сессии Совета Пудож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 район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 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удожского муниципального района н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   .12.2014 г. №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тации  на выравнивание бюджетной обеспеченности поселений, входящих в состав Пудожского муниципального района, на плановый период 2016 и 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1842"/>
        <w:gridCol w:w="1608"/>
      </w:tblGrid>
      <w:tr>
        <w:trPr/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субвенци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Дотации на выравнивание бюджетной обеспеченности Пяльмского сельского поселения из районного фонда финансов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43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Дотации на выравнивание бюджетной обеспеченности Куганаволокского  сельского поселения из районного фонда финансов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86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Дотации на выравнивание бюджетной обеспеченности  Кубовского сельского поселения из районного фонда финансовой поддерж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7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451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Дотации на выравнивание бюджетной обеспеченности  Шальского сельского поселения из районного фонда финансовой поддерж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79,6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Дотации на выравнивание бюджетной обеспеченности  Авдеевского сельского поселения из районного фонда финансовой поддерж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73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Дотации на выравнивание бюджетной обеспеченности  Кривецкого сельского поселения из районного фонда финансовой поддерж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4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29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Дотации на выравнивание бюджетной обеспеченности  Красноборского сельского поселения из районного фонда финансовой поддерж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5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85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3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546,6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34:00Z</dcterms:created>
  <dc:creator>nnt</dc:creator>
  <dc:description/>
  <cp:keywords/>
  <dc:language>en-US</dc:language>
  <cp:lastModifiedBy>user02</cp:lastModifiedBy>
  <cp:lastPrinted>2014-11-14T11:54:00Z</cp:lastPrinted>
  <dcterms:modified xsi:type="dcterms:W3CDTF">2014-11-14T08:54:00Z</dcterms:modified>
  <cp:revision>4</cp:revision>
  <dc:subject/>
  <dc:title>Приложение 8</dc:title>
</cp:coreProperties>
</file>