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104754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13</w:t>
      </w:r>
      <w:r>
        <w:rPr/>
        <w:t xml:space="preserve"> мая</w:t>
      </w:r>
      <w:r>
        <w:rPr>
          <w:lang w:val="en-US"/>
        </w:rPr>
        <w:t xml:space="preserve">  </w:t>
      </w:r>
      <w:r>
        <w:rPr/>
        <w:t xml:space="preserve"> 2016 год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6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492054,4  тыс. рублей,  в том числе  объем  получаемых  безвозмездных поступлений  в сумме  336648,4  тыс. рублей, из них объем получаемых межбюджетных трансфертов в сумме  335084,9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06634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4580  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7 года в валюте Российской Федерации в сумме  72937  тыс. рублей.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в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6 следующие дополнения:</w:t>
      </w:r>
    </w:p>
    <w:p>
      <w:pPr>
        <w:pStyle w:val="Style15"/>
        <w:ind w:left="720" w:hanging="0"/>
        <w:jc w:val="both"/>
        <w:rPr/>
      </w:pPr>
      <w:r>
        <w:rPr/>
        <w:t>после строки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958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993"/>
      </w:tblGrid>
      <w:tr>
        <w:trPr>
          <w:trHeight w:val="5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приложение №3 «Источники доходов бюджета Пудожского муниципального района в 2016        году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4 «Ведомственная структура расходов бюджета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5 «Распределение бюджетных ассигнований по разделам, подразделам, целевым статьям и видам расходов бюджета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9 «Межбюджетные трансферты, получаемые из бюджета Республики Карелия,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1 «Источники финансирования дефицита бюджета Пудожского муниципального района на 2016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иложением №12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6 год» 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34"/>
        <w:gridCol w:w="239"/>
        <w:gridCol w:w="383"/>
        <w:gridCol w:w="400"/>
        <w:gridCol w:w="400"/>
        <w:gridCol w:w="400"/>
        <w:gridCol w:w="456"/>
        <w:gridCol w:w="400"/>
        <w:gridCol w:w="536"/>
        <w:gridCol w:w="456"/>
        <w:gridCol w:w="1386"/>
        <w:gridCol w:w="1420"/>
      </w:tblGrid>
      <w:tr>
        <w:trPr>
          <w:trHeight w:val="24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6" w:type="dxa"/>
            <w:gridSpan w:val="10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215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и  доходов бюджета  Пудожского муниципального района  в 2016 год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: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8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, СБОР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: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49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15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центы, полученные от предоставления бюджетных кредит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629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29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пунктами 1 и 2 статьи 120, статьями 125, 126, 128, 129, 12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132, 133, 134, 135, 135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Налогового кодекса Российской Федера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3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5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7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8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 доходы бюджетов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406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261"/>
        <w:gridCol w:w="261"/>
        <w:gridCol w:w="261"/>
        <w:gridCol w:w="261"/>
        <w:gridCol w:w="261"/>
        <w:gridCol w:w="2778"/>
        <w:gridCol w:w="1085"/>
        <w:gridCol w:w="784"/>
        <w:gridCol w:w="760"/>
        <w:gridCol w:w="1133"/>
        <w:gridCol w:w="568"/>
        <w:gridCol w:w="99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6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засед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бюджета Пудожского муниципального района   на 2016 год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34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75,9</w:t>
            </w:r>
          </w:p>
        </w:tc>
      </w:tr>
      <w:tr>
        <w:trPr>
          <w:trHeight w:val="96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6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5</w:t>
            </w:r>
          </w:p>
        </w:tc>
      </w:tr>
      <w:tr>
        <w:trPr>
          <w:trHeight w:val="169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8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1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5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,9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299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45,1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1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6,1</w:t>
            </w:r>
          </w:p>
        </w:tc>
      </w:tr>
      <w:tr>
        <w:trPr>
          <w:trHeight w:val="172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2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6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369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5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9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3,5</w:t>
            </w:r>
          </w:p>
        </w:tc>
      </w:tr>
      <w:tr>
        <w:trPr>
          <w:trHeight w:val="171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62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5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0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28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38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,9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11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79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91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4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56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3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261"/>
        <w:gridCol w:w="261"/>
        <w:gridCol w:w="261"/>
        <w:gridCol w:w="261"/>
        <w:gridCol w:w="261"/>
        <w:gridCol w:w="3073"/>
        <w:gridCol w:w="784"/>
        <w:gridCol w:w="1089"/>
        <w:gridCol w:w="1133"/>
        <w:gridCol w:w="884"/>
        <w:gridCol w:w="1167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75,9</w:t>
            </w:r>
          </w:p>
        </w:tc>
      </w:tr>
      <w:tr>
        <w:trPr>
          <w:trHeight w:val="96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6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5</w:t>
            </w:r>
          </w:p>
        </w:tc>
      </w:tr>
      <w:tr>
        <w:trPr>
          <w:trHeight w:val="169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8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1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5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,9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299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45,1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1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6,1</w:t>
            </w:r>
          </w:p>
        </w:tc>
      </w:tr>
      <w:tr>
        <w:trPr>
          <w:trHeight w:val="172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2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6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369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5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9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3,5</w:t>
            </w:r>
          </w:p>
        </w:tc>
      </w:tr>
      <w:tr>
        <w:trPr>
          <w:trHeight w:val="171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62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5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0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28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38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,9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11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79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91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4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3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660"/>
        <w:gridCol w:w="420"/>
        <w:gridCol w:w="420"/>
        <w:gridCol w:w="400"/>
        <w:gridCol w:w="540"/>
        <w:gridCol w:w="460"/>
        <w:gridCol w:w="660"/>
        <w:gridCol w:w="580"/>
        <w:gridCol w:w="17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9</w:t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840" w:type="dxa"/>
            <w:gridSpan w:val="9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6 год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 подвида доходов бюджет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алитическая группа подвида доходов бюдже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жбюджетные трансферты, 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084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084,9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91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934,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 на софинансирование капитальных вложений в объекты муниципальной собственности(субсидия на капитальное строительствол и реконструкцию объектов муниципальной собственно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1,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4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06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Субсидии на обеспечение питанием детей из малоимущих семей,обучающихся в образовательных учреждениях по программе "Адресная соц.помощь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Субсидии на выплату компенсаций родителям чьи дети не получили направление в ДДУ от 1,5-3ле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Субсидии на улучшение питания обучающихся 1-5 классов общеобразовательных учреждений в РК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0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летние оздоровительные лагер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78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4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бюджетам субъектовРоссийской Федерациии муниципальных образовани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081,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,по социальной поддержке детей-сирот, детей, оставшихся без попечения родителей, и лиц из числа детей-сирот и  детей, оставшихся без попечения родителей, за исключением детей, обучающихся в государственных образовательных организациях Р.К.федеральных государственных образовательных организациях и (или) находящихся в государственных организациях социального обслуживания РК,установленной З-м РК от 28.11.2005г № 921-ЗРК "О государственном обеспечении и социальной поддержке детей-сирот, оставшихся без попечения родителей, а также лиц из числа детей-сирот и детей, оставшихся без попеченияродителей" за исключениемч.6 ст.3указанного Закона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60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я РК по социальному обслуживанию граждан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граждан в организациях социального обслуживания Р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72</w:t>
            </w:r>
          </w:p>
        </w:tc>
      </w:tr>
      <w:tr>
        <w:trPr>
          <w:trHeight w:val="1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 в соответствии с Законом Республики Карелия  "Об образовани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</w:t>
            </w:r>
          </w:p>
        </w:tc>
      </w:tr>
      <w:tr>
        <w:trPr>
          <w:trHeight w:val="17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8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 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 и педагогическим работникам муницип-х организаций социального обслуживания граждан пожилого возраста и инвалидов( в т.ч.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</w:t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6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</w:t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организации проведения на территории РК  мероприятий по отлову и содержанию безнадзорных животных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5</w:t>
            </w:r>
          </w:p>
        </w:tc>
      </w:tr>
      <w:tr>
        <w:trPr>
          <w:trHeight w:val="10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2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 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муниципальных районов (субвенция  на обеспечение государственных гарантий  реализации прав на 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249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муниципальных районов (субвенция  на обеспечение государственных гарантий реализации прав  на получение общедоступного и бесплатного дошкольного образования в муниципальных дощкольных образовательных и общеобразовательных  организация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084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 70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 296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 0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3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 95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I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7 декабря 2015 года  №185 «О бюдже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от 13 мая  2016 №215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80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04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1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5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5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0  0000  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5  0000  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5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0  0000 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5  0000 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530,0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60"/>
        <w:gridCol w:w="660"/>
        <w:gridCol w:w="700"/>
        <w:gridCol w:w="620"/>
        <w:gridCol w:w="740"/>
        <w:gridCol w:w="680"/>
        <w:gridCol w:w="600"/>
        <w:gridCol w:w="640"/>
        <w:gridCol w:w="1122"/>
        <w:gridCol w:w="222"/>
        <w:gridCol w:w="17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4" w:type="dxa"/>
            <w:gridSpan w:val="10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13 мая  2016 №2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1"/>
        <w:gridCol w:w="1896"/>
        <w:gridCol w:w="1931"/>
        <w:gridCol w:w="228"/>
        <w:gridCol w:w="1756"/>
        <w:gridCol w:w="1543"/>
        <w:gridCol w:w="917"/>
      </w:tblGrid>
      <w:tr>
        <w:trPr>
          <w:trHeight w:val="360" w:hRule="atLeast"/>
        </w:trPr>
        <w:tc>
          <w:tcPr>
            <w:tcW w:w="7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2" w:name="RANGE!C1%3AI81"/>
            <w:r>
              <w:rPr>
                <w:rFonts w:cs="Arial CYR" w:ascii="Arial CYR" w:hAnsi="Arial CYR"/>
                <w:b/>
                <w:bCs/>
              </w:rPr>
              <w:t xml:space="preserve">Пояснительная записка по поправкам бюджета </w:t>
            </w:r>
            <w:bookmarkEnd w:id="2"/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. Изменение доходов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17.12.2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овые и неналоговые доход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155 148,0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</w:rPr>
              <w:t xml:space="preserve">258,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155 406,0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(финансовая помощ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310 150,1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6 498,3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336 648,4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465 298,1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6 756,3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492 054,4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 по доходам: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оговые и неналоговые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налоговые доходы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т поселений) уплата процентов за пользование бюджетными кредитами, предоставленными из бюджета района бюджетам поселений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санкции возмещение ущерба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,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 881,3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муниципальных районов на  на софинансирование капитальных вложений в объекты муниципальной собственности(субсидия на капитальное строительствол и реконструкцию объектов муниципальной собственности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2 047,5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сидии бюджетам муниципальных районов на обеспечение мероприятий по переселению граждан 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 xml:space="preserve">8 554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на обеспечение питанием детей из малоимущих семей,обучающихся в образовательных учреждениях по программе "Адресная соц.помощь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422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убсидии на выплату компенсаций родителям чьи дети не получили направление в ДДУ от 1,5-3лет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1 872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убсидии на улучшение питания обучающихся 1-5 классов общеобразовательных учреждений в РК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4 150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1 008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(летние оздоровительные лагеря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5 000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 xml:space="preserve">1 563,5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</w:rPr>
              <w:t xml:space="preserve">26 498,3 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ие расходов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17.12.2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479 644,1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26 990,3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506 634,4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 14 580,0   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64,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за счет дополнительных доходов и уточнения остатков прошлых ле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 72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согласно уведомлений Министерств Р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2:00Z</dcterms:created>
  <dc:creator>nnt</dc:creator>
  <dc:description/>
  <cp:keywords/>
  <dc:language>en-US</dc:language>
  <cp:lastModifiedBy>user02</cp:lastModifiedBy>
  <cp:lastPrinted>2016-05-06T12:36:00Z</cp:lastPrinted>
  <dcterms:modified xsi:type="dcterms:W3CDTF">2016-05-16T15:19:00Z</dcterms:modified>
  <cp:revision>4</cp:revision>
  <dc:subject/>
  <dc:title>ПРОЕКТ</dc:title>
</cp:coreProperties>
</file>