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19463325" r:id="rId2"/>
        </w:objec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28.11.2016 г.         №      524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 оздоровления муниципальных финансов  Пудожского муниципального района на 2016-2018 год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соответствии с Распоряжением Правительства Республики Карелия от 16.05.2016 г. №361-р «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 - 2018 годы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Пудожского муниципального района, администрация Пудожского муниципального района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оздоровления муниципальных финансов Пудожского муниципального района на 2016-2018 годы (далее - Програм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 и распространяет свое действие на правоотношения, возникшие с 1 января 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  администрации                                                             В.Н.Ересов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Третьякова Н.Н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 -1 экз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16года № 524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«Программа оздоровления муниципальных финансов Пудожского муниципального района на 2016 – 2018 годы»</w:t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Пудожского муниципального района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iCs/>
                <w:spacing w:val="-5"/>
              </w:rPr>
              <w:t xml:space="preserve">Распоряжение Правительства Республики Карелия  от 16.05.2016г. №361-р «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 - 2018 годы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Улучшение состояния бюджетной системы и оздоровление муниципальных финансов Пудо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стойчивости бюджета муниципального района и обеспечение сбалансированности бюджета Пудожского муниципального района  и бюджетов городских и сельских поселе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просроченной кредиторской задолженности бюджета Пудожского 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долговой нагрузки на местный бюдже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доровить муниципальные финансы Пудожс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устойчивость бюджетн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ачество управления  муниципальными финансами, эффективность и результативность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тить просроченную кредиторскую задолженность бюджета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тить расходы по обслуживанию муниципального долг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ношение просроченной кредиторской задолженности бюджета Пудожского муниципального района по состоянию на 1 января года, следующего за отчётным годом, к общему объёму расходов бюджета Пудожского муниципального района за отчёт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 роста налоговых и неналоговых доходов местных бюджетов  в отчётном году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оступлений налоговых и неналоговых доходов в бюджет Пудожского  муниципального района   к общему объёму доходов бюджета Пудожского района за отчёт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дефицита местного бюджета к исполнению доходов  местного бюджета без учёта объёма безвозмездных поступлений за отчётный г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рост до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- оптимизация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/>
              <w:t>- оптимизация источников финансирования дефицита местного бюдже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январь – декабрь 2016 года;</w:t>
            </w:r>
          </w:p>
          <w:p>
            <w:pPr>
              <w:pStyle w:val="Normal"/>
              <w:suppressAutoHyphens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январь – декабрь 2017 год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январь – декабрь 2018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 анализ текущего состоя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196"/>
        <w:gridCol w:w="1197"/>
      </w:tblGrid>
      <w:tr>
        <w:trPr>
          <w:trHeight w:val="4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од</w:t>
            </w:r>
          </w:p>
        </w:tc>
      </w:tr>
      <w:tr>
        <w:trPr>
          <w:trHeight w:val="49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всего доходов</w:t>
            </w:r>
          </w:p>
        </w:tc>
      </w:tr>
      <w:tr>
        <w:trPr>
          <w:trHeight w:val="4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, в т.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возмездны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, профицит ( +/-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здоровления муниципальных финансов Пудожского муниципального район» на 2016-2018 годы (далее  - Программа) разработана в целях формирования бюджетной политики района, ориентированной на создание условий для эффективного управления муниципальными финансами и укрепление устойчивости бюджетной системы района.</w:t>
      </w:r>
    </w:p>
    <w:p>
      <w:pPr>
        <w:pStyle w:val="Normal"/>
        <w:spacing w:lineRule="auto" w:line="228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spacing w:lineRule="auto" w:line="228"/>
        <w:ind w:right="1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униципальной программы, целевые показатели реализации муниципальной программы</w:t>
      </w:r>
    </w:p>
    <w:p>
      <w:pPr>
        <w:pStyle w:val="Normal"/>
        <w:spacing w:lineRule="auto" w:line="228"/>
        <w:ind w:right="1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Основная цель Программы  - улучшение состояния бюджетной системы и оздоровление муниципальных финансов Пудожского </w:t>
      </w:r>
      <w:r>
        <w:rPr>
          <w:sz w:val="24"/>
          <w:szCs w:val="24"/>
        </w:rPr>
        <w:t>муниципального район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uppressAutoHyphens w:val="true"/>
        <w:ind w:firstLine="500"/>
        <w:jc w:val="both"/>
        <w:rPr/>
      </w:pPr>
      <w:r>
        <w:rPr>
          <w:sz w:val="24"/>
          <w:szCs w:val="24"/>
        </w:rPr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сохранение устойчивости бюджета муниципального района и обеспечение сбалансированности местного бюджета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сокращение долговой нагрузки на местный бюджет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погашение просроченной кредиторской задолженности бюджета Пудожского муниципального района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Реализация Программы рассчитана на 3-летний период</w:t>
        <w:br/>
        <w:t>с 2016 по 2018 годы и исполняется в три этап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-й этап – январь – декабрь 2016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-й этап – январь – декабрь 2017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-й этап – январь – декабрь 2018 год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атривают систему мер по улучшению состояния бюджетной системы и оздоровлению муниципальных финанс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) увеличение налоговых и неналоговых доходов местного бюджет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) оптимизация и приоритизация расходов местного бюджет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) погашение просроченных расходных обязательст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исполнение долговых обязательств с учётом объёма муниципального долг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Программы приведён в приложении №1 к настоящей программ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Лица, ответственные за реализацию мероприятий, ежеквартально не позднее 15 числа месяца, следующего за отчетным кварталом, предоставляют в финансовое управление информацию о ходе выполнения программных мероприятий по форме приложения №2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) оздоровить муниципальные финансы Пудожского  муниципального район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) укрепить устойчивость бюджетной систе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) сократить просроченную кредиторскую задолженность бюджета Пудожского муниципального район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)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сократить расходы по обслуживанию муниципального долга.</w:t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 оздор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финансов Пудож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оздоровления муниципальных финансов Пудожского  муниципального района на 2016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6"/>
        <w:gridCol w:w="3401"/>
        <w:gridCol w:w="7"/>
        <w:gridCol w:w="1276"/>
        <w:gridCol w:w="142"/>
        <w:gridCol w:w="1701"/>
        <w:gridCol w:w="992"/>
        <w:gridCol w:w="992"/>
        <w:gridCol w:w="992"/>
        <w:gridCol w:w="142"/>
        <w:gridCol w:w="8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еализации мероприятий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й эффек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жведомственного взаимодействия по выполнению мероприятий, направленных на повышение собираемости доходов, проведение мероприятий по легализации теневой занят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рассмотрение возможности приватизации имущества, которое не используется для обеспечения полномочий органов местного самоуправления. Выявление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лан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поступлений неналоговых доходов, в том числе за счет проведения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активную инвентаризацию имущества, находящегося в государствен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явление бесхозяйного и установления направления эффективного его исполь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неиспользованного (бесхозного) и установления направления эффективного его исполь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б объектах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пересмотру размера корректирующего коэффициента базовой доходности К2 по единому налогу на вмененный доход для отдельных видов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Пудожского муниципального района «О системе налогообложения в виде единого налога на  вмененный доход для отдельных видов деятельности на территории Пудожского муниципального район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ов расходов на содержание и на оплату труда органов местного самоуправлени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учрежде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ых закупок, приводящее к уменьшению начальной максимальной цены контракт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образованию муниципальных образований путем их объединения, а также по передаче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решений Совета Пудожского муниципального района и Сов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ов на техническое содержание зданий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решений администрации  Пудо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.Н.Булы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ых расписаний (уменьшение непрофильных специалистов учреждений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ое погашение кредитов кредитных организаций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 оздор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финансов Пудож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/>
        <w:t>о выполнении Плана мероприятий по оздоровлению муниципальных финансов Пудожского муниципального района за__________20__ год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8"/>
        <w:gridCol w:w="2417"/>
        <w:gridCol w:w="2417"/>
        <w:gridCol w:w="2417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пла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результа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         ___________________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__________________________</w:t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8:00Z</dcterms:created>
  <dc:creator>home</dc:creator>
  <dc:description/>
  <cp:keywords/>
  <dc:language>en-US</dc:language>
  <cp:lastModifiedBy>user02</cp:lastModifiedBy>
  <cp:lastPrinted>2016-12-20T09:35:00Z</cp:lastPrinted>
  <dcterms:modified xsi:type="dcterms:W3CDTF">2017-03-29T12:13:00Z</dcterms:modified>
  <cp:revision>4</cp:revision>
  <dc:subject/>
  <dc:title/>
</cp:coreProperties>
</file>