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75pt;height:103.5pt" filled="f" o:ole="">
            <v:imagedata r:id="rId3" o:title=""/>
          </v:shape>
          <o:OLEObject Type="Embed" ProgID="" ShapeID="ole_rId2" DrawAspect="Content" ObjectID="_573768271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Пудожского 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XXXXV</w:t>
      </w:r>
      <w:r>
        <w:rPr>
          <w:b/>
          <w:sz w:val="24"/>
          <w:szCs w:val="24"/>
        </w:rPr>
        <w:t xml:space="preserve">  заседани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 №  3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28  декабр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 изменений    в Решение 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Совета  Пудожского  муниципального  района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 декабря 2016 года  № 261 «О бюдж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на 2017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8 и 2019 годов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 декабря 2016 года  № 261 «О бюджете Пудожского муниципального   района   на   2017 год  и на плановый период 2018 и 2019 годов» следующие   изменения:</w:t>
      </w:r>
    </w:p>
    <w:p>
      <w:pPr>
        <w:pStyle w:val="Heading5"/>
        <w:keepNext w:val="false"/>
        <w:widowControl/>
        <w:numPr>
          <w:ilvl w:val="1"/>
          <w:numId w:val="2"/>
        </w:numPr>
        <w:autoSpaceDE w:val="true"/>
        <w:spacing w:before="0" w:after="60"/>
        <w:ind w:left="426" w:hanging="0"/>
        <w:jc w:val="both"/>
        <w:rPr/>
      </w:pPr>
      <w:r>
        <w:rPr>
          <w:b w:val="false"/>
          <w:sz w:val="24"/>
        </w:rPr>
        <w:t>Пункты 1,2 статьи</w:t>
      </w:r>
      <w:r>
        <w:rPr/>
        <w:t xml:space="preserve"> 1 изложить в следующей редакции: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Пудожского муниципального района  на 2017 год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Пудожского муниципального района  в сумме   584076,8  тыс. рублей,  в том числе  объем  получаемых  безвозмездных поступлений  в сумме  460342,6  тыс. рублей, из них объем получаемых межбюджетных трансфертов в сумме  458179,8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) общий объем расходов бюджета Пудожского муниципального района  в сумме  558 887,0  тыс. рублей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Пудожского муниципального района  в сумме 25189,8   тыс. рублей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верхний предел муниципального внутреннего долга Пудожского муниципального района на 1 января 2018 года в валюте Российской Федерации в сумме 88 543 тыс. рублей, </w:t>
      </w:r>
      <w:r>
        <w:rPr>
          <w:sz w:val="22"/>
          <w:szCs w:val="22"/>
        </w:rPr>
        <w:t>в том числе верхний предел долга по муниципальным гарантиям Пудожского муниципального района в сумме 0 тыс. рублей.</w:t>
      </w:r>
      <w:r>
        <w:rPr>
          <w:sz w:val="24"/>
          <w:szCs w:val="24"/>
        </w:rPr>
        <w:t>»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1 «Перечень главных администраторов доходов бюджета Пудожского муниципального района, закрепляемые за ними виды (подвиды) доходов бюджета Пудожского муниципального района на 2017 год и на плановый период 2018 и 2019 годов» изложить в  новой редакции (прилагается)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№ 3 «Источники доходов бюджета Пудожского муниципального района в 2017 году» изложить в новой редакции (прилагается)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5 «Ведомственная структура расходов бюджета Пудожского муниципального района на 2017 год» изложить в новой редакции (прилагается)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 7 «Распределение бюджетных ассигнований по разделам, подразделам, целевым статьям и видам расходов бюджета Пудожского муниципального района на 2017 год» изложить в новой редакции (прилагается)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ложение № 9 «Распределение бюджетных ассигнований на реализацию муниципальных программ Пудожского муниципального района на 2017 год и на плановый период 2018 и 2019 годов» изложить в новой редакции (прилагается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.7. в подпункте 1 пункта 4 статьи 6. «Бюджетные ассигнования бюджета Пудожского муниципального района» цифры «12995» заменить цифрами «14049», цифры «8295» заменить цифрами «9349»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риложение 10 «Перечень публичных нормативных обязательств бюджета Пудожского муниципального района на 2017 год» изложить в новой редакции (прилагается)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приложение  №14 «Межбюджетные трансферты, получаемые из бюджета Республики Карелия,  на 2017 год» изложить в новой редакции (прилагается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6 «Программа муниципальных внутренних заимствований  Пудожского                    муниципального района на 2017 год» изложить в новой редакции  (прилагается)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1. п.3 статьи 14 «Муниципальные внутренние заимствования Пудожского муниципального района и муниципальный внутренний  долг Пудожского муниципального района»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12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3. Утвердить  объем расходов на обслуживание муниципального долга Пудожского муниципального района  на 2017 год в сумме  3 151,0 тыс. рублей, на 2018 год в сумме 5 000,0 тыс.рублей и на 2019 год в сумме 5 000,0 тыс.рублей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2.  приложение № 18 «Источники финансирования дефицита бюджета Пудожского муниципального района на 2017 год» изложить в новой редакции (прилагаетс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3. приложение № 20 «Межбюджетные трансферты, передаваемые из бюджетов поселений бюджету Пудожского муниципального района на 2017 год» изложить в новой редакции (прилагается)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едатель Совета Пудожского муниципального района                         Г.В.Никон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 28.12.2017 года   № 335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 </w:t>
      </w:r>
      <w:r>
        <w:rPr/>
        <w:t>главных администраторов доходов бюджета Пудожского муниципального района, закрепляемые за ними виды (подвиды) доходов бюджета Пудожского муниципального района на 2017 год и на плановый период 2018 и 2019 г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23"/>
        <w:gridCol w:w="552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и вида (подвида) доходов бюджета Пудожского муниципального рай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бюджета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Администрация Пудожского городского посел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08 07084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11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08 07084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5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1000 11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4000 11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701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8050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4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008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(Доходы от продажи платных услуг оказываемых МКУ «РХЦ»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02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Прочие доходы от продажи услуг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содержание детей в ДДУ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н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5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осещение бассейна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6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2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2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251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группах продленного дн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3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3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35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351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группах продленного дн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6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(доходы от продажи услуг оказываемых образовательными учреждениям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6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85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8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8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85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2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2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2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2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3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3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3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3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6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6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2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103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05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25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35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45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55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65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75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85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95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0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2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3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4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6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003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 (МКУ «РХЦ»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013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 (Администрация Пудожского муниципального район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501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 (МУРЦО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25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35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45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55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65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75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85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95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0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2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3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4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6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41 05 0769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472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 бюджетам муниципальных районов на реализацию федеральных целевых программ(Реализация мероприятий федеральной целевой программы «Культура России (2012-2018годы)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664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 (на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2-2020г.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666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 (Субсидии бюджетам субъектов Российской Федерации и муниципальных образований в рамках федеральной целевой программы «Жилище» на 2015-2020годы на подпрограмму «Обеспечение жильем молодых семей»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726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 (на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5-2020г.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776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 бюджетам муниципальных районов на реализацию федеральных целевых программ(Реализация мероприятий федеральной целевой программы «Культура России (2012-2018годы)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77 05 074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77 05 0745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я на капитальное строительство и реконструкцию объектов муниципальной собственност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299 05 0002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302 05 0002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299 05 0004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302 05 0004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2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27 05 0778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97 05 0169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97 05 0774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1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55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58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6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759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 бюджетам муниципальных районов (на поддержку мер по сбалансированности бюджетов муниципальных образова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76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 бюджетам муниципальных районов (на компенсацию затрат на уплату процентов по кредитам, полученным муниципальными образованиями в российских кредитных организац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779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муниципальных районов (субсидия на социально - экономическое развитие территор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72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.К. по расчету и предоставлению дотаций на выравнивание бюджетной обеспеченности бюджетам посел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08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082 05 078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5 0365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20 05 037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05 073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47 05 009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48 05 0092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60 05 074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224 05 0157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05 073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компенсацию расходов, связанных с гос. регулированием тарифов на отпускаемую населению электрическую энергию, вырабатываемую децентрализованными источниками электроснабжени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05 0732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стимулирование органов местного самоуправления за достижение наилучших результатов по увеличению налогового потенциал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9007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 безвозмездные  поступления  в бюджеты  муниципальных  районов от  бюджетов    территориальных    фондов  обязательного  медицинского  страхов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500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2506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2541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федеральной целевой программы "Развитие Республики Карелия на период до 2020 года" из бюджетов муниципальных райо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й службы по надзору в сфере природопользов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отходов производства и потребления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2502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го агентства по рыболовств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органы Федеральной службы  по ветеринарному и фитосанитарному надзор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й службы по надзору в сфере транспор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органы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8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органы Федеральной службы по труду и занят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лог на доходы физических лиц*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*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по Республике Карел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8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25074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й государственной службы, кадастра и картограф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, рыбного и охотничьего хозяйства Республики Карел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2503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ветеринарии Республики Карел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контрольный комитет Республики Карел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 28.12.2017 года   № 335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 доходов бюджета  Пудожского муниципального района  в 2017 год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9"/>
        <w:gridCol w:w="709"/>
        <w:gridCol w:w="425"/>
        <w:gridCol w:w="554"/>
        <w:gridCol w:w="13"/>
        <w:gridCol w:w="567"/>
        <w:gridCol w:w="709"/>
        <w:gridCol w:w="546"/>
        <w:gridCol w:w="21"/>
        <w:gridCol w:w="708"/>
        <w:gridCol w:w="709"/>
        <w:gridCol w:w="1134"/>
      </w:tblGrid>
      <w:tr>
        <w:trPr>
          <w:trHeight w:val="408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</w:t>
            </w:r>
          </w:p>
        </w:tc>
      </w:tr>
      <w:tr>
        <w:trPr>
          <w:trHeight w:val="88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567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2,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69,0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69,0</w:t>
            </w:r>
          </w:p>
        </w:tc>
      </w:tr>
      <w:tr>
        <w:trPr>
          <w:trHeight w:val="9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3,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13,0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1,0</w:t>
            </w:r>
          </w:p>
        </w:tc>
      </w:tr>
      <w:tr>
        <w:trPr>
          <w:trHeight w:val="8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0,0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,0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2,2</w:t>
            </w:r>
          </w:p>
        </w:tc>
      </w:tr>
      <w:tr>
        <w:trPr>
          <w:trHeight w:val="9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5,7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ы, полученные от предоставления бюджетных креди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,1</w:t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7,9</w:t>
            </w:r>
          </w:p>
        </w:tc>
      </w:tr>
      <w:tr>
        <w:trPr>
          <w:trHeight w:val="10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9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</w:tr>
      <w:tr>
        <w:trPr>
          <w:trHeight w:val="10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9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0,0</w:t>
            </w:r>
          </w:p>
        </w:tc>
      </w:tr>
      <w:tr>
        <w:trPr>
          <w:trHeight w:val="9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0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11,7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6,3</w:t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5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9,0</w:t>
            </w:r>
          </w:p>
        </w:tc>
      </w:tr>
      <w:tr>
        <w:trPr>
          <w:trHeight w:val="12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9,0</w:t>
            </w:r>
          </w:p>
        </w:tc>
      </w:tr>
      <w:tr>
        <w:trPr>
          <w:trHeight w:val="6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,5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ами 1 и 2 статьи 120, статьями 125, 126, 128, 129, 1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32, 133, 134, 135, 1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9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4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</w:tr>
      <w:tr>
        <w:trPr>
          <w:trHeight w:val="8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8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3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4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5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5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5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5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6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0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0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7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8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9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0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9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3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4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5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6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8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8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5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3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4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5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6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7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3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6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источники до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734,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</w:tblGrid>
      <w:tr>
        <w:trPr>
          <w:trHeight w:val="8900" w:hRule="exact"/>
        </w:trPr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 28.12.2017 года   № 335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омственная структура расходов бюджета Пудож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7 год</w:t>
      </w:r>
    </w:p>
    <w:p>
      <w:pPr>
        <w:pStyle w:val="Style15"/>
        <w:jc w:val="right"/>
        <w:rPr/>
      </w:pPr>
      <w:r>
        <w:rPr/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567"/>
        <w:gridCol w:w="1559"/>
        <w:gridCol w:w="709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 8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0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780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1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8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3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82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3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02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7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78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5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одпрограммы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 403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1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6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6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19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89 395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950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14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8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4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5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89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1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 264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8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1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2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2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8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34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0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8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35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52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6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1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6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4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2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2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5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98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37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37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8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8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10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83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7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7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74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ублики Карел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5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5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89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1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887,00</w:t>
            </w:r>
          </w:p>
        </w:tc>
      </w:tr>
    </w:tbl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7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зменени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в Решение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№ 261 «О бюджете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удожского муниципального района на 2017 год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 плановый период 2018 и 2019 годов»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8.12.2017 года   № 335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ение бюджетных ассигнований по разделам, подразделам, целевым статьям и видам расходов бюджета Пудожского муниципального района на 2017 год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3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0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780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82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3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02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7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4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4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7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одпрограммы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03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1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0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63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63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19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 39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950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1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8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4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5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89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1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 26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2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8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3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35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5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3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48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5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9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10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83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7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7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7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89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7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10</w:t>
            </w:r>
          </w:p>
        </w:tc>
      </w:tr>
      <w:tr>
        <w:trPr/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887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</w:t>
      </w:r>
      <w:r>
        <w:rPr>
          <w:sz w:val="18"/>
          <w:szCs w:val="18"/>
          <w:lang w:val="en-US"/>
        </w:rPr>
        <w:t>XXXXV</w:t>
      </w:r>
      <w:r>
        <w:rPr>
          <w:sz w:val="18"/>
          <w:szCs w:val="18"/>
        </w:rPr>
        <w:t xml:space="preserve"> заседания Совета Пудож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район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созыва «О  внесении измене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 Решение    ХХХ  заседания Совета Пудож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район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Созыва 15 декабря 2016 года №26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Пудожского муниципального район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на плановый период 2018 и 2019 годов»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28 .12.2017 г. № 335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 на 2017 год 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1418"/>
        <w:gridCol w:w="1418"/>
        <w:gridCol w:w="1418"/>
      </w:tblGrid>
      <w:tr>
        <w:trPr>
          <w:trHeight w:val="35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714" w:hRule="atLeast"/>
        </w:trPr>
        <w:tc>
          <w:tcPr>
            <w:tcW w:w="5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, организация временного содержания и захоронения безнадзорных животных на территории муниципального образования «Пудожский муниципальный район» на 2014-2016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71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в Пудожском муниципальном районе на 2015-2017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ого предприним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мощ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7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10"/>
        <w:gridCol w:w="3679"/>
        <w:gridCol w:w="1141"/>
      </w:tblGrid>
      <w:tr>
        <w:trPr>
          <w:trHeight w:val="330" w:hRule="atLeast"/>
        </w:trPr>
        <w:tc>
          <w:tcPr>
            <w:tcW w:w="100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XXV</w:t>
            </w:r>
            <w:r>
              <w:rPr/>
              <w:t xml:space="preserve"> заседания Совета Пудож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</w:t>
            </w:r>
            <w:r>
              <w:rPr>
                <w:lang w:val="en-US"/>
              </w:rPr>
              <w:t>III</w:t>
            </w:r>
            <w:r>
              <w:rPr/>
              <w:t xml:space="preserve"> созыва «О 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 Решение    ХХХ  заседания Совета Пудож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  <w:r>
              <w:rPr>
                <w:lang w:val="en-US"/>
              </w:rPr>
              <w:t>III</w:t>
            </w:r>
            <w:r>
              <w:rPr/>
              <w:t xml:space="preserve">  Созыва 15 декабря 2016 года №261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Пудожского муниципального района на 2017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18 и 2019 годов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 28 .12.2017 г. № 335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09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публичных нормативных обязательств  бюджета Пудожского  муниципального  района  на 2017 год</w:t>
            </w:r>
          </w:p>
        </w:tc>
      </w:tr>
      <w:tr>
        <w:trPr>
          <w:trHeight w:val="825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</w:tr>
      <w:tr>
        <w:trPr>
          <w:trHeight w:val="30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Республики Карелия "О муниципальной службе в Республике Карелия"                                                            решение Совета Пудожского муниципального района IX  сессии   II Созыва от 25.02.2011г №94 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 органах местного самоуправления Пудожского муниципального района"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0,1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590,1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обязательства по переданным полномочиям, осуществляемые за счет средств бюджета Республики Карелия</w:t>
            </w:r>
          </w:p>
        </w:tc>
      </w:tr>
      <w:tr>
        <w:trPr>
          <w:trHeight w:val="37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еспублики Карелия от 20.12.2013 года №1755-ЗРК "Об образовани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7</w:t>
            </w:r>
          </w:p>
        </w:tc>
      </w:tr>
      <w:tr>
        <w:trPr>
          <w:trHeight w:val="39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социальной поддержки  работающим и проживающим за пределами городов социальным работникам  и педагогическим работникам муниципальных   организаций социального обслуживания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расположенныхв сельской местности, поселках городского типа 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социальной поддержке отдельных категорий граждан и признании утратившими силу некоторых законодательных актов Республики Карелия" № 827-ЗРК от 17.12.2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</w:t>
            </w:r>
          </w:p>
        </w:tc>
      </w:tr>
      <w:tr>
        <w:trPr>
          <w:trHeight w:val="21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РФ № 3266-1 "Об образовании" (с изменениями и дополнениями) от 10.07.19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4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939,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4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 28.12.2017 года   № 33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92"/>
        <w:gridCol w:w="35"/>
        <w:gridCol w:w="665"/>
        <w:gridCol w:w="35"/>
        <w:gridCol w:w="485"/>
        <w:gridCol w:w="35"/>
        <w:gridCol w:w="485"/>
        <w:gridCol w:w="35"/>
        <w:gridCol w:w="445"/>
        <w:gridCol w:w="35"/>
        <w:gridCol w:w="541"/>
        <w:gridCol w:w="35"/>
        <w:gridCol w:w="464"/>
        <w:gridCol w:w="35"/>
        <w:gridCol w:w="661"/>
        <w:gridCol w:w="35"/>
        <w:gridCol w:w="541"/>
        <w:gridCol w:w="35"/>
        <w:gridCol w:w="1103"/>
        <w:gridCol w:w="35"/>
      </w:tblGrid>
      <w:tr>
        <w:trPr>
          <w:trHeight w:val="398" w:hRule="atLeast"/>
        </w:trPr>
        <w:tc>
          <w:tcPr>
            <w:tcW w:w="10223" w:type="dxa"/>
            <w:gridSpan w:val="20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олучаемые из бюджета Республики Карелия, на 2017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4" w:type="dxa"/>
            <w:gridSpan w:val="4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7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5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80" w:type="dxa"/>
            <w:gridSpan w:val="2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сег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17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17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5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районов на  поддержку мер по сбалансированности бюджет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57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отрасли культур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52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на сбалансированность бюджетов муниципльных образований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на поддержку местных инициатив граждан проживающих в униципальных образованиях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на оргнизацию адресной социальной помощи малоимущим семьям, имеющим детей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на реализацию мероприятий государственной программы  Республики Карелия "Эффективное управление региональными и муниципальными финансами в Республике карелия( на компенсацию дополнительных расходов муниципальных учреждений в связи с отменой налоговых льгот по налогу на имущество организаций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 на содержание и ремонт дорог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оразова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 на реализацию мероприятий государственной программы Республики Карелия " Совершенствование социальной защиты граждан"на организацию отдыха детей в каникулярное врем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на поддержку малого и среднего предпринимательства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на повышение оплаты труда работников муниципальных учреждений культуры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 по расчету и предоставлению дотаций на выравнивание бюджетной обеспеченности бюджетам поселений)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и муниципальных образований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291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4,0</w:t>
            </w:r>
          </w:p>
        </w:tc>
      </w:tr>
      <w:tr>
        <w:trPr>
          <w:trHeight w:val="16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я РК по социальному обслуживанию совершеннолетних  граждан, детей-инвалидов,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К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К по предоставлению предусмотренных пунктом 5 части 1 статьи 9 Закона РК от 20декабря 2013года №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признанных в соответствии с законодательством РФ и законодательством РК нуждающимися в социальном обслуживании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отдельных гос. полномочий РК по организации проведения на территории РК  мероприятий по отлову и содержанию безнадзорных животных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 (субвенц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4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5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3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5817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0" w:name="RANGE!A1%3AK57"/>
      <w:bookmarkStart w:id="1" w:name="RANGE!A1%3AK57"/>
      <w:bookmarkEnd w:id="1"/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6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 изменени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 Решение 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 Пудожского  муниципального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 № 261 «О бюджете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дожского муниципального района на 2017 год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 плановый период 2018 и 2019 годов»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28.12.2017 года   № 335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грамма муниципальных внутренних заимствований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дожского муниципального района на 2017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средст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4 000</w:t>
            </w:r>
            <w:r>
              <w:rPr>
                <w:sz w:val="16"/>
                <w:szCs w:val="16"/>
              </w:rPr>
              <w:t>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28 0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 2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42 272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2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0 272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8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 изменений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 Решение 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 Пудожского  муниципального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 № 261 «О бюджете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дожского муниципального района на 2017 год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и на плановый период 2018 и 2019 годов»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2</w:t>
      </w:r>
      <w:r>
        <w:rPr>
          <w:rFonts w:cs="Times New Roman" w:ascii="Times New Roman" w:hAnsi="Times New Roman"/>
          <w:sz w:val="16"/>
          <w:szCs w:val="16"/>
          <w:lang w:val="en-US"/>
        </w:rPr>
        <w:t>8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12</w:t>
      </w:r>
      <w:r>
        <w:rPr>
          <w:rFonts w:cs="Times New Roman" w:ascii="Times New Roman" w:hAnsi="Times New Roman"/>
          <w:sz w:val="16"/>
          <w:szCs w:val="16"/>
        </w:rPr>
        <w:t>.2017 года   № 335</w:t>
      </w:r>
    </w:p>
    <w:tbl>
      <w:tblPr>
        <w:tblW w:w="102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544"/>
        <w:gridCol w:w="2267"/>
      </w:tblGrid>
      <w:tr>
        <w:trPr>
          <w:trHeight w:val="660" w:hRule="atLeast"/>
        </w:trPr>
        <w:tc>
          <w:tcPr>
            <w:tcW w:w="1022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и финансирования дефицита бюджета Пудожского муниципального района на 2017 год</w:t>
            </w:r>
          </w:p>
        </w:tc>
      </w:tr>
      <w:tr>
        <w:trPr>
          <w:trHeight w:val="40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0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89,8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2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4 00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2  00  00  00  0000  7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,0</w:t>
            </w:r>
          </w:p>
        </w:tc>
      </w:tr>
      <w:tr>
        <w:trPr>
          <w:trHeight w:val="5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2  00  00  05  0000  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,0</w:t>
            </w:r>
          </w:p>
        </w:tc>
      </w:tr>
      <w:tr>
        <w:trPr>
          <w:trHeight w:val="50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2  00  00  00  0000 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28000,0</w:t>
            </w:r>
          </w:p>
        </w:tc>
      </w:tr>
      <w:tr>
        <w:trPr>
          <w:trHeight w:val="5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2  00  00  05  0000  8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8000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1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 272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3  01  00  00  0000  7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</w:t>
            </w:r>
          </w:p>
        </w:tc>
      </w:tr>
      <w:tr>
        <w:trPr>
          <w:trHeight w:val="62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3  01  00  05  0000  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</w:t>
            </w:r>
          </w:p>
        </w:tc>
      </w:tr>
      <w:tr>
        <w:trPr>
          <w:trHeight w:val="67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 01  03  01 00  00   0000 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2 272,00</w:t>
            </w:r>
          </w:p>
        </w:tc>
      </w:tr>
      <w:tr>
        <w:trPr>
          <w:trHeight w:val="62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 бюджетами  муниципальных 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 01  03  01 00  05  0000  8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42 272,0</w:t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06  00 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67</w:t>
            </w:r>
          </w:p>
        </w:tc>
      </w:tr>
      <w:tr>
        <w:trPr>
          <w:trHeight w:val="52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 05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67</w:t>
            </w:r>
          </w:p>
        </w:tc>
      </w:tr>
      <w:tr>
        <w:trPr>
          <w:trHeight w:val="55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  06  05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67</w:t>
            </w:r>
          </w:p>
        </w:tc>
      </w:tr>
      <w:tr>
        <w:trPr>
          <w:trHeight w:val="6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  06  05  02  00  0000  6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67</w:t>
            </w:r>
          </w:p>
        </w:tc>
      </w:tr>
      <w:tr>
        <w:trPr>
          <w:trHeight w:val="71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  06  05  02  05  0000  6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67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20,47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0  00  00  0000 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47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2  00  00  0000 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47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2  01  00  0000  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47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2  01  05  0000  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47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0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 159,0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2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 159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2  01  00  0000  6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 159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2  01  05  0000  6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159,0</w:t>
            </w:r>
          </w:p>
        </w:tc>
      </w:tr>
    </w:tbl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0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 28.12.2017 года   № 335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60"/>
        <w:gridCol w:w="660"/>
        <w:gridCol w:w="700"/>
        <w:gridCol w:w="620"/>
        <w:gridCol w:w="740"/>
        <w:gridCol w:w="680"/>
        <w:gridCol w:w="600"/>
        <w:gridCol w:w="640"/>
        <w:gridCol w:w="1122"/>
        <w:gridCol w:w="239"/>
      </w:tblGrid>
      <w:tr>
        <w:trPr>
          <w:trHeight w:val="660" w:hRule="atLeast"/>
        </w:trPr>
        <w:tc>
          <w:tcPr>
            <w:tcW w:w="10302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из бюджетов поселений бюджету Пудожского муниципального района на 2017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.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6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Cs/>
                <w:sz w:val="23"/>
                <w:szCs w:val="23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6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Cs/>
                <w:sz w:val="23"/>
                <w:szCs w:val="23"/>
              </w:rPr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300" w:before="260" w:after="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300" w:before="260" w:after="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5">
    <w:name w:val="Заголовок 5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8:00Z</dcterms:created>
  <dc:creator>user3</dc:creator>
  <dc:description/>
  <cp:keywords/>
  <dc:language>en-US</dc:language>
  <cp:lastModifiedBy>user02</cp:lastModifiedBy>
  <cp:lastPrinted>2018-01-12T09:00:00Z</cp:lastPrinted>
  <dcterms:modified xsi:type="dcterms:W3CDTF">2018-01-17T13:17:00Z</dcterms:modified>
  <cp:revision>45</cp:revision>
  <dc:subject/>
  <dc:title>                                  </dc:title>
</cp:coreProperties>
</file>