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83616713" r:id="rId2"/>
        </w:objec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>от   29.03.2017 г.         №      151 -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постановление администрации Пудожского муниципального района «Об утверждении Программы оздоровления муниципальных финансов  Пудожского муниципального района на 2016-2018 годы» от 28.11.2016 года    №524-П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соответствии с Распоряжением Правительства Республики Карелия от 16.05.2016 г. №361-р «Об утверждении Программы оздоровления государственных финансов Республики Карелия и муниципальных финансов муниципальных образований в Республике Карелия на 2016 - 2018 годы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Пудожского муниципального района, администрация Пудожского муниципального района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3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 оздоровления муниципальных финансов Пудожского муниципального района на 2016-2018 годы изложить в новой редакции (прилагается).</w:t>
      </w:r>
    </w:p>
    <w:p>
      <w:pPr>
        <w:pStyle w:val="ConsPlusNormal1"/>
        <w:numPr>
          <w:ilvl w:val="0"/>
          <w:numId w:val="2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ожение №3 «Реализация плана мероприятий («дорожная карта») программы оздоровления муниципальных финансов Пудожского муниципального района на 2016-2018 годы.</w:t>
      </w:r>
    </w:p>
    <w:p>
      <w:pPr>
        <w:pStyle w:val="ConsPlusNormal1"/>
        <w:numPr>
          <w:ilvl w:val="0"/>
          <w:numId w:val="2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иложение № 4 «Отчет об исполнении Программы оздоровления муниципальных финансов Пудожского муниципального района».</w:t>
      </w:r>
    </w:p>
    <w:p>
      <w:pPr>
        <w:pStyle w:val="ConsPlusNormal1"/>
        <w:numPr>
          <w:ilvl w:val="0"/>
          <w:numId w:val="2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Настоящее Постановление вступает в силу с момента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  администрации                                                             В.Н.Ересов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</w:t>
        <w:tab/>
        <w:tab/>
        <w:t xml:space="preserve">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Третьякова Н.Н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 -2 экз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 -1 экз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программе оздоро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ых финансов Пудож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6-2018 г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Программы оздоровления муниципальных финансов Пудожского  муниципального района на 2016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6"/>
        <w:gridCol w:w="3401"/>
        <w:gridCol w:w="7"/>
        <w:gridCol w:w="1276"/>
        <w:gridCol w:w="142"/>
        <w:gridCol w:w="1701"/>
        <w:gridCol w:w="992"/>
        <w:gridCol w:w="992"/>
        <w:gridCol w:w="992"/>
        <w:gridCol w:w="142"/>
        <w:gridCol w:w="8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реализации мероприятий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й эффек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увеличению поступлений налоговых и неналоговых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ежведомственного взаимодействия по выполнению мероприятий, направленных на повышение собираемости доходов, проведение мероприятий по легализации теневой занят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Межведомственной комиссии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 на территории Пудожского муниципального райо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Пудо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, находящегося в муниципальной собственности, рассмотрение возможности приватизации имущества, которое не используется для обеспечения полномочий органов местного самоуправления. Выявление неиспользуемых основных фондов муниципальных учреждений и принятие мер по их продаже или сдаче в аренд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лан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, имущественных и земельных отношений администрации Пудож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поступлений неналоговых доходов, в том числе за счет проведения  мероприятий по установлению эффективных ставок арендной платы за сдаваемое в аренду имуще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активную инвентаризацию имущества, находящегося в государственной собств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явление бесхозяйного и установления направления эффективного его использов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мероприятий по установлению эффективных ставок арендной платы за сдаваемое в аренду имуще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 неиспользованного (бесхозного) и установления направления эффективного его использован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, имущественных и земельных отношений администрации Пудож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налоговый оборот объектов недвижимости, включая земельные участки, в том числе: уточнение сведений об объектах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земельно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б объектах недвиж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земельных участках и иных объектах недвижимости в рамках информационного обме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, имущественных и земельных отношений администрации Пудож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пересмотру размера корректирующего коэффициента базовой доходности К2 по единому налогу на вмененный доход для отдельных видов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Совета Пудожского муниципального района «О системе налогообложения в виде единого налога на  вмененный доход для отдельных видов деятельности на территории Пудожского муниципального района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Пудожского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оптимизации расход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ормативов расходов на содержание и на оплату труда органов местного самоуправления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до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бюджетной сет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образовательных учре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организация Муниципального казенного общеобразовательного учреждения средняя общеобразовательная школа № 1 г. Пудожа Республики Карелия путем присоединения к Муниципальном казенному общеобразовательному учреждению средняя общеобразовательная школа №3 г. Пудожа Республики Карел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вида и наименования Муниципального казенного общеобразовательного учреждения средняя общеобразовательная школа №2 г. Пудожа Республики Карелия на Муниципальное казенное общеобразовательное учреждение основная общеобразовательная школа №2 г. Пудожа Республики Карел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организация МКОУ </w:t>
            </w:r>
            <w:r>
              <w:rPr>
                <w:sz w:val="24"/>
                <w:szCs w:val="24"/>
                <w:lang w:eastAsia="en-US"/>
              </w:rPr>
              <w:t>основная общеобразовательная школа</w:t>
            </w:r>
            <w:r>
              <w:rPr>
                <w:sz w:val="24"/>
                <w:szCs w:val="24"/>
              </w:rPr>
              <w:t xml:space="preserve">  п.Колово путем присоединения к МКОУ </w:t>
            </w:r>
            <w:r>
              <w:rPr>
                <w:sz w:val="24"/>
                <w:szCs w:val="24"/>
                <w:lang w:eastAsia="en-US"/>
              </w:rPr>
              <w:t>основная общеобразовательная школа</w:t>
            </w:r>
            <w:r>
              <w:rPr>
                <w:sz w:val="24"/>
                <w:szCs w:val="24"/>
              </w:rPr>
              <w:t xml:space="preserve"> п.Подпорожь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организация МКОУ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п.Кривцы путем присоединения МКОУ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ная общеобразовательная школа</w:t>
            </w:r>
            <w:r>
              <w:rPr>
                <w:sz w:val="24"/>
                <w:szCs w:val="24"/>
              </w:rPr>
              <w:t xml:space="preserve"> д.Усть-Река и изменения статуса со средней на основну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Изменение статуса со средней на основную </w:t>
            </w:r>
            <w:r>
              <w:rPr>
                <w:sz w:val="24"/>
                <w:szCs w:val="24"/>
              </w:rPr>
              <w:t xml:space="preserve">МКОУ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п. Куб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 Изменение статуса со средней на основную </w:t>
            </w:r>
            <w:r>
              <w:rPr>
                <w:sz w:val="24"/>
                <w:szCs w:val="24"/>
              </w:rPr>
              <w:t xml:space="preserve">МКОУ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д. Авдеево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/>
              <w:ind w:left="2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ализации плана мероприятий («дорожная карт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Изменения в отраслях социальной сферы, направленные на повышение эффективности образования и науки» в сфере образования  Пудожского муниципального района 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ых закупок, приводящее к уменьшению начальной максимальной цены контракт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Федерального закона от 05 апреля 2013 года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Пудо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асходов на техническое содержание зд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от здания начальных классов в д.Усть-Р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трех учреждений дополнительного образования в здание, расположенное по адресу г.Пудож, ул.Пионерская, д.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решений администрации  Пудож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.Н.Булы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ых расписаний образовательных учреждений  (уменьшение обслуживающего персонала и непрофильных специалистов учреждений: сторожа, повара, уборщики помещений, водители, завхозы, рабочие, плотники)   Оптимизация штатного расписания МКУ «РХЦ» и МБУК «Пудожская ЦБС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/>
              <w:ind w:left="2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ализации плана мероприятий («дорожная карт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Изменения в отраслях социальной сферы, направленные на повышение эффективности образования и науки» в сфере образования  Пудо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бразовательных организаций в соответствии с примерным штатным расписанием ОУ, одобренного на заседании рабочей группы, созданной распоряжением Главы Республики Карелия  от 13 февраля 2014 года №39-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/>
              <w:ind w:left="2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ализации плана мероприятий («дорожная карт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Изменения в отраслях социальной сферы, направленные на повышение эффективности образования и науки» в сфере образования  Пудожского муницип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, молодежной политике и физической культуре,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/>
              <w:ind w:left="2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ализации плана мероприятий («дорожная карт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Изменения в отраслях социальной сферы, направленные на повышение эффективности образования и науки» в сфере образования  Пудо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, молодежной политике и физической культуре,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/>
              <w:ind w:left="2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Мероприятия по внедрению нормирования труда: </w:t>
            </w:r>
          </w:p>
          <w:p>
            <w:pPr>
              <w:pStyle w:val="41"/>
              <w:shd w:fill="auto" w:val="clear"/>
              <w:spacing w:lineRule="atLeast" w:line="240"/>
              <w:ind w:left="2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превышение значений целевых показателей заработной платы, установленных в плана мероприятий («дорожная карт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зменения в отраслях социальной сферы, направленные на повышение эффективности образования и науки» в сфере образования  Пудож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41"/>
              <w:shd w:fill="auto" w:val="clear"/>
              <w:spacing w:lineRule="atLeast" w:line="240"/>
              <w:ind w:left="2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применение нормирования труда в муниципальных образовательных учреждениях;</w:t>
            </w:r>
          </w:p>
          <w:p>
            <w:pPr>
              <w:pStyle w:val="41"/>
              <w:shd w:fill="auto" w:val="clear"/>
              <w:spacing w:lineRule="atLeast" w:line="240"/>
              <w:ind w:left="2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утверждение нормативных затрат при оказании муниципальных услуг для образовательных организаций</w:t>
            </w:r>
          </w:p>
          <w:p>
            <w:pPr>
              <w:pStyle w:val="41"/>
              <w:shd w:fill="auto" w:val="clear"/>
              <w:spacing w:lineRule="atLeast" w:line="240"/>
              <w:ind w:left="2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/>
              <w:ind w:left="2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Ежемесячный мониторинг средней заработной платы работников образовательных организаций Пудожского муниципального района; Анализ Положений о нормировании труда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физической культуре, МКУ «Р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ое погашение кредитов кредитных организаций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до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программе оздоро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ых финансов Пудож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6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лана мероприятий («дорожная карта») программы оздоровления муниципальных финансов Пудожского муниципального района на 2016-2018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6"/>
        <w:gridCol w:w="3401"/>
        <w:gridCol w:w="7"/>
        <w:gridCol w:w="1418"/>
        <w:gridCol w:w="142"/>
        <w:gridCol w:w="1701"/>
        <w:gridCol w:w="992"/>
        <w:gridCol w:w="992"/>
        <w:gridCol w:w="992"/>
        <w:gridCol w:w="142"/>
        <w:gridCol w:w="8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реализации мероприяти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й эффек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увеличению поступлений налоговых и неналоговых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ежведомственного взаимодействия по выполнению мероприятий, направленных на повышение собираемости доходов, проведение мероприятий по легализации теневой занят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Межведомственной комиссии по укреплению налоговой и бюджетной дисциплины и контролю за исполнением трудового законодательства, легализации заработной платы и неформальной занятости на территории Пудожского муниципального район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вирко И.А., начальник отдела по эконом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, находящегося в муниципальной собственности, рассмотрение возможности приватизации имущества, которое не используется для обеспечения полномочий органов местного самоуправления. Выявление неиспользуемых основных фондов муниципальных учреждений и принятие мер по их продаже или сдаче в аренд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план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стромина М.В., начальник отдела архитектуры, градостроительства, имущественных и зем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поступлений неналоговых доходов, в том числе за счет проведения  мероприятий по установлению эффективных ставок арендной платы за сдаваемое в аренду имуще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активную инвентаризацию имущества, находящегося в государственной собств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явление бесхозяйного и установления направления эффективного его использов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мероприятий по установлению эффективных ставок арендной платы за сдаваемое в аренду имуще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 неиспользованного (бесхозного) и установления направления эффективного его использован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стромина М.В., начальник отдела архитектуры, градостроительства, имущественных и зем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налоговый оборот объектов недвижимости, включая земельные участки, в том числе: уточнение сведений об объектах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земельно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б объектах недвиж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земельных участках и иных объектах недвижимости в рамках информационного обмен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стромина М.В., начальник отдела архитектуры, градостроительства, имущественных и земельных отно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пересмотру размера корректирующего коэффициента базовой доходности К2 по единому налогу на вмененный доход для отдельных видов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е Совета Пудожского муниципального района «О системе налогообложения в виде единого налога на  вмененный доход для отдельных видов деятельности на территории Пудожского муниципального района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1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вирко И.А., начальник отдела по эконом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оптимизации расход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ормативов расходов на содержание и на оплату труда органов местного самоуправления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вулинская Л.В., начальник финансов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бюджетной сет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образовательных учре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организация Муниципального казенного общеобразовательного учреждения средняя общеобразовательная школа № 1 г. Пудожа Республики Карелия путем присоединения к Муниципальном казенному общеобразовательному учреждению средняя общеобразовательная школа №3 г. Пудожа Республики Карел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вида и наименования Муниципального казенного общеобразовательного учреждения средняя общеобразовательная школа №2 г. Пудожа Республики Карелия на Муниципальное казенное общеобразовательное учреждение основная общеобразовательная школа №2 г. Пудожа Республики Карел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организация МКОУ </w:t>
            </w:r>
            <w:r>
              <w:rPr>
                <w:sz w:val="24"/>
                <w:szCs w:val="24"/>
                <w:lang w:eastAsia="en-US"/>
              </w:rPr>
              <w:t>основная общеобразовательная школа</w:t>
            </w:r>
            <w:r>
              <w:rPr>
                <w:sz w:val="24"/>
                <w:szCs w:val="24"/>
              </w:rPr>
              <w:t xml:space="preserve">  п.Колово путем присоединения к МКОУ </w:t>
            </w:r>
            <w:r>
              <w:rPr>
                <w:sz w:val="24"/>
                <w:szCs w:val="24"/>
                <w:lang w:eastAsia="en-US"/>
              </w:rPr>
              <w:t>основная общеобразовательная школа</w:t>
            </w:r>
            <w:r>
              <w:rPr>
                <w:sz w:val="24"/>
                <w:szCs w:val="24"/>
              </w:rPr>
              <w:t xml:space="preserve"> п.Подпорожь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организация МКОУ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п.Кривцы путем присоединения МКОУ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ная общеобразовательная школа</w:t>
            </w:r>
            <w:r>
              <w:rPr>
                <w:sz w:val="24"/>
                <w:szCs w:val="24"/>
              </w:rPr>
              <w:t xml:space="preserve"> д.Усть-Река и изменения статуса со средней на основну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Изменение статуса со средней на основную </w:t>
            </w:r>
            <w:r>
              <w:rPr>
                <w:sz w:val="24"/>
                <w:szCs w:val="24"/>
              </w:rPr>
              <w:t xml:space="preserve">МКОУ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п. Куб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 Изменение статуса со средней на основную </w:t>
            </w:r>
            <w:r>
              <w:rPr>
                <w:sz w:val="24"/>
                <w:szCs w:val="24"/>
              </w:rPr>
              <w:t xml:space="preserve">МКОУ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д. Авдеево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/>
              <w:ind w:left="2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ализации плана мероприятий («дорожная карт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Изменения в отраслях социальной сферы, направленные на повышение эффективности образования и науки» в сфере образования  Пудожского муниципального района 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нюк Ю.Н., начальник отдела по образованию, молодежной политике и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ых закупок, приводящее к уменьшению начальной максимальной цены контракт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Федерального закона от 05 апреля 2013 года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хова Д.В., начальник юридического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асходов на техническое содержание зд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 от здания начальных классов в д.Усть-Р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трех учреждений дополнительного образования в здание, расположенное по адресу г.Пудож, ул.Пионерская, д.2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решений администрации  Пудо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Е.Н.Булы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ых расписаний образовательных учреждений  (уменьшение обслуживающего персонала и непрофильных специалистов учреждений: сторожа, повара, уборщики помещений, водители, завхозы, рабочие, плотники)   Оптимизация штатного расписания МКУ «РХЦ» и МБУК «Пудожская ЦБС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/>
              <w:ind w:left="2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ализации плана мероприятий («дорожная карт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Изменения в отраслях социальной сферы, направленные на повышение эффективности образования и науки» в сфере образования  Пудо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 Ю.Н., начальник отдела по образованию, молодежной политике и физической культуре, Шлямина О.В., начальник МКУ «РХ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бразовательных организаций в соответствии с примерным штатным расписанием ОУ, одобренного на заседании рабочей группы, созданной распоряжением Главы Республики Карелия  от 13 февраля 2014 года №39-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/>
              <w:ind w:left="2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ализации плана мероприятий («дорожная карт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Изменения в отраслях социальной сферы, направленные на повышение эффективности образования и науки» в сфере образования  Пудожского муниципального райо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, молодежной политике и физической культуре,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/>
              <w:ind w:left="2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ализации плана мероприятий («дорожная карта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Изменения в отраслях социальной сферы, направленные на повышение эффективности образования и науки» в сфере образования  Пудо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, молодежной политике и физической культуре,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/>
              <w:ind w:left="2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ероприятия по внедрению нормирования труд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/>
              <w:ind w:left="2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Ежемесячный мониторинг средней заработной платы работников образовательных организаций Пудожского муниципального района ; Анализ Положений о нормировании труда О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, молодежной политике и физической культуре, МКУ «РЦ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ое погашение кредитов кредитных организаций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удо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оздоро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ых финансов Пудож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6-2018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рограммы оздоровления муниципальных финансов Пудожского муниципального района по состоянию на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иодичность отчета: квартальна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ок предоставления: 10 число месяца, следующего за отчетным квартало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диницы измерения: тыс.рубле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5"/>
        <w:gridCol w:w="2072"/>
        <w:gridCol w:w="2072"/>
        <w:gridCol w:w="2072"/>
        <w:gridCol w:w="2072"/>
        <w:gridCol w:w="20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эффек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ограммо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отчетный год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на отчетную дат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7 го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птимизации расх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нижению (неувеличению) муниципального дол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труктурного подразделения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____________________</w:t>
      </w:r>
    </w:p>
    <w:sectPr>
      <w:type w:val="nextPage"/>
      <w:pgSz w:orient="landscape" w:w="16838" w:h="11906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3:00Z</dcterms:created>
  <dc:creator>home</dc:creator>
  <dc:description/>
  <dc:language>en-US</dc:language>
  <cp:lastModifiedBy>user02</cp:lastModifiedBy>
  <cp:lastPrinted>2016-12-20T09:35:00Z</cp:lastPrinted>
  <dcterms:modified xsi:type="dcterms:W3CDTF">2018-01-11T11:33:00Z</dcterms:modified>
  <cp:revision>2</cp:revision>
  <dc:subject/>
  <dc:title/>
</cp:coreProperties>
</file>