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32292554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05.2016                                                                                                    № 32 </w:t>
      </w:r>
    </w:p>
    <w:p>
      <w:pPr>
        <w:pStyle w:val="Heading3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 жилому д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4 Федерального закона от 06.10.2003 г. № 131-ФЗ «Об общих принципах организации местного самоуправления в Российской Федерации», Устава Кривецкого сельского поселения, администрация Крив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Присвоить   двухквартирному жилому дому 1993 года постройки, площадью 145,1 кв. м. ( кв. № 1 площадью 72,3 кв.м., кв. № 2 — 72,8 кв.м.), расположенного по адресу: Республика Карелия Пудожский район, п.Кривцы, пер. Луговой адрес: </w:t>
      </w:r>
      <w:r>
        <w:rPr>
          <w:b/>
          <w:bCs/>
          <w:sz w:val="28"/>
          <w:szCs w:val="28"/>
        </w:rPr>
        <w:t>Российская Федерац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еспублика Карелия, Пудожский район, Кривецкое сельское поселение, поселок Кривцы, переулок Луговой, дом 1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пию настоящего Постановления направить  в филиал ФГБУ «Федеральная кадастровая палата по Республике Карелия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Л.Л.Мицу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1:00Z</dcterms:created>
  <dc:creator>user</dc:creator>
  <dc:description/>
  <dc:language>en-US</dc:language>
  <cp:lastModifiedBy>user</cp:lastModifiedBy>
  <cp:lastPrinted>2016-04-08T12:13:00Z</cp:lastPrinted>
  <dcterms:modified xsi:type="dcterms:W3CDTF">2014-08-04T10:06:00Z</dcterms:modified>
  <cp:revision>13</cp:revision>
  <dc:subject/>
  <dc:title/>
</cp:coreProperties>
</file>