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6442881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16                                                                                                    № 33 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 Федерального закона от 06.10.2003 г. № 131-ФЗ «Об общих принципах организации местного самоуправления в Российской Федерации», Устава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исвоить   двухквартирному жилому дому 1989 года постройки, площадью 115,0 кв. м. ( кв. № 1 площадью 58,2 кв.м., кв. № 2 — 56,8 кв.м.), расположенного по адресу: Республика Карелия Пудожский район, п.Кривцы, ул. Первомайская, адрес: </w:t>
      </w:r>
      <w:r>
        <w:rPr>
          <w:b/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спублика Карелия, Пудожский район, Кривецкое сельское поселение, поселок Кривцы, улица Первомайская, дом 15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 в филиал ФГБУ «Федеральная кадастровая палата по Республике Карел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user</cp:lastModifiedBy>
  <cp:lastPrinted>2016-05-18T17:18:00Z</cp:lastPrinted>
  <dcterms:modified xsi:type="dcterms:W3CDTF">2014-08-04T10:06:00Z</dcterms:modified>
  <cp:revision>13</cp:revision>
  <dc:subject/>
  <dc:title/>
</cp:coreProperties>
</file>