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>Глава Пудожского муниципального района</w:t>
      </w:r>
    </w:p>
    <w:p>
      <w:pPr>
        <w:pStyle w:val="Normal"/>
        <w:ind w:left="-180" w:hanging="0"/>
        <w:jc w:val="right"/>
        <w:rPr/>
      </w:pPr>
      <w:r>
        <w:rPr/>
        <w:t xml:space="preserve">___________________  Е.П.Гроль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я о результатах публичных слушаний по обсуждению проектов межевания территорий по адресам: Республика Карелия, Пудожский район, п.Шальский, ул.Октябрьская, д.13а, Республика Карелия, Пудожский район, город Пудож, ул.Лыжная,</w:t>
      </w:r>
    </w:p>
    <w:p>
      <w:pPr>
        <w:pStyle w:val="TextBodyIndent"/>
        <w:jc w:val="center"/>
        <w:rPr/>
      </w:pPr>
      <w:r>
        <w:rPr/>
        <w:t>Республика Карелия, Пудожский район, город Пудож, ул.Горького,  д.53, Республика Карелия, Пудожский район, п.Шальский, производственная площад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Пудож                                                                                                      13 июня 2019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овый зал администрации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rPr/>
      </w:pPr>
      <w:r>
        <w:rPr/>
        <w:t>16.45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На Публичных слушаниях присутствовали граждане Пудожского муниципального района –</w:t>
      </w:r>
      <w:r>
        <w:rPr>
          <w:u w:val="single"/>
        </w:rPr>
        <w:t xml:space="preserve">  </w:t>
      </w:r>
      <w:r>
        <w:rPr>
          <w:color w:val="FF0000"/>
          <w:u w:val="single"/>
        </w:rPr>
        <w:t xml:space="preserve">18 </w:t>
      </w:r>
      <w:r>
        <w:rPr>
          <w:u w:val="single"/>
        </w:rPr>
        <w:t>человек</w:t>
      </w:r>
      <w:r>
        <w:rPr/>
        <w:t>.</w:t>
      </w:r>
    </w:p>
    <w:p>
      <w:pPr>
        <w:pStyle w:val="Normal"/>
        <w:rPr/>
      </w:pPr>
      <w:r>
        <w:rPr/>
        <w:t>Присутствуют: Репин А.С. – главный специалист Управления по ЖКХ и инфраструктуре  -председате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пин А.С.    - внес предложение назначить секретарем Публичных слушаний –  Амозову В.Ю. – главного специалиста Управления по ЖКХ и инфраструктуре администрации Пудож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олосовали:</w:t>
      </w:r>
    </w:p>
    <w:p>
      <w:pPr>
        <w:pStyle w:val="Normal"/>
        <w:rPr/>
      </w:pPr>
      <w:r>
        <w:rPr/>
        <w:t xml:space="preserve">«За» - </w:t>
      </w:r>
      <w:r>
        <w:rPr>
          <w:color w:val="FF0000"/>
        </w:rPr>
        <w:t>18</w:t>
      </w:r>
    </w:p>
    <w:p>
      <w:pPr>
        <w:pStyle w:val="Normal"/>
        <w:rPr/>
      </w:pPr>
      <w:r>
        <w:rPr/>
        <w:t>«Против» - нет</w:t>
      </w:r>
    </w:p>
    <w:p>
      <w:pPr>
        <w:pStyle w:val="Normal"/>
        <w:rPr/>
      </w:pPr>
      <w:r>
        <w:rPr/>
        <w:t>«Воздержалось» -  нет</w:t>
      </w:r>
    </w:p>
    <w:p>
      <w:pPr>
        <w:pStyle w:val="Normal"/>
        <w:rPr>
          <w:u w:val="single"/>
        </w:rPr>
      </w:pPr>
      <w:r>
        <w:rPr>
          <w:u w:val="single"/>
        </w:rPr>
        <w:t>Секретарем назначена  Амозова В.Ю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дседательствующим озвучена повестка и установлен Регламент Публичных слушаний.</w:t>
      </w:r>
      <w:r>
        <w:rPr>
          <w:b/>
        </w:rPr>
        <w:t xml:space="preserve">                        </w:t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>1. Обсуждение проектов межевания территорий по адресам: Республика Карелия, Пудожский район, п.Шальский, ул.Октябрьская, д.13а, Республика Карелия, Пудожский район, город Пудож, ул.Лыжная, Республика Карелия, Пудожский район, город Пудож, ул.Горького,  д.53, Республика Карелия, Пудожский район, п.Шальский, производственная площад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В.Ю.Амозова ознакомила  присутствующих с порядком проведения Публичных слушаний, разъяснила  необходимость вынесения данного вопроса на Публичные слушания, озвучила, когда и где были опубликованы материалы по обсуждаемому вопросу. Обозначила,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поступило одно заявле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лушали: В.Ю.Амозову по проектам межевания</w:t>
      </w:r>
    </w:p>
    <w:p>
      <w:pPr>
        <w:pStyle w:val="Normal"/>
        <w:jc w:val="both"/>
        <w:rPr/>
      </w:pPr>
      <w:r>
        <w:rPr/>
        <w:t>В.Ю.Амозова предложила  участникам высказать свои мнения, замечания,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чаний и предложений не поступило по проектам межевания территорий по адресам: Республика Карелия, Пудожский район, п.Шальский, ул.Октябрьская, д.13а, Республика Карелия, Пудожский район, город Пудож, ул.Лыжная, Республика Карелия, Пудожский район, п.Шальский, производственная площадка.</w:t>
      </w:r>
    </w:p>
    <w:p>
      <w:pPr>
        <w:pStyle w:val="Normal"/>
        <w:rPr/>
      </w:pPr>
      <w:r>
        <w:rPr/>
        <w:t>Проголосовали «ЗА» - 17 , «ПРОТИВ» -  0 , «ВОЗДЕРЖАЛИСЬ» -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проекту межевания территории по адресу </w:t>
      </w:r>
      <w:r>
        <w:rPr>
          <w:u w:val="single"/>
        </w:rPr>
        <w:t>Республика Карелия, Пудожский район, город Пудож, ул.Горького,  д.53</w:t>
      </w:r>
      <w:r>
        <w:rPr/>
        <w:t xml:space="preserve"> гражданка Шлямина М.И. выразила возражения и просила не включать в проект межевания гараж, расположенный в границах формируемого земельного участка, так как считает его своим, использует для хранения личных вещей. Подано исковое заявление в суд.</w:t>
      </w:r>
    </w:p>
    <w:p>
      <w:pPr>
        <w:pStyle w:val="Normal"/>
        <w:jc w:val="both"/>
        <w:rPr/>
      </w:pPr>
      <w:r>
        <w:rPr/>
        <w:t>Гр. Шлямин В.А. возразил, поскольку считает, что гараж принадлежит 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голосование вынесен вопрос «Утвердить проект межевания территории, расположенной по адресу: Республика Карелия, Пудожский район, город Пудож, ул.Горького,  д.53»</w:t>
      </w:r>
    </w:p>
    <w:p>
      <w:pPr>
        <w:pStyle w:val="Normal"/>
        <w:jc w:val="both"/>
        <w:rPr/>
      </w:pPr>
      <w:r>
        <w:rPr/>
        <w:t>Проголосовали «ЗА» - 1</w:t>
      </w:r>
      <w:r>
        <w:rPr>
          <w:color w:val="FF0000"/>
        </w:rPr>
        <w:t>2</w:t>
      </w:r>
      <w:r>
        <w:rPr/>
        <w:t xml:space="preserve"> , «ПРОТИВ» -  3 , «ВОЗДЕРЖАЛИСЬ» - 1 (В соответствии с Градостроительным кодексом РФ участниками публичных слушаний являются граждане, постоянно проживающие на территории муниципального образования, поэтому 1 гражданин из голосования исключен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ение</w:t>
      </w:r>
      <w:r>
        <w:rPr/>
        <w:t>: одобрить проекты межевания территорий по адресам: Республика Карелия, Пудожский район, п.Шальский, ул.Октябрьская, д.13а, Республика Карелия, Пудожский район, город Пудож, ул.Лыжная, Республика Карелия, Пудожский район, город Пудож, ул.Горького,  д.53, Республика Карелия, Пудожский район, п.Шальский, производственная площад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u w:val="single"/>
        </w:rPr>
        <w:t>Проекты</w:t>
      </w:r>
      <w:r>
        <w:rPr>
          <w:u w:val="single"/>
        </w:rPr>
        <w:t xml:space="preserve"> межевания территорий по адресам</w:t>
      </w:r>
      <w:r>
        <w:rPr/>
        <w:t>: Республика Карелия, Пудожский район, п.Шальский, ул.Октябрьская, д.13а, Республика Карелия, Пудожский район, город Пудож, ул.Лыжная, Республика Карелия, Пудожский район, город Пудож, ул.Горького,  д.53, Республика Карелия, Пудожский район, п.Шальский, производственная площадка</w:t>
      </w:r>
    </w:p>
    <w:p>
      <w:pPr>
        <w:pStyle w:val="Normal"/>
        <w:jc w:val="both"/>
        <w:rPr/>
      </w:pPr>
      <w:r>
        <w:rPr>
          <w:b/>
          <w:u w:val="single"/>
        </w:rPr>
        <w:t>оценены положитель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>
          <w:b/>
        </w:rPr>
        <w:t>Решил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t>1. Решение Публичных слушаний направить  в газету «Пудожский вестник» для опубликования (обнародования).</w:t>
      </w:r>
    </w:p>
    <w:p>
      <w:pPr>
        <w:pStyle w:val="Normal"/>
        <w:rPr/>
      </w:pPr>
      <w:r>
        <w:rPr/>
        <w:t xml:space="preserve">   </w:t>
      </w:r>
      <w:r>
        <w:rPr/>
        <w:t>2. Согласовать протокол с главой администрации Пудожского муниципального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 этом председательствующий поблагодарил граждан принявших участие в Публичных слушаниях и объявил  Публичные слушания закрытыми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екретарь:                                                                     В.Ю.Амоз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01:00Z</dcterms:created>
  <dc:creator>Пользователь</dc:creator>
  <dc:description/>
  <cp:keywords/>
  <dc:language>en-US</dc:language>
  <cp:lastModifiedBy>Пользователь</cp:lastModifiedBy>
  <cp:lastPrinted>2019-06-18T16:46:00Z</cp:lastPrinted>
  <dcterms:modified xsi:type="dcterms:W3CDTF">2019-06-19T06:58:00Z</dcterms:modified>
  <cp:revision>24</cp:revision>
  <dc:subject/>
  <dc:title/>
</cp:coreProperties>
</file>