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90555499" r:id="rId2"/>
        </w:object>
      </w:r>
    </w:p>
    <w:p>
      <w:pPr>
        <w:pStyle w:val="Style18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 Пудожского  муниципального 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/>
        <w:t>от     30.04.2021 г.                  №  515- П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8505</wp:posOffset>
                </wp:positionH>
                <wp:positionV relativeFrom="paragraph">
                  <wp:posOffset>81915</wp:posOffset>
                </wp:positionV>
                <wp:extent cx="620395" cy="114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9pt;mso-wrap-distance-left:9.05pt;mso-wrap-distance-right:9.05pt;mso-wrap-distance-top:0pt;mso-wrap-distance-bottom:0pt;margin-top:6.45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рядка составления, утверждения и ведения бюджетных смет органов местного самоуправления и муниципальных казенных учреждений Пудожского муниципального района, подведомственных администрации Пудож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о статьей 221 Бюджетного кодекса Российской Федерации, приказом министерства финансов Российской Федерации от 14.02.2018 № 26н  «Об общих требованиях к порядку составления, утверждения и ведения бюджетных смет казенных учреждений» , администрация Пудожского муниципального района  </w:t>
      </w:r>
    </w:p>
    <w:p>
      <w:pPr>
        <w:pStyle w:val="Normal"/>
        <w:jc w:val="both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прилагаемый Порядок составления, утверждения и ведения бюджетных смет органов местного самоуправления и муниципальных казенных учреждений Пудожского муниципального района, подведомственных администрации Пудожского муниципального района, согласно Приложению  к настоящему Постановле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знать утратившим силу постановление администрации Пудожского муниципального района от 03.07.2017 года № 313-П «Об утверждении Порядка составления, утверждения и ведения бюджетных смет органов местного самоуправления и муниципальных казенных учреждений Пудожского муниципального района, подведомственных администрации Пудожского муниципального район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удожского муниципального района- </w:t>
      </w:r>
    </w:p>
    <w:p>
      <w:pPr>
        <w:pStyle w:val="Normal"/>
        <w:rPr/>
      </w:pPr>
      <w:r>
        <w:rPr/>
        <w:t xml:space="preserve"> </w:t>
      </w:r>
      <w:r>
        <w:rPr/>
        <w:t>главы администрации Пудожского                                                  А.В. Ладыгин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авлюх Ю.С.</w:t>
      </w:r>
    </w:p>
    <w:p>
      <w:pPr>
        <w:pStyle w:val="Normal"/>
        <w:rPr/>
      </w:pPr>
      <w:r>
        <w:rPr/>
        <w:t>Разослать: дело – 2, ФО – 1,</w:t>
      </w:r>
    </w:p>
    <w:p>
      <w:pPr>
        <w:pStyle w:val="Normal"/>
        <w:rPr/>
      </w:pPr>
      <w:r>
        <w:rPr/>
        <w:t xml:space="preserve">МКУ «РЦ» - 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autoSpaceDE w:val="false"/>
              <w:snapToGrid w:val="false"/>
              <w:ind w:left="284" w:right="-1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autoSpaceDE w:val="false"/>
              <w:ind w:left="284" w:right="-1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autoSpaceDE w:val="false"/>
              <w:ind w:left="284" w:right="-1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autoSpaceDE w:val="false"/>
              <w:ind w:left="284" w:right="-1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autoSpaceDE w:val="false"/>
              <w:ind w:left="284" w:right="-1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autoSpaceDE w:val="false"/>
              <w:ind w:left="284" w:right="-1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autoSpaceDE w:val="false"/>
              <w:ind w:left="284" w:right="-1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autoSpaceDE w:val="false"/>
              <w:ind w:left="284" w:right="-1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autoSpaceDE w:val="false"/>
              <w:ind w:left="284" w:right="-1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autoSpaceDE w:val="false"/>
              <w:ind w:left="284" w:right="-1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autoSpaceDE w:val="false"/>
              <w:ind w:left="284" w:right="-1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autoSpaceDE w:val="false"/>
              <w:ind w:left="284" w:right="-1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autoSpaceDE w:val="false"/>
              <w:ind w:left="284" w:right="-1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autoSpaceDE w:val="false"/>
              <w:ind w:left="284" w:right="-1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autoSpaceDE w:val="false"/>
              <w:ind w:left="284" w:right="-1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autoSpaceDE w:val="false"/>
              <w:ind w:left="284" w:right="-1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autoSpaceDE w:val="false"/>
              <w:ind w:left="284" w:right="-1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autoSpaceDE w:val="false"/>
              <w:ind w:left="284" w:right="-1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autoSpaceDE w:val="false"/>
              <w:ind w:left="284" w:right="-1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autoSpaceDE w:val="false"/>
              <w:ind w:left="284" w:right="-1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autoSpaceDE w:val="false"/>
              <w:ind w:left="284" w:right="-1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autoSpaceDE w:val="false"/>
              <w:ind w:left="284" w:right="-1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autoSpaceDE w:val="false"/>
              <w:ind w:left="284" w:right="-1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autoSpaceDE w:val="false"/>
              <w:ind w:left="284" w:right="-1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autoSpaceDE w:val="false"/>
              <w:ind w:left="284" w:right="-1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autoSpaceDE w:val="false"/>
              <w:ind w:left="284" w:right="-1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autoSpaceDE w:val="false"/>
              <w:ind w:left="284" w:right="-1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autoSpaceDE w:val="false"/>
              <w:ind w:left="284" w:right="-1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autoSpaceDE w:val="false"/>
              <w:ind w:left="284" w:right="-1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autoSpaceDE w:val="false"/>
              <w:ind w:left="284" w:right="-1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autoSpaceDE w:val="false"/>
              <w:ind w:left="284" w:right="-1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autoSpaceDE w:val="false"/>
              <w:ind w:left="284" w:right="-1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autoSpaceDE w:val="false"/>
              <w:ind w:left="284" w:right="-1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autoSpaceDE w:val="false"/>
              <w:ind w:left="284" w:right="-1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autoSpaceDE w:val="false"/>
              <w:ind w:left="284" w:right="-1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autoSpaceDE w:val="false"/>
              <w:ind w:left="284" w:right="-1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autoSpaceDE w:val="false"/>
              <w:ind w:left="284" w:right="-1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autoSpaceDE w:val="false"/>
              <w:ind w:left="284" w:right="-1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autoSpaceDE w:val="false"/>
              <w:ind w:left="284" w:right="-1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autoSpaceDE w:val="false"/>
              <w:ind w:left="284" w:right="-1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autoSpaceDE w:val="false"/>
              <w:ind w:left="284" w:right="-1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autoSpaceDE w:val="false"/>
              <w:ind w:left="284" w:right="-1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autoSpaceDE w:val="false"/>
              <w:ind w:left="284" w:right="-1" w:firstLine="709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к постановлению 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autoSpaceDE w:val="false"/>
              <w:ind w:left="284" w:right="-1" w:firstLine="709"/>
              <w:jc w:val="right"/>
              <w:rPr/>
            </w:pPr>
            <w:r>
              <w:rPr>
                <w:sz w:val="20"/>
                <w:szCs w:val="20"/>
              </w:rPr>
              <w:t>Администрации Пудожского 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autoSpaceDE w:val="false"/>
              <w:ind w:left="284" w:right="-1" w:firstLine="709"/>
              <w:jc w:val="right"/>
              <w:rPr/>
            </w:pPr>
            <w:r>
              <w:rPr>
                <w:sz w:val="20"/>
                <w:szCs w:val="20"/>
              </w:rPr>
              <w:t xml:space="preserve">от   30.04.2021 года № 515-П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>составления, утверждения и ведения бюджетных смет органов местного самоуправления и муниципальных казенных учреждений Пудожского муниципального района, подведомственных администрации Пудожского муниципального района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Cs w:val="24"/>
        </w:rPr>
        <w:t>1. Общие положения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1.1. Настоящий Порядок составления, утверждения и ведения бюджетных смет органов местного самоуправления и муниципальных казенных учреждений Пудожского муниципального района, подведомственных администрации Пудожского муниципального района (далее – Порядок), разработан в соответствии со </w:t>
      </w:r>
      <w:hyperlink r:id="rId4">
        <w:r>
          <w:rPr>
            <w:rStyle w:val="InternetLink"/>
          </w:rPr>
          <w:t xml:space="preserve">статьей </w:t>
        </w:r>
      </w:hyperlink>
      <w:hyperlink r:id="rId5">
        <w:r>
          <w:rPr>
            <w:rStyle w:val="InternetLink"/>
          </w:rPr>
          <w:t>221</w:t>
        </w:r>
      </w:hyperlink>
      <w:r>
        <w:rPr/>
        <w:t xml:space="preserve"> Бюджетного кодекса Российской Федерации и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 февраля 2018 г. № 26н «Об общих требованиях к порядку составления, утверждения и ведения бюджетных смет казенных учреждений».</w:t>
      </w:r>
    </w:p>
    <w:p>
      <w:pPr>
        <w:pStyle w:val="Normal"/>
        <w:jc w:val="both"/>
        <w:rPr/>
      </w:pPr>
      <w:r>
        <w:rPr/>
        <w:t>1.2. Настоящий Порядок устанавливает требования к составлению, утверждению и ведению бюджетных смет органов местного самоуправления и муниципальных казенных учреждений Пудожского муниципального района, подведомственных администрации Пудожского муниципального района  (далее – учреждение)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Cs w:val="24"/>
        </w:rPr>
        <w:t>2. Составление смет учреждений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Бюджетная смета (далее – смета) составляется в целях установления объема и распределения направлений расходов бюджета Пудожского муниципального района на срок решения о бюджете на очередной финансовый год (на очередной финансовый год и плановый период) на основании доведенных до учреждения в установленном порядке лимитов бюджетных обязательств на принятие и (или) исполнение бюджетных обязательств по обеспечению выполнения функций учреждения, включая бюджетные обязательства по предоставлению бюджетных инвестиций и субсидий юридическим лицам, субсидий, субвенций и иных межбюджетных трансфертов (далее - лимиты бюджетных обязательст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Показатели сметы формируются в разрезе кодов классификации расходов бюджета бюджетной классификации Российской Федерации с  детализацией до кодов подгрупп и элементов видов расходов классификации  расходов бюджета, дополнительных кодов региональной классификации и классификации бюджета Пудожского муниципального района (далее – коды цели), до кодов классификации операций сектора государственного управления (далее – КОСГ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 Смета составляется в рублях с точностью до второго десятичного знака после запятой.</w:t>
      </w:r>
      <w:bookmarkStart w:id="0" w:name="P60"/>
      <w:bookmarkEnd w:id="0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 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по форме, предусмотренной приложением № 1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5. Смета составляется на основании обоснований (расчетов) плановых сметных показателей, являющихся неотъемлемой частью сметы, предусмотренных приложением № 4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основания (расчеты) плановых сметных показателей составляются в процессе формирования проекта решения о бюджете на очередной финансовый год (на очередной финансовый год и плановый период) и утверждаются при утверждении сметы.</w:t>
      </w:r>
    </w:p>
    <w:p>
      <w:pPr>
        <w:pStyle w:val="Normal"/>
        <w:autoSpaceDE w:val="false"/>
        <w:ind w:firstLine="709"/>
        <w:jc w:val="both"/>
        <w:rPr/>
      </w:pPr>
      <w:r>
        <w:rPr/>
        <w:t>2.6. Обоснования (расчеты) формируются с учетом нормативных затрат на обеспечение функций учреждения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" w:name="P67"/>
      <w:bookmarkEnd w:id="1"/>
      <w:r>
        <w:rPr>
          <w:b w:val="false"/>
          <w:szCs w:val="24"/>
        </w:rPr>
        <w:t>3. Утверждение смет учреждений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1. Смета учреждения с обоснованиями (расчетами), используемых при формировании сметы, утверждается главой Пудожского муниципального района - главой администрации Пудожского муниципального района не позднее десяти рабочих дней со дня доведения в установленном порядке лимитов бюджетных обязательств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2. Действие утвержденной сметы прекращается 31 декабря текущего финансового года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Cs w:val="24"/>
        </w:rPr>
        <w:t>4. Ведение смет учреждений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Ведением сметы является внесение изменений в показатели сметы в пределах, доведенных в установленном порядке соответствующих лимитов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Изменения показателей сметы утверждаются по форме, предусмотренной </w:t>
      </w:r>
      <w:hyperlink w:anchor="Par1232">
        <w:r>
          <w:rPr>
            <w:rStyle w:val="InternetLink"/>
          </w:rPr>
          <w:t xml:space="preserve">приложением </w:t>
        </w:r>
      </w:hyperlink>
      <w:r>
        <w:rPr/>
        <w:t>№ 2 к настоящему Порядку, после внесения в установленном порядке изменений в показатели бюджетной росписи и лимиты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несение изменений в показатели сметы осуществляется путем утверждения изменений показателей – сумм увеличения, отражаемых со знаком «плюс», и (или) уменьшения объемов сметных назначений, отражаемых со знаком «минус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зменяющих объемы сметных назначений в случае изменения доведенного в установленном порядке лимитов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учреждения и лимитов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учреждения и  утвержденного объема лимитов бюджет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меняющих распределение сметных назначений по кодам цели аналитических показателей, установленным в соответствии с </w:t>
      </w:r>
      <w:hyperlink r:id="rId6">
        <w:r>
          <w:rPr>
            <w:rStyle w:val="InternetLink"/>
          </w:rPr>
          <w:t xml:space="preserve">пунктом </w:t>
        </w:r>
      </w:hyperlink>
      <w:r>
        <w:rPr/>
        <w:t>2.2 настоящего Порядка, не требующих изменения показателей бюджетной росписи учреждения и утвержденного объема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/>
        <w:t>изменяющих объемы сметных назначений, приводящих к перераспределению их между разделами сметы;</w:t>
      </w:r>
    </w:p>
    <w:p>
      <w:pPr>
        <w:pStyle w:val="Normal"/>
        <w:autoSpaceDE w:val="false"/>
        <w:ind w:firstLine="709"/>
        <w:jc w:val="both"/>
        <w:rPr/>
      </w:pPr>
      <w:r>
        <w:rPr/>
        <w:t>изменяющих иные показатели, предусмотренные Порядком ведения сметы.</w:t>
      </w:r>
    </w:p>
    <w:p>
      <w:pPr>
        <w:pStyle w:val="Normal"/>
        <w:autoSpaceDE w:val="false"/>
        <w:ind w:firstLine="709"/>
        <w:jc w:val="both"/>
        <w:rPr/>
      </w:pPr>
      <w:r>
        <w:rPr/>
        <w:t>4.2. Изменения в смету формируются на основании изменений показателей обоснований (расчетов) плановых сметных показателей, сформированные в соответствии с положениями пункта 2.5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4.3. Внесение изменений в смету, требующее изменения показателей бюджетной росписи учреждения и лимитов бюджетных обязательств, утверждается после внесения в установленном порядке изменений в бюджетную роспись учреждения и лимиты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 Утверждение изменений в смету осуществляется главой Пудожского муниципального района - главой администрации Пудожского муниципального района в соответствии с </w:t>
      </w:r>
      <w:hyperlink r:id="rId7">
        <w:r>
          <w:rPr>
            <w:rStyle w:val="InternetLink"/>
          </w:rPr>
          <w:t>разделом</w:t>
        </w:r>
      </w:hyperlink>
      <w:r>
        <w:rPr/>
        <w:t xml:space="preserve"> 3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Учреждение принимает и (или) исполняет бюджетные обязательства в пределах сметных назначений, утвержденных на дату осуществления операций по исполнению сметы с учетом изменений показателей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5. Порядок формирования проекта смет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 В целях формирования сметы учреждения составляется ее проек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2. Формирование проекта сметы учреждений на очередной финансовый год и плановый период осуществляется на этапе составления проекта бюджета Пудожского муниципального района на очередной финансовый год и плановый период, по форме предусмотренной приложением № 4 к настоящему Порядку, исходя из предельных объемов бюджетных ассигнований на очередной финансовый год, и плановый период на основании обоснований (расчетов) к смете, составляемых по форме предусмотренной  </w:t>
      </w:r>
      <w:hyperlink r:id="rId8">
        <w:r>
          <w:rPr>
            <w:rStyle w:val="InternetLink"/>
          </w:rPr>
          <w:t xml:space="preserve">приложением </w:t>
        </w:r>
      </w:hyperlink>
      <w:r>
        <w:rPr/>
        <w:t>№ 3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3. Сформированный проект сметы учреждения на очередной финансовый год и плановый период, а также соответствующие обоснования (расчеты) являются основанием для формирования плана закупок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04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759"/>
        <w:gridCol w:w="1308"/>
        <w:gridCol w:w="2191"/>
        <w:gridCol w:w="1845"/>
        <w:gridCol w:w="3188"/>
        <w:gridCol w:w="2567"/>
        <w:gridCol w:w="1609"/>
      </w:tblGrid>
      <w:tr>
        <w:trPr>
          <w:trHeight w:val="34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ПРИЛОЖЕНИЕ № 1</w:t>
            </w:r>
          </w:p>
        </w:tc>
      </w:tr>
      <w:tr>
        <w:trPr>
          <w:trHeight w:val="780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к Порядку составления, утверждения и ведения </w:t>
            </w:r>
            <w:r>
              <w:rPr>
                <w:sz w:val="18"/>
                <w:szCs w:val="18"/>
              </w:rPr>
              <w:t>бюджетных смет администрации Пудожского муниципального района и муниципальных казенных учреждений Пудожского муниципального района, подведомственных администрации Пудож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должности лица, утверждающего смету;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главного распорядителя (распорядителя) бюджетных средств; учреждения)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</w:t>
            </w:r>
          </w:p>
        </w:tc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__" _____________  20__ г.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99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АЯ СМЕТА НА 20__ ФИНАНСОВЫЙ ГОД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13799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(НА 20__ ФИНАНСОВЫЙ ГОД И ПЛАНОВЫЙ ПЕРИОД 20__ И 20__ ГОДОВ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ы по ОКУД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012</w:t>
            </w:r>
          </w:p>
        </w:tc>
      </w:tr>
      <w:tr>
        <w:trPr>
          <w:trHeight w:val="342" w:hRule="atLeast"/>
        </w:trPr>
        <w:tc>
          <w:tcPr>
            <w:tcW w:w="112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____" __________________________ 20_____ г.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атель бюджетных средств</w:t>
            </w:r>
          </w:p>
        </w:tc>
        <w:tc>
          <w:tcPr>
            <w:tcW w:w="722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Сводному реестру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дитель бюджетных средств</w:t>
            </w:r>
          </w:p>
        </w:tc>
        <w:tc>
          <w:tcPr>
            <w:tcW w:w="722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Сводному реестру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722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бюджета</w:t>
            </w:r>
          </w:p>
        </w:tc>
        <w:tc>
          <w:tcPr>
            <w:tcW w:w="722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: руб.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540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1. Итоговые показатели бюджетной сметы</w:t>
            </w:r>
          </w:p>
        </w:tc>
      </w:tr>
      <w:tr>
        <w:trPr>
          <w:trHeight w:val="265" w:hRule="atLeast"/>
        </w:trPr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аналитического показателя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99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  <w:tc>
          <w:tcPr>
            <w:tcW w:w="2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20__ год </w:t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второй год планового периода)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по коду БК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4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В случае утверждения решения о бюджете на очередной финансовый год и плановый период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123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Указывается дата подписания сметы, в случае утверждения сметы руководителем учреждения — дата утверждения сметы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920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tbl>
      <w:tblPr>
        <w:tblW w:w="153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948"/>
        <w:gridCol w:w="1112"/>
        <w:gridCol w:w="1360"/>
        <w:gridCol w:w="1080"/>
        <w:gridCol w:w="1980"/>
        <w:gridCol w:w="1980"/>
        <w:gridCol w:w="1800"/>
        <w:gridCol w:w="1800"/>
      </w:tblGrid>
      <w:tr>
        <w:trPr>
          <w:trHeight w:val="375" w:hRule="atLeast"/>
        </w:trPr>
        <w:tc>
          <w:tcPr>
            <w:tcW w:w="153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2. Лимиты бюджетных обязательств по расходам получателя бюджетных средств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аналитического показателя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20__ год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второй год планового периода)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оду БК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1530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3. Лимиты бюджетных обязательств по расходам на предоставление субсидий автономным учреждениям, иным некоммерческим организациям, субсидий юридическим лицам, индивидуальным предпринимателям, физическим лицам - производителям товаров, работ, услуг; обслуживание муниципального долга, исполнение судебных актов, а также по резервным расходам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аналитического показателя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20__ год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второй год планового периода)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оду БК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530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Расходы, осуществляемые в целях обеспечения выполнения функций учреждения, установленных статьей 70 Бюджетного кодекса Российской Федерации (Собрание законодательства Российской Федерации, 2007, № 18, ст. 2117, 2010, № 19, ст. 2291; 2013, № 52, ст. 6983).</w:t>
            </w:r>
          </w:p>
        </w:tc>
      </w:tr>
    </w:tbl>
    <w:p>
      <w:pPr>
        <w:pStyle w:val="Normal"/>
        <w:ind w:left="920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20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129"/>
        <w:gridCol w:w="1221"/>
        <w:gridCol w:w="1226"/>
        <w:gridCol w:w="1273"/>
        <w:gridCol w:w="1221"/>
        <w:gridCol w:w="2160"/>
        <w:gridCol w:w="1719"/>
        <w:gridCol w:w="1800"/>
        <w:gridCol w:w="1800"/>
      </w:tblGrid>
      <w:tr>
        <w:trPr>
          <w:trHeight w:val="315" w:hRule="atLeast"/>
        </w:trPr>
        <w:tc>
          <w:tcPr>
            <w:tcW w:w="153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4. Лимиты бюджетных обязательств по иным расходам, не отнесенным к разделам 2 и 3</w:t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аналитического показателя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20__ год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</w:tr>
      <w:tr>
        <w:trPr>
          <w:trHeight w:val="30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второй год планового периода)</w:t>
            </w:r>
          </w:p>
        </w:tc>
      </w:tr>
      <w:tr>
        <w:trPr>
          <w:trHeight w:val="30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оду БК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3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5. СПРАВОЧНО: Бюджетные ассигнования на исполнение публичных нормативных обязательств</w:t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аналитического показателя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20__ год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</w:tr>
      <w:tr>
        <w:trPr>
          <w:trHeight w:val="30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второй год планового периода)</w:t>
            </w:r>
          </w:p>
        </w:tc>
      </w:tr>
      <w:tr>
        <w:trPr>
          <w:trHeight w:val="30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оду БК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учреждения</w:t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</w:t>
            </w:r>
          </w:p>
        </w:tc>
        <w:tc>
          <w:tcPr>
            <w:tcW w:w="33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</w:t>
            </w:r>
          </w:p>
        </w:tc>
        <w:tc>
          <w:tcPr>
            <w:tcW w:w="35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________________________________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полномоченное лицо)</w:t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лжность)</w:t>
            </w:r>
          </w:p>
        </w:tc>
        <w:tc>
          <w:tcPr>
            <w:tcW w:w="33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35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амилия, инициалы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</w:t>
            </w:r>
          </w:p>
        </w:tc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лжность)</w:t>
            </w:r>
          </w:p>
        </w:tc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амилия, инициалы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елефон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2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_____" ___________________________  20____ г.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ОВАНО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2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наименование должности лица распорядителя бюджетных средств, согласующего смету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2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наименование распорядителя бюджетных средств, согласующего смету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</w:t>
            </w:r>
          </w:p>
        </w:tc>
        <w:tc>
          <w:tcPr>
            <w:tcW w:w="494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494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сшифровка подписи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2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_____" ___________________________  20____ г.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30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color w:val="000000"/>
                <w:sz w:val="18"/>
                <w:szCs w:val="18"/>
              </w:rPr>
              <w:t>Указывается код классификации операций сектора государственного управления или код аналитического показателя.</w:t>
            </w:r>
          </w:p>
        </w:tc>
      </w:tr>
    </w:tbl>
    <w:p>
      <w:pPr>
        <w:pStyle w:val="Normal"/>
        <w:ind w:left="920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20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204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8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20"/>
        <w:gridCol w:w="980"/>
        <w:gridCol w:w="1601"/>
        <w:gridCol w:w="2209"/>
        <w:gridCol w:w="2713"/>
        <w:gridCol w:w="2211"/>
        <w:gridCol w:w="2792"/>
      </w:tblGrid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ПРИЛОЖЕНИЕ № 2</w:t>
            </w:r>
          </w:p>
        </w:tc>
      </w:tr>
      <w:tr>
        <w:trPr>
          <w:trHeight w:val="64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к Порядку составления, утверждения и ведения </w:t>
            </w:r>
            <w:r>
              <w:rPr>
                <w:sz w:val="18"/>
                <w:szCs w:val="18"/>
              </w:rPr>
              <w:t>бюджетных смет администрации Пудожского муниципального района и муниципальных казенных учреждений Пудожского муниципального района, подведомственных администрации Пудож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Ю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должности лица, утверждающего изменения показателей сметы)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главного распорядителя (распорядителя) бюджетных средств; учреждения)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</w:t>
            </w:r>
          </w:p>
        </w:tc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__" _____________  20__ г.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594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ПОКАЗАТЕЛЕЙ БЮДЖЕТНОЙ СМЕТЫ НА 20__ ФИНАНСОВЫЙ ГОД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</w:t>
            </w:r>
          </w:p>
        </w:tc>
      </w:tr>
      <w:tr>
        <w:trPr>
          <w:trHeight w:val="315" w:hRule="atLeast"/>
        </w:trPr>
        <w:tc>
          <w:tcPr>
            <w:tcW w:w="12594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(НА 20__ ФИНАНСОВЫЙ ГОД И ПЛАНОВЫЙ ПЕРИОД 20__ И 20__ ГОДОВ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ы по ОКУД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013</w:t>
            </w:r>
          </w:p>
        </w:tc>
      </w:tr>
      <w:tr>
        <w:trPr>
          <w:trHeight w:val="427" w:hRule="atLeast"/>
        </w:trPr>
        <w:tc>
          <w:tcPr>
            <w:tcW w:w="1038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____" __________________________ 20_____ г.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атель бюджетных средств</w:t>
            </w:r>
          </w:p>
        </w:tc>
        <w:tc>
          <w:tcPr>
            <w:tcW w:w="652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Сводному реестру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дитель бюджетных средств</w:t>
            </w:r>
          </w:p>
        </w:tc>
        <w:tc>
          <w:tcPr>
            <w:tcW w:w="652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Сводному реестру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52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бюджет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Единица измерения: руб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538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1. Итоговые изменения показателей бюджетной сметы</w:t>
            </w:r>
          </w:p>
        </w:tc>
      </w:tr>
      <w:tr>
        <w:trPr>
          <w:trHeight w:val="300" w:hRule="atLeast"/>
        </w:trPr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аналитического показателя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+,-)</w:t>
            </w:r>
          </w:p>
        </w:tc>
      </w:tr>
      <w:tr>
        <w:trPr>
          <w:trHeight w:val="300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20__ год </w:t>
            </w:r>
          </w:p>
        </w:tc>
        <w:tc>
          <w:tcPr>
            <w:tcW w:w="2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</w:tr>
      <w:tr>
        <w:trPr>
          <w:trHeight w:val="373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второй год планового периода)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по коду БК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9204" w:hanging="0"/>
        <w:rPr/>
      </w:pPr>
      <w:r>
        <w:rPr/>
      </w:r>
    </w:p>
    <w:tbl>
      <w:tblPr>
        <w:tblW w:w="156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>
          <w:trHeight w:val="300" w:hRule="atLeast"/>
        </w:trPr>
        <w:tc>
          <w:tcPr>
            <w:tcW w:w="1566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В случае утверждения решения о бюджете на очередной финансовый год и плановый период</w:t>
            </w:r>
          </w:p>
        </w:tc>
      </w:tr>
      <w:tr>
        <w:trPr>
          <w:trHeight w:val="300" w:hRule="atLeast"/>
        </w:trPr>
        <w:tc>
          <w:tcPr>
            <w:tcW w:w="1566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Указывается дата подписания изменений показателей сметы, в случае утверждения изменений показателей сметы руководителем учреждения — дата утверждения изменений показателей сме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954"/>
        <w:gridCol w:w="1215"/>
        <w:gridCol w:w="1431"/>
        <w:gridCol w:w="1233"/>
        <w:gridCol w:w="1647"/>
        <w:gridCol w:w="2037"/>
        <w:gridCol w:w="1980"/>
        <w:gridCol w:w="2103"/>
      </w:tblGrid>
      <w:tr>
        <w:trPr>
          <w:trHeight w:val="300" w:hRule="atLeast"/>
        </w:trPr>
        <w:tc>
          <w:tcPr>
            <w:tcW w:w="156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2. Лимиты бюджетных обязательств по расходам получателя бюджетных средств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аналитического показателя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+,-)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20__ год </w:t>
            </w:r>
          </w:p>
        </w:tc>
        <w:tc>
          <w:tcPr>
            <w:tcW w:w="2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второй год планового периода)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оду БК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8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954"/>
        <w:gridCol w:w="1215"/>
        <w:gridCol w:w="1431"/>
        <w:gridCol w:w="1233"/>
        <w:gridCol w:w="1647"/>
        <w:gridCol w:w="1980"/>
        <w:gridCol w:w="1980"/>
        <w:gridCol w:w="1886"/>
      </w:tblGrid>
      <w:tr>
        <w:trPr>
          <w:trHeight w:val="720" w:hRule="atLeast"/>
        </w:trPr>
        <w:tc>
          <w:tcPr>
            <w:tcW w:w="15386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3. Лимиты бюджетных обязательств по расходам на предоставление субсидий автономным учреждениям, иным некоммерческим организациям, субсидий юридическим лицам, индивидуальным предпринимателям, физическим лицам - производителям товаров, работ, услуг; обслуживание муниципального долга, исполнение судебных актов, а также по резервным расходам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аналитического показателя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+,-)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20__ год 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второй год планового периода)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оду БК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>
          <w:trHeight w:val="437" w:hRule="atLeast"/>
        </w:trPr>
        <w:tc>
          <w:tcPr>
            <w:tcW w:w="15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сходы, осуществляемые в целях обеспечения выполнения функций учреждения, установленных статьей 70 Бюджетного кодекса Российской Федерации (Собрание законодательства Российской Федерации, 2007, № 18, ст. 2117, 2010, № 19, ст. 2291; 2013, № 52, ст. 6983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50"/>
        <w:gridCol w:w="1210"/>
        <w:gridCol w:w="1080"/>
        <w:gridCol w:w="1260"/>
        <w:gridCol w:w="1620"/>
        <w:gridCol w:w="2160"/>
        <w:gridCol w:w="1980"/>
        <w:gridCol w:w="2340"/>
      </w:tblGrid>
      <w:tr>
        <w:trPr>
          <w:trHeight w:val="315" w:hRule="atLeast"/>
        </w:trPr>
        <w:tc>
          <w:tcPr>
            <w:tcW w:w="154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4. Лимиты бюджетных обязательств по иным расходам, не отнесенным к разделам 2 и 3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аналитического показателя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+,-)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20__ год 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второй год планового периода)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оду БК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92"/>
        <w:gridCol w:w="1240"/>
        <w:gridCol w:w="1008"/>
        <w:gridCol w:w="1140"/>
        <w:gridCol w:w="1920"/>
        <w:gridCol w:w="1980"/>
        <w:gridCol w:w="1980"/>
        <w:gridCol w:w="2340"/>
      </w:tblGrid>
      <w:tr>
        <w:trPr>
          <w:trHeight w:val="300" w:hRule="atLeast"/>
        </w:trPr>
        <w:tc>
          <w:tcPr>
            <w:tcW w:w="154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5. СПРАВОЧНО: Бюджетные ассигнования на исполнение публичных нормативных обязательств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аналитического показателя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+,-)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20__ год 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второй год планового периода)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оду Б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учреждения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_________________________</w:t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полномоченное лицо)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лжность)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амилия, инициалы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лжность)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амилия, инициалы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елефон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2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_____" ___________________________  20____ г.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ОВАН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должности лица расрлоядителя бюджетных средств, согласующего изменения показателей сметы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 распорядителя бюджетных средств, согласующего изменение показателей сметы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</w:t>
            </w:r>
          </w:p>
        </w:tc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сшифровка подписи)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2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_____" ___________________________  20____ г.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48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color w:val="000000"/>
                <w:sz w:val="18"/>
                <w:szCs w:val="18"/>
              </w:rPr>
              <w:t>Указывается код классификации операций сектора государственного управления или код аналитического показателя.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141"/>
        <w:gridCol w:w="2153"/>
        <w:gridCol w:w="3229"/>
        <w:gridCol w:w="2477"/>
        <w:gridCol w:w="3060"/>
      </w:tblGrid>
      <w:tr>
        <w:trPr>
          <w:trHeight w:val="36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ПРИЛОЖЕНИЕ № 3</w:t>
            </w:r>
          </w:p>
        </w:tc>
      </w:tr>
      <w:tr>
        <w:trPr>
          <w:trHeight w:val="7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к Порядку составления, утверждения и ведения </w:t>
            </w:r>
            <w:r>
              <w:rPr>
                <w:sz w:val="18"/>
                <w:szCs w:val="18"/>
              </w:rPr>
              <w:t>бюджетных смет администрации Пудожского муниципального района и муниципальных казенных учреждений Пудожского муниципального района, подведомственных администрации Пудож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наименование должности лица, утверждающего смету;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главного распорядителя (распорядителя) бюджетных средств; учреждения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</w:t>
            </w:r>
          </w:p>
        </w:tc>
        <w:tc>
          <w:tcPr>
            <w:tcW w:w="5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5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__" _____________  20__ г.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42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 БЮДЖЕТНОЙ СМЕТЫ НА 20__ ФИНАНСОВЫЙ ГОД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</w:t>
            </w:r>
          </w:p>
        </w:tc>
      </w:tr>
      <w:tr>
        <w:trPr>
          <w:trHeight w:val="390" w:hRule="atLeast"/>
        </w:trPr>
        <w:tc>
          <w:tcPr>
            <w:tcW w:w="1242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(НА 20__ ФИНАНСОВЫЙ ГОД И ПЛАНОВЫЙ ПЕРИОД 20__ И 20__ ГОДОВ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ы по ОКУД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012</w:t>
            </w:r>
          </w:p>
        </w:tc>
      </w:tr>
      <w:tr>
        <w:trPr>
          <w:trHeight w:val="313" w:hRule="atLeast"/>
        </w:trPr>
        <w:tc>
          <w:tcPr>
            <w:tcW w:w="994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____" __________________________ 20_____ г.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атель бюджетных средств</w:t>
            </w:r>
          </w:p>
        </w:tc>
        <w:tc>
          <w:tcPr>
            <w:tcW w:w="652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Сводному реестру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дитель бюджетных средств</w:t>
            </w:r>
          </w:p>
        </w:tc>
        <w:tc>
          <w:tcPr>
            <w:tcW w:w="652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Сводному реестру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52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бюджета</w:t>
            </w:r>
          </w:p>
        </w:tc>
        <w:tc>
          <w:tcPr>
            <w:tcW w:w="652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: руб.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03"/>
        <w:gridCol w:w="2378"/>
        <w:gridCol w:w="1513"/>
        <w:gridCol w:w="2031"/>
        <w:gridCol w:w="2340"/>
        <w:gridCol w:w="1980"/>
        <w:gridCol w:w="1980"/>
      </w:tblGrid>
      <w:tr>
        <w:trPr>
          <w:trHeight w:val="300" w:hRule="atLeast"/>
        </w:trPr>
        <w:tc>
          <w:tcPr>
            <w:tcW w:w="154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1. Итоговые показатели бюджетной сметы</w:t>
            </w:r>
          </w:p>
        </w:tc>
      </w:tr>
      <w:tr>
        <w:trPr>
          <w:trHeight w:val="381" w:hRule="atLeast"/>
        </w:trPr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аналитического показателя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49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20__ год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второй год планового периода)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по коду БК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В случае утверждения решения о бюджете на очередной финансовый год и плановый период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5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Указывается дата подписания сметы, в случае утверждения сметы руководителем учреждения — дата утверждения сметы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51"/>
        <w:gridCol w:w="1212"/>
        <w:gridCol w:w="1257"/>
        <w:gridCol w:w="1093"/>
        <w:gridCol w:w="1593"/>
        <w:gridCol w:w="2160"/>
        <w:gridCol w:w="2174"/>
        <w:gridCol w:w="2160"/>
      </w:tblGrid>
      <w:tr>
        <w:trPr>
          <w:trHeight w:val="300" w:hRule="atLeast"/>
        </w:trPr>
        <w:tc>
          <w:tcPr>
            <w:tcW w:w="154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2. Лимиты бюджетных обязательств по расходам получателя бюджетных средств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аналитического показателя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  <w:tc>
          <w:tcPr>
            <w:tcW w:w="2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20__ год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второй год планового периода)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оду БК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18"/>
          <w:szCs w:val="18"/>
        </w:rPr>
        <w:t>Раздел 3. Лимиты бюджетных обязательств по расходам на предоставление субсидий автономным учреждениям, иным некоммерческим организациям, субсидий юридиче</w:t>
      </w:r>
      <w:r>
        <w:rPr/>
        <w:t>ским лицам, индивидуальным предпринимателям, физическим лицам - производителям товаров, работ, услуг; обслуживание муниципального долга, исполнение судебных актов, а также по резервным расходам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951"/>
        <w:gridCol w:w="1212"/>
        <w:gridCol w:w="1257"/>
        <w:gridCol w:w="1080"/>
        <w:gridCol w:w="1800"/>
        <w:gridCol w:w="2160"/>
        <w:gridCol w:w="1980"/>
        <w:gridCol w:w="1980"/>
      </w:tblGrid>
      <w:tr>
        <w:trPr>
          <w:trHeight w:val="6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аналитического показателя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20__ год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второй год планового периода)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оду БК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0"/>
      </w:tblGrid>
      <w:tr>
        <w:trPr>
          <w:trHeight w:val="406" w:hRule="atLeast"/>
        </w:trPr>
        <w:tc>
          <w:tcPr>
            <w:tcW w:w="15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сходы, осуществляемые в целях обеспечения выполнения функций учреждения, установленных статьей 70 Бюджетного кодекса Российской Федерации (Собрание законодательства Российской Федерации, 2007, № 18, ст. 2117, 2010, № 19, ст. 2291; 2013, № 52, ст. 6983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015"/>
        <w:gridCol w:w="1129"/>
        <w:gridCol w:w="1349"/>
        <w:gridCol w:w="1242"/>
        <w:gridCol w:w="1291"/>
        <w:gridCol w:w="1533"/>
        <w:gridCol w:w="1800"/>
        <w:gridCol w:w="2419"/>
        <w:gridCol w:w="2017"/>
      </w:tblGrid>
      <w:tr>
        <w:trPr>
          <w:trHeight w:val="300" w:hRule="atLeast"/>
        </w:trPr>
        <w:tc>
          <w:tcPr>
            <w:tcW w:w="154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4. Лимиты бюджетных обязательств по иным расходам, не отнесенным к разделам 2 и 3</w:t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аналитического показателя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20__ год </w:t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</w:tr>
      <w:tr>
        <w:trPr>
          <w:trHeight w:val="30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второй год планового периода)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оду БК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4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5. СПРАВОЧНО: Бюджетные ассигнования на исполнение публичных нормативных обязательств</w:t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аналитического показателя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20__ год </w:t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 год</w:t>
            </w:r>
          </w:p>
        </w:tc>
      </w:tr>
      <w:tr>
        <w:trPr>
          <w:trHeight w:val="30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 второй год планового периода)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оду БК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учреждения</w:t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___________________________________</w:t>
            </w:r>
          </w:p>
        </w:tc>
        <w:tc>
          <w:tcPr>
            <w:tcW w:w="28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</w:t>
            </w:r>
          </w:p>
        </w:tc>
        <w:tc>
          <w:tcPr>
            <w:tcW w:w="42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полномоченное лицо)</w:t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лжность)</w:t>
            </w:r>
          </w:p>
        </w:tc>
        <w:tc>
          <w:tcPr>
            <w:tcW w:w="28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42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амилия, инициалы)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</w:t>
            </w:r>
          </w:p>
        </w:tc>
        <w:tc>
          <w:tcPr>
            <w:tcW w:w="462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_________________________________________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лжность)</w:t>
            </w:r>
          </w:p>
        </w:tc>
        <w:tc>
          <w:tcPr>
            <w:tcW w:w="46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амилия, инициалы)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елефон)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2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"_____" ____________________  20____ г.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ОВАНО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1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1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наименование должности лица распорядителя бюджетных средств, согласующего смету)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1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1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наименование распорядителя бюджетных средств, согласующего смету)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________________________</w:t>
            </w:r>
          </w:p>
        </w:tc>
        <w:tc>
          <w:tcPr>
            <w:tcW w:w="501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501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сшифровка подписи)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2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"_____" _____________________ 20____ г.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480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Указывается код классификации операций сектора государственного управления или код аналитического показа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1"/>
        <w:gridCol w:w="719"/>
        <w:gridCol w:w="843"/>
        <w:gridCol w:w="4007"/>
        <w:gridCol w:w="2170"/>
      </w:tblGrid>
      <w:tr>
        <w:trPr>
          <w:trHeight w:val="690" w:hRule="atLeast"/>
        </w:trPr>
        <w:tc>
          <w:tcPr>
            <w:tcW w:w="77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к Порядку составления, утверждения и ведения </w:t>
            </w:r>
            <w:r>
              <w:rPr>
                <w:sz w:val="18"/>
                <w:szCs w:val="18"/>
              </w:rPr>
              <w:t>бюджетных смет администрации Пудожского муниципального района и муниципальных казенных учреждений Пудожского муниципального района, подведомственных администрации Пудож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7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7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Ю</w:t>
            </w:r>
          </w:p>
        </w:tc>
      </w:tr>
      <w:tr>
        <w:trPr>
          <w:trHeight w:val="360" w:hRule="atLeast"/>
        </w:trPr>
        <w:tc>
          <w:tcPr>
            <w:tcW w:w="77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</w:t>
            </w:r>
          </w:p>
        </w:tc>
      </w:tr>
      <w:tr>
        <w:trPr>
          <w:trHeight w:val="270" w:hRule="atLeast"/>
        </w:trPr>
        <w:tc>
          <w:tcPr>
            <w:tcW w:w="77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наименование должности лица, утверждающего бюджетную </w:t>
            </w:r>
          </w:p>
        </w:tc>
      </w:tr>
      <w:tr>
        <w:trPr>
          <w:trHeight w:val="225" w:hRule="atLeast"/>
        </w:trPr>
        <w:tc>
          <w:tcPr>
            <w:tcW w:w="77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ету учреждения)</w:t>
            </w:r>
          </w:p>
        </w:tc>
      </w:tr>
      <w:tr>
        <w:trPr>
          <w:trHeight w:val="360" w:hRule="atLeast"/>
        </w:trPr>
        <w:tc>
          <w:tcPr>
            <w:tcW w:w="77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</w:t>
            </w:r>
          </w:p>
        </w:tc>
      </w:tr>
      <w:tr>
        <w:trPr>
          <w:trHeight w:val="360" w:hRule="atLeast"/>
        </w:trPr>
        <w:tc>
          <w:tcPr>
            <w:tcW w:w="77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360" w:hRule="atLeast"/>
        </w:trPr>
        <w:tc>
          <w:tcPr>
            <w:tcW w:w="77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 " " ___________________ " 20__ года</w:t>
            </w:r>
          </w:p>
        </w:tc>
      </w:tr>
      <w:tr>
        <w:trPr>
          <w:trHeight w:val="285" w:hRule="atLeast"/>
        </w:trPr>
        <w:tc>
          <w:tcPr>
            <w:tcW w:w="154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ОСНОВАНИЯ (РАСЧЕТЫ)</w:t>
            </w:r>
          </w:p>
        </w:tc>
      </w:tr>
      <w:tr>
        <w:trPr>
          <w:trHeight w:val="285" w:hRule="atLeast"/>
        </w:trPr>
        <w:tc>
          <w:tcPr>
            <w:tcW w:w="154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 бюджетной смете</w:t>
            </w:r>
          </w:p>
        </w:tc>
      </w:tr>
      <w:tr>
        <w:trPr>
          <w:trHeight w:val="284" w:hRule="atLeast"/>
        </w:trPr>
        <w:tc>
          <w:tcPr>
            <w:tcW w:w="7741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учреждения</w:t>
            </w:r>
          </w:p>
        </w:tc>
        <w:tc>
          <w:tcPr>
            <w:tcW w:w="77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7741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Юридический адрес</w:t>
            </w:r>
          </w:p>
        </w:tc>
        <w:tc>
          <w:tcPr>
            <w:tcW w:w="77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741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атная численность</w:t>
            </w:r>
          </w:p>
        </w:tc>
        <w:tc>
          <w:tcPr>
            <w:tcW w:w="77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единиц</w:t>
            </w:r>
          </w:p>
        </w:tc>
      </w:tr>
      <w:tr>
        <w:trPr>
          <w:trHeight w:val="284" w:hRule="atLeast"/>
        </w:trPr>
        <w:tc>
          <w:tcPr>
            <w:tcW w:w="7741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ктическая численность</w:t>
            </w:r>
          </w:p>
        </w:tc>
        <w:tc>
          <w:tcPr>
            <w:tcW w:w="77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единиц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Расчеты (обоснования) к бюджетной смете учреждения 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spacing w:lineRule="atLeast" w:line="20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Расчеты (обоснования) выплат персоналу</w:t>
      </w:r>
    </w:p>
    <w:p>
      <w:pPr>
        <w:pStyle w:val="Normal"/>
        <w:spacing w:lineRule="atLeast" w:line="200" w:before="0" w:after="1"/>
        <w:jc w:val="right"/>
        <w:rPr>
          <w:sz w:val="20"/>
          <w:szCs w:val="20"/>
        </w:rPr>
      </w:pPr>
      <w:r>
        <w:rPr>
          <w:sz w:val="20"/>
          <w:szCs w:val="20"/>
        </w:rPr>
        <w:t>Таблица № 1.1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Код видов расходов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Источник финансового обеспечения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Расчеты (обоснования) расходов на оплату труда</w:t>
      </w:r>
    </w:p>
    <w:p>
      <w:pPr>
        <w:pStyle w:val="Normal"/>
        <w:spacing w:lineRule="atLeast" w:line="20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КОСГУ 211 «Заработная плата»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710"/>
        <w:gridCol w:w="1970"/>
        <w:gridCol w:w="1980"/>
        <w:gridCol w:w="1800"/>
      </w:tblGrid>
      <w:tr>
        <w:trPr>
          <w:trHeight w:val="435" w:hRule="atLeast"/>
        </w:trPr>
        <w:tc>
          <w:tcPr>
            <w:tcW w:w="154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ормация по должностям и штатной численности</w:t>
            </w:r>
          </w:p>
        </w:tc>
      </w:tr>
      <w:tr>
        <w:trPr>
          <w:trHeight w:val="80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 (по группам должностей, категории персонала)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татная численность на начало года, предшествующему планируемому периоду, (ед.)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20__ год                                 (на текущий финансовый год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20__ год                               (на первый год планового периода го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20__ год                                       (на второй год планового периода год)</w:t>
            </w:r>
          </w:p>
        </w:tc>
      </w:tr>
      <w:tr>
        <w:trPr>
          <w:trHeight w:val="2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, рублей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, рублей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70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 к информации по должностям и штатной численности прилагается штатное расписани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701" w:right="850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tLeast" w:line="200" w:before="0" w:after="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/>
      </w:pPr>
      <w:r>
        <w:rPr>
          <w:sz w:val="20"/>
          <w:szCs w:val="20"/>
        </w:rPr>
        <w:t>Таблица № 1.2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Расчеты (обоснования) фонда оплаты труда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на ____ год с «__» ___________ 20__ г.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КОСГУ 211 «Заработная плата»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, подраздел __________:</w:t>
      </w:r>
    </w:p>
    <w:p>
      <w:pPr>
        <w:pStyle w:val="Normal"/>
        <w:spacing w:lineRule="atLeast" w:line="200" w:before="0" w:after="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numPr>
          <w:ilvl w:val="0"/>
          <w:numId w:val="3"/>
        </w:numPr>
        <w:spacing w:lineRule="atLeast" w:line="200" w:before="0" w:after="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Т педагогических работников:                                руб.</w:t>
      </w:r>
    </w:p>
    <w:p>
      <w:pPr>
        <w:pStyle w:val="Style17"/>
        <w:numPr>
          <w:ilvl w:val="1"/>
          <w:numId w:val="3"/>
        </w:numPr>
        <w:spacing w:lineRule="atLeast" w:line="200" w:before="0" w:after="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Т в месяц (сумма окладов)</w:t>
      </w:r>
    </w:p>
    <w:p>
      <w:pPr>
        <w:pStyle w:val="Style17"/>
        <w:numPr>
          <w:ilvl w:val="1"/>
          <w:numId w:val="3"/>
        </w:numPr>
        <w:spacing w:lineRule="atLeast" w:line="200" w:before="0" w:after="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Т в месяц (за работу в условиях, отклоняющихся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от нормальных)</w:t>
      </w:r>
    </w:p>
    <w:p>
      <w:pPr>
        <w:pStyle w:val="Style17"/>
        <w:numPr>
          <w:ilvl w:val="1"/>
          <w:numId w:val="3"/>
        </w:numPr>
        <w:spacing w:lineRule="atLeast" w:line="200" w:before="0" w:after="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Т  в  месяц  с  учетом  районного коэффициента,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надбавки за стаж работы в районах Крайнего Севера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и приравненных к ним областях __%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>1.4. ФЗП в месяц (1.1+.1.2+.1.3):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>1.5. Фонд стимулирующих выплат в месяц: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>1.6. Всего ФЗП в месяц (1.4+1.5):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ФЗП с __________ по ________: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Фонд стимулирующих выплат с ________ по ________: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Всего ФЗП с __________ по ________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Всего ФЗП педагогических работников в год: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3"/>
        </w:numPr>
        <w:spacing w:lineRule="atLeast" w:line="200" w:before="0" w:after="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Т прочих работников:                                        руб.</w:t>
      </w:r>
    </w:p>
    <w:p>
      <w:pPr>
        <w:pStyle w:val="Style17"/>
        <w:numPr>
          <w:ilvl w:val="1"/>
          <w:numId w:val="3"/>
        </w:numPr>
        <w:spacing w:lineRule="atLeast" w:line="200" w:before="0" w:after="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Т в месяц (сумма окладов)</w:t>
      </w:r>
    </w:p>
    <w:p>
      <w:pPr>
        <w:pStyle w:val="Style17"/>
        <w:numPr>
          <w:ilvl w:val="1"/>
          <w:numId w:val="3"/>
        </w:numPr>
        <w:spacing w:lineRule="atLeast" w:line="200" w:before="0" w:after="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Т в месяц (за работу в условиях, отклоняющихся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от нормальных)</w:t>
      </w:r>
    </w:p>
    <w:p>
      <w:pPr>
        <w:pStyle w:val="Style17"/>
        <w:numPr>
          <w:ilvl w:val="1"/>
          <w:numId w:val="3"/>
        </w:numPr>
        <w:spacing w:lineRule="atLeast" w:line="200" w:before="0" w:after="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Т  в  месяц  с  учетом  районного коэффициента,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надбавки за стаж работы в районах Крайнего Севера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и приравненных к ним областях __%</w:t>
      </w:r>
    </w:p>
    <w:p>
      <w:pPr>
        <w:pStyle w:val="Style17"/>
        <w:numPr>
          <w:ilvl w:val="1"/>
          <w:numId w:val="3"/>
        </w:numPr>
        <w:spacing w:lineRule="atLeast" w:line="200" w:before="0" w:after="1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ЗП в месяц (4.1+4.2+4.3):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>4.5.Фонд стимулирующих выплат в месяц: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>4.6.Всего ФЗП в месяц (4.4+4.5):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ФЗП с __________ по ________: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Фонд стимулирующих выплат с ________ по ________: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Всего ФЗП с __________ по ________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Всего ФЗП прочих работников в год: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Итого ФОТ на ____ г.</w:t>
      </w:r>
    </w:p>
    <w:p>
      <w:pPr>
        <w:pStyle w:val="Normal"/>
        <w:numPr>
          <w:ilvl w:val="0"/>
          <w:numId w:val="3"/>
        </w:numPr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Т муниципальных служащих: </w:t>
      </w:r>
    </w:p>
    <w:p>
      <w:pPr>
        <w:pStyle w:val="Normal"/>
        <w:spacing w:lineRule="atLeast" w:line="200" w:before="0" w:after="1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606"/>
      </w:tblGrid>
      <w:tr>
        <w:trPr>
          <w:trHeight w:val="91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</w:t>
            </w:r>
          </w:p>
        </w:tc>
      </w:tr>
      <w:tr>
        <w:trPr>
          <w:trHeight w:val="40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ОЕ СОДЕРЖАНИЕ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ной оклад согласно штатному расписанию  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ВЫПЛАТЫ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жемесячная процентная надбавка к должностному окладу за выслугу лет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ая процентная надбавка за особые условия муниципальной службы</w:t>
              <w:br/>
              <w:t xml:space="preserve">  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ая надбавка за сложность, напряженность и высокие достижения в труде</w:t>
              <w:br/>
              <w:t xml:space="preserve">  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поощрение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ая 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я за выполнение особо важных и сложных заданий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я по результатам работы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овременная выплата при предоставлении ежегодного оплачиваемого отпуска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ая помощь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надбавка за классный чин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йонный коэффициент за работу в местностях, приравненных к районам Крайнего Севера 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центная надбавка за стаж работы в организациях, расположенных в районах Крайнего Севера и местностях, приравненных к районам Крайнего Севера 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расходов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, предусмотренные трудовым законодательством и иными нормативными правовыми актами Российской Федерации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ФЗП в месяц </w:t>
            </w:r>
          </w:p>
        </w:tc>
        <w:tc>
          <w:tcPr>
            <w:tcW w:w="2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ФЗП в год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00" w:before="0" w:after="1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746"/>
        <w:gridCol w:w="765"/>
        <w:gridCol w:w="903"/>
        <w:gridCol w:w="233"/>
        <w:gridCol w:w="234"/>
        <w:gridCol w:w="211"/>
        <w:gridCol w:w="23"/>
        <w:gridCol w:w="435"/>
        <w:gridCol w:w="444"/>
        <w:gridCol w:w="454"/>
        <w:gridCol w:w="270"/>
        <w:gridCol w:w="242"/>
        <w:gridCol w:w="234"/>
        <w:gridCol w:w="234"/>
        <w:gridCol w:w="1317"/>
        <w:gridCol w:w="284"/>
        <w:gridCol w:w="233"/>
        <w:gridCol w:w="234"/>
        <w:gridCol w:w="234"/>
        <w:gridCol w:w="233"/>
        <w:gridCol w:w="234"/>
        <w:gridCol w:w="234"/>
        <w:gridCol w:w="233"/>
        <w:gridCol w:w="292"/>
      </w:tblGrid>
      <w:tr>
        <w:trPr>
          <w:trHeight w:val="312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учреждения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№ 1.3 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Расчет (обоснование) выплат персоналу при направлении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в служебные командировки, разъезды, курсы по повышению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квалификации, семинары и т.п.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КОСГУ 212 «Прочие несоциальные выплаты персоналу в денежной форме»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д видов расходов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точник финансового обеспечения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072"/>
        <w:gridCol w:w="2977"/>
        <w:gridCol w:w="1843"/>
        <w:gridCol w:w="1682"/>
        <w:gridCol w:w="1436"/>
        <w:gridCol w:w="992"/>
        <w:gridCol w:w="851"/>
        <w:gridCol w:w="1347"/>
      </w:tblGrid>
      <w:tr>
        <w:trPr>
          <w:trHeight w:val="30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назнач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 (служебная командировка, курсы по повышению квалификации, семинар и т.п.) с указанием тема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и работников, направляемых в служебную командировку, на курсы по повышению квалификации, семинар и т.п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командиров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н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суточные, руб.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(принятое обязательство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в год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50"/>
        <w:gridCol w:w="770"/>
        <w:gridCol w:w="911"/>
        <w:gridCol w:w="418"/>
        <w:gridCol w:w="389"/>
        <w:gridCol w:w="560"/>
        <w:gridCol w:w="804"/>
        <w:gridCol w:w="448"/>
        <w:gridCol w:w="457"/>
        <w:gridCol w:w="467"/>
        <w:gridCol w:w="482"/>
        <w:gridCol w:w="401"/>
        <w:gridCol w:w="512"/>
        <w:gridCol w:w="1551"/>
        <w:gridCol w:w="544"/>
        <w:gridCol w:w="420"/>
        <w:gridCol w:w="359"/>
        <w:gridCol w:w="512"/>
        <w:gridCol w:w="389"/>
        <w:gridCol w:w="411"/>
        <w:gridCol w:w="451"/>
        <w:gridCol w:w="564"/>
        <w:gridCol w:w="720"/>
      </w:tblGrid>
      <w:tr>
        <w:trPr>
          <w:trHeight w:val="312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учреждения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70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right"/>
        <w:rPr/>
      </w:pPr>
      <w:r>
        <w:rPr>
          <w:sz w:val="20"/>
          <w:szCs w:val="20"/>
        </w:rPr>
        <w:t>Таблица № 1.4</w:t>
      </w:r>
    </w:p>
    <w:p>
      <w:pPr>
        <w:pStyle w:val="Normal"/>
        <w:spacing w:lineRule="atLeast" w:line="220" w:before="0" w:after="1"/>
        <w:jc w:val="center"/>
        <w:rPr/>
      </w:pPr>
      <w:r>
        <w:rPr>
          <w:sz w:val="20"/>
          <w:szCs w:val="20"/>
        </w:rPr>
        <w:t>Расчеты (обоснования) страховых взносов на обязательное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страхование в Пенсионный фонд Российской Федерации, в Фонд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социального страхования Российской Федерации,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в Федеральный фонд обязательного медицинского страхования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КОСГУ 213 «Начисления на выплаты по оплате труда»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д видов расходов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точник финансового обеспечения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478"/>
        <w:gridCol w:w="1870"/>
        <w:gridCol w:w="209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го внебюджетного фон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0"/>
                <w:szCs w:val="20"/>
              </w:rPr>
              <w:t>Размер базы для начисления страховых взносов, руб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0"/>
                <w:szCs w:val="20"/>
              </w:rPr>
              <w:t>Кредиторская задолженность (принятое обязательство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0"/>
                <w:szCs w:val="20"/>
              </w:rPr>
              <w:t>Страховые взносы в Пенсионный фонд Российской Федерации по ставке _____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0"/>
                <w:szCs w:val="20"/>
              </w:rPr>
              <w:t>Страховые взносы в Фонд социального страхования Российской Федерации, все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0"/>
                <w:szCs w:val="20"/>
              </w:rPr>
              <w:t>Обязательное социальное страхование на случай временной нетрудоспособности и в связи с материнством по ставке _____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0"/>
                <w:szCs w:val="20"/>
              </w:rPr>
              <w:t>Обязательное социальное страхование от несчастных случаев на производстве и профессиональных заболеваний по ставке _____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0"/>
                <w:szCs w:val="20"/>
              </w:rPr>
              <w:t>Страховые взносы в Федеральный фонд обязательного медицинского страхования, всего по ставке _____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746"/>
        <w:gridCol w:w="765"/>
        <w:gridCol w:w="903"/>
        <w:gridCol w:w="233"/>
        <w:gridCol w:w="234"/>
        <w:gridCol w:w="211"/>
        <w:gridCol w:w="23"/>
        <w:gridCol w:w="435"/>
        <w:gridCol w:w="444"/>
        <w:gridCol w:w="454"/>
        <w:gridCol w:w="270"/>
        <w:gridCol w:w="242"/>
        <w:gridCol w:w="234"/>
        <w:gridCol w:w="234"/>
        <w:gridCol w:w="1317"/>
        <w:gridCol w:w="284"/>
        <w:gridCol w:w="233"/>
        <w:gridCol w:w="234"/>
        <w:gridCol w:w="234"/>
        <w:gridCol w:w="233"/>
        <w:gridCol w:w="234"/>
        <w:gridCol w:w="234"/>
        <w:gridCol w:w="233"/>
        <w:gridCol w:w="292"/>
      </w:tblGrid>
      <w:tr>
        <w:trPr>
          <w:trHeight w:val="312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учреждения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№ 1.5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center"/>
        <w:rPr/>
      </w:pPr>
      <w:bookmarkStart w:id="2" w:name="P7722"/>
      <w:bookmarkEnd w:id="2"/>
      <w:r>
        <w:rPr>
          <w:sz w:val="20"/>
          <w:szCs w:val="20"/>
        </w:rPr>
        <w:t>Расчет (обоснование) расходов на оплату стоимости проезда и провоза багажа к месту использования отпуска и обратно</w:t>
      </w:r>
    </w:p>
    <w:p>
      <w:pPr>
        <w:pStyle w:val="Normal"/>
        <w:spacing w:lineRule="atLeast" w:line="220" w:before="0" w:after="1"/>
        <w:jc w:val="center"/>
        <w:rPr/>
      </w:pPr>
      <w:r>
        <w:rPr>
          <w:sz w:val="20"/>
          <w:szCs w:val="20"/>
        </w:rPr>
        <w:t>для лиц, работающих в районах Крайнего Севера и приравненным к ним местностям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КОСГУ 214 « Прочие несоциальные выплаты персоналу в натуральной форме»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617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356"/>
        <w:gridCol w:w="1402"/>
        <w:gridCol w:w="1069"/>
        <w:gridCol w:w="900"/>
        <w:gridCol w:w="1088"/>
        <w:gridCol w:w="1014"/>
        <w:gridCol w:w="1097"/>
        <w:gridCol w:w="1077"/>
        <w:gridCol w:w="157"/>
        <w:gridCol w:w="927"/>
        <w:gridCol w:w="653"/>
        <w:gridCol w:w="198"/>
        <w:gridCol w:w="712"/>
        <w:gridCol w:w="1260"/>
        <w:gridCol w:w="1340"/>
        <w:gridCol w:w="1600"/>
        <w:gridCol w:w="1800"/>
        <w:gridCol w:w="960"/>
        <w:gridCol w:w="960"/>
      </w:tblGrid>
      <w:tr>
        <w:trPr>
          <w:trHeight w:val="315" w:hRule="atLeast"/>
        </w:trPr>
        <w:tc>
          <w:tcPr>
            <w:tcW w:w="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6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идов расходов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финансового обеспечения 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0"/>
                <w:szCs w:val="20"/>
              </w:rPr>
              <w:t>вид транспорта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роезда (туда-обратно), руб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863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дивенец до 12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дивенец с 12 лет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3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(принятое обязательство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учреждения    ___________    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>подпись         расшифровка подписи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               ___________     _______________________</w:t>
      </w:r>
    </w:p>
    <w:p>
      <w:pPr>
        <w:sectPr>
          <w:headerReference w:type="default" r:id="rId1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 xml:space="preserve">    подпись         расшифровка подписи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№ 1.6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bookmarkStart w:id="3" w:name="P7822"/>
      <w:bookmarkEnd w:id="3"/>
      <w:r>
        <w:rPr>
          <w:sz w:val="20"/>
          <w:szCs w:val="20"/>
        </w:rPr>
        <w:t>Расчет (обоснование) расходов, связанных с переездом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из районах Крайнего Севера и приравненным к ним местностям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КОСГУ 214 «Прочие несоциальные выплаты персоналу в натуральной форме»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60"/>
        <w:gridCol w:w="1800"/>
        <w:gridCol w:w="2920"/>
        <w:gridCol w:w="1580"/>
        <w:gridCol w:w="1360"/>
        <w:gridCol w:w="1260"/>
        <w:gridCol w:w="1340"/>
        <w:gridCol w:w="1600"/>
        <w:gridCol w:w="1800"/>
        <w:gridCol w:w="960"/>
        <w:gridCol w:w="960"/>
      </w:tblGrid>
      <w:tr>
        <w:trPr>
          <w:trHeight w:val="31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идов расходов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финансового обеспечения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1424"/>
        <w:gridCol w:w="1296"/>
        <w:gridCol w:w="1474"/>
        <w:gridCol w:w="1700"/>
        <w:gridCol w:w="1360"/>
        <w:gridCol w:w="119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0"/>
                <w:szCs w:val="20"/>
              </w:rPr>
              <w:t>Расходы на проезд работника и членов его семьи,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0"/>
                <w:szCs w:val="20"/>
              </w:rPr>
              <w:t>Расходы на провоз багажа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0"/>
                <w:szCs w:val="20"/>
              </w:rPr>
              <w:t>Кредиторская задолженность (принятое обязательство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учреждения    ___________    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>подпись         расшифровка подписи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               ___________    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  <w:tab/>
        <w:t xml:space="preserve">   подпись         расшифровка подписи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sectPr>
          <w:headerReference w:type="default" r:id="rId1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right"/>
        <w:rPr>
          <w:sz w:val="20"/>
          <w:szCs w:val="20"/>
        </w:rPr>
      </w:pPr>
      <w:r>
        <w:rPr>
          <w:sz w:val="20"/>
          <w:szCs w:val="20"/>
        </w:rPr>
        <w:t>Таблица № 1.7</w:t>
      </w:r>
    </w:p>
    <w:tbl>
      <w:tblPr>
        <w:tblW w:w="107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88"/>
        <w:gridCol w:w="1843"/>
        <w:gridCol w:w="1960"/>
        <w:gridCol w:w="1867"/>
        <w:gridCol w:w="1251"/>
        <w:gridCol w:w="979"/>
        <w:gridCol w:w="239"/>
      </w:tblGrid>
      <w:tr>
        <w:trPr>
          <w:trHeight w:val="315" w:hRule="atLeast"/>
        </w:trPr>
        <w:tc>
          <w:tcPr>
            <w:tcW w:w="1046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четы (обоснования) выплат персоналу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ГУ 264 «Пенсии, пособия, выплачиваемые работодателями, нанимателями бывшим работникам в денежной форме»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видов расходов 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финансового обеспечения 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енность работников, получающих пособие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выплат в год на одного работника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  <w:br/>
              <w:t xml:space="preserve">выплаты </w:t>
              <w:br/>
              <w:t xml:space="preserve">(пособия) </w:t>
              <w:br/>
              <w:t>в месяц, руб.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руб. </w:t>
              <w:br/>
              <w:t xml:space="preserve">(гр. 3 x гр. 4 x </w:t>
              <w:br/>
              <w:t>гр. 5)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0"/>
                <w:szCs w:val="20"/>
              </w:rPr>
              <w:t>Кредиторская задолженность (принятое обязательств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747"/>
        <w:gridCol w:w="764"/>
        <w:gridCol w:w="904"/>
        <w:gridCol w:w="234"/>
        <w:gridCol w:w="234"/>
        <w:gridCol w:w="252"/>
        <w:gridCol w:w="480"/>
        <w:gridCol w:w="444"/>
        <w:gridCol w:w="454"/>
        <w:gridCol w:w="287"/>
        <w:gridCol w:w="257"/>
        <w:gridCol w:w="234"/>
        <w:gridCol w:w="247"/>
        <w:gridCol w:w="1335"/>
        <w:gridCol w:w="300"/>
        <w:gridCol w:w="234"/>
        <w:gridCol w:w="234"/>
        <w:gridCol w:w="234"/>
        <w:gridCol w:w="233"/>
        <w:gridCol w:w="234"/>
        <w:gridCol w:w="234"/>
        <w:gridCol w:w="234"/>
        <w:gridCol w:w="410"/>
      </w:tblGrid>
      <w:tr>
        <w:trPr>
          <w:trHeight w:val="312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учреждения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right"/>
        <w:rPr>
          <w:sz w:val="20"/>
          <w:szCs w:val="20"/>
        </w:rPr>
      </w:pPr>
      <w:r>
        <w:rPr>
          <w:sz w:val="20"/>
          <w:szCs w:val="20"/>
        </w:rPr>
        <w:t>Таблица № 1.8</w:t>
      </w:r>
    </w:p>
    <w:tbl>
      <w:tblPr>
        <w:tblW w:w="107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88"/>
        <w:gridCol w:w="1843"/>
        <w:gridCol w:w="1960"/>
        <w:gridCol w:w="1867"/>
        <w:gridCol w:w="1251"/>
        <w:gridCol w:w="979"/>
        <w:gridCol w:w="239"/>
      </w:tblGrid>
      <w:tr>
        <w:trPr>
          <w:trHeight w:val="315" w:hRule="atLeast"/>
        </w:trPr>
        <w:tc>
          <w:tcPr>
            <w:tcW w:w="1046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четы (обоснования) выплат персоналу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ГУ 266 «Социальные пособия и компенсации персоналу в денежной форме»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видов расходов 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финансового обеспечения 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енность работников, получающих пособие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выплат в год на одного работника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  <w:br/>
              <w:t xml:space="preserve">выплаты </w:t>
              <w:br/>
              <w:t xml:space="preserve">(пособия) </w:t>
              <w:br/>
              <w:t>в месяц, руб.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руб. </w:t>
              <w:br/>
              <w:t xml:space="preserve">(гр. 3 x гр. 4 x </w:t>
              <w:br/>
              <w:t>гр. 5)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0"/>
                <w:szCs w:val="20"/>
              </w:rPr>
              <w:t>Кредиторская задолженность (принятое обязательств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747"/>
        <w:gridCol w:w="764"/>
        <w:gridCol w:w="904"/>
        <w:gridCol w:w="234"/>
        <w:gridCol w:w="234"/>
        <w:gridCol w:w="252"/>
        <w:gridCol w:w="480"/>
        <w:gridCol w:w="444"/>
        <w:gridCol w:w="454"/>
        <w:gridCol w:w="287"/>
        <w:gridCol w:w="257"/>
        <w:gridCol w:w="234"/>
        <w:gridCol w:w="247"/>
        <w:gridCol w:w="1335"/>
        <w:gridCol w:w="300"/>
        <w:gridCol w:w="234"/>
        <w:gridCol w:w="234"/>
        <w:gridCol w:w="234"/>
        <w:gridCol w:w="233"/>
        <w:gridCol w:w="234"/>
        <w:gridCol w:w="234"/>
        <w:gridCol w:w="234"/>
        <w:gridCol w:w="410"/>
      </w:tblGrid>
      <w:tr>
        <w:trPr>
          <w:trHeight w:val="312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учреждения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right"/>
        <w:rPr>
          <w:sz w:val="20"/>
          <w:szCs w:val="20"/>
        </w:rPr>
      </w:pPr>
      <w:r>
        <w:rPr>
          <w:sz w:val="20"/>
          <w:szCs w:val="20"/>
        </w:rPr>
        <w:t>Таблица № 1.9</w:t>
      </w:r>
    </w:p>
    <w:tbl>
      <w:tblPr>
        <w:tblW w:w="107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88"/>
        <w:gridCol w:w="1843"/>
        <w:gridCol w:w="1960"/>
        <w:gridCol w:w="1867"/>
        <w:gridCol w:w="1251"/>
        <w:gridCol w:w="979"/>
        <w:gridCol w:w="239"/>
      </w:tblGrid>
      <w:tr>
        <w:trPr>
          <w:trHeight w:val="315" w:hRule="atLeast"/>
        </w:trPr>
        <w:tc>
          <w:tcPr>
            <w:tcW w:w="1046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четы (обоснования) выплат персоналу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ГУ 267 «Социальные пособия и компенсации персоналу в натуральной форме»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видов расходов 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финансового обеспечения 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енность работников, получающих пособие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выплат в год на одного работника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  <w:br/>
              <w:t xml:space="preserve">выплаты </w:t>
              <w:br/>
              <w:t xml:space="preserve">(пособия) </w:t>
              <w:br/>
              <w:t>в месяц, руб.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руб. </w:t>
              <w:br/>
              <w:t xml:space="preserve">(гр. 3 x гр. 4 x </w:t>
              <w:br/>
              <w:t>гр. 5)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0"/>
                <w:szCs w:val="20"/>
              </w:rPr>
              <w:t>Кредиторская задолженность (принятое обязательств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747"/>
        <w:gridCol w:w="764"/>
        <w:gridCol w:w="904"/>
        <w:gridCol w:w="234"/>
        <w:gridCol w:w="234"/>
        <w:gridCol w:w="252"/>
        <w:gridCol w:w="480"/>
        <w:gridCol w:w="444"/>
        <w:gridCol w:w="454"/>
        <w:gridCol w:w="287"/>
        <w:gridCol w:w="257"/>
        <w:gridCol w:w="234"/>
        <w:gridCol w:w="247"/>
        <w:gridCol w:w="1335"/>
        <w:gridCol w:w="300"/>
        <w:gridCol w:w="234"/>
        <w:gridCol w:w="234"/>
        <w:gridCol w:w="234"/>
        <w:gridCol w:w="233"/>
        <w:gridCol w:w="234"/>
        <w:gridCol w:w="234"/>
        <w:gridCol w:w="234"/>
        <w:gridCol w:w="410"/>
      </w:tblGrid>
      <w:tr>
        <w:trPr>
          <w:trHeight w:val="312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учреждения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Расчет (обоснование) расходов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на закупку товаров, работ, услуг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/>
      </w:pPr>
      <w:r>
        <w:rPr>
          <w:sz w:val="20"/>
          <w:szCs w:val="20"/>
        </w:rPr>
        <w:t>Таблица № 2.1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Расчет (обоснование) расходов на оплату услуг связи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КОСГУ 221 «Услуги связи»</w:t>
      </w:r>
    </w:p>
    <w:p>
      <w:pPr>
        <w:pStyle w:val="Normal"/>
        <w:spacing w:lineRule="atLeast" w:line="220" w:before="0" w:after="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д видов расходов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точник финансового обеспечения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984"/>
        <w:gridCol w:w="680"/>
        <w:gridCol w:w="1644"/>
        <w:gridCol w:w="1644"/>
        <w:gridCol w:w="1530"/>
        <w:gridCol w:w="10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0"/>
                <w:szCs w:val="20"/>
              </w:rPr>
              <w:t>Количество платежей в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единицу,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 (гр. 4 x гр. 5 x гр. 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0"/>
                <w:szCs w:val="20"/>
              </w:rPr>
              <w:t>Кредиторская задолженность (принятое обязательство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747"/>
        <w:gridCol w:w="764"/>
        <w:gridCol w:w="904"/>
        <w:gridCol w:w="234"/>
        <w:gridCol w:w="234"/>
        <w:gridCol w:w="252"/>
        <w:gridCol w:w="480"/>
        <w:gridCol w:w="444"/>
        <w:gridCol w:w="454"/>
        <w:gridCol w:w="287"/>
        <w:gridCol w:w="257"/>
        <w:gridCol w:w="234"/>
        <w:gridCol w:w="247"/>
        <w:gridCol w:w="1335"/>
        <w:gridCol w:w="300"/>
        <w:gridCol w:w="234"/>
        <w:gridCol w:w="234"/>
        <w:gridCol w:w="234"/>
        <w:gridCol w:w="233"/>
        <w:gridCol w:w="234"/>
        <w:gridCol w:w="234"/>
        <w:gridCol w:w="234"/>
        <w:gridCol w:w="410"/>
      </w:tblGrid>
      <w:tr>
        <w:trPr>
          <w:trHeight w:val="312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учреждения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>Таблица № 2.2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Расчет (обоснование) расходов на оплату транспортных услуг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КОСГУ 222 «Транспортные услуги»</w:t>
      </w:r>
    </w:p>
    <w:p>
      <w:pPr>
        <w:pStyle w:val="Normal"/>
        <w:spacing w:lineRule="atLeast" w:line="220" w:before="0" w:after="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д видов расходов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точник финансового обеспечения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58"/>
        <w:gridCol w:w="737"/>
        <w:gridCol w:w="1700"/>
        <w:gridCol w:w="1587"/>
        <w:gridCol w:w="107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ранспортных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0"/>
                <w:szCs w:val="20"/>
              </w:rPr>
              <w:t>Количество оказанных усл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0"/>
                <w:szCs w:val="20"/>
              </w:rPr>
              <w:t>Стоимость единицы услуги,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 (гр. 4 x гр. 5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0"/>
                <w:szCs w:val="20"/>
              </w:rPr>
              <w:t>Кредиторская задолженность (принятое обязательство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747"/>
        <w:gridCol w:w="764"/>
        <w:gridCol w:w="904"/>
        <w:gridCol w:w="234"/>
        <w:gridCol w:w="234"/>
        <w:gridCol w:w="252"/>
        <w:gridCol w:w="480"/>
        <w:gridCol w:w="444"/>
        <w:gridCol w:w="454"/>
        <w:gridCol w:w="287"/>
        <w:gridCol w:w="257"/>
        <w:gridCol w:w="234"/>
        <w:gridCol w:w="247"/>
        <w:gridCol w:w="1335"/>
        <w:gridCol w:w="300"/>
        <w:gridCol w:w="234"/>
        <w:gridCol w:w="234"/>
        <w:gridCol w:w="234"/>
        <w:gridCol w:w="233"/>
        <w:gridCol w:w="234"/>
        <w:gridCol w:w="234"/>
        <w:gridCol w:w="234"/>
        <w:gridCol w:w="410"/>
      </w:tblGrid>
      <w:tr>
        <w:trPr>
          <w:trHeight w:val="312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учреждения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/>
      </w:pPr>
      <w:r>
        <w:rPr>
          <w:sz w:val="20"/>
          <w:szCs w:val="20"/>
        </w:rPr>
        <w:t>Таблица № 2.3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Расчет (обоснование) расходов на оплату коммунальных услуг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КОСГУ 223 «Коммунальные услуги»</w:t>
      </w:r>
    </w:p>
    <w:p>
      <w:pPr>
        <w:pStyle w:val="Normal"/>
        <w:spacing w:lineRule="atLeast" w:line="220" w:before="0" w:after="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д видов расходов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точник финансового обеспечения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3288"/>
        <w:gridCol w:w="566"/>
        <w:gridCol w:w="1474"/>
        <w:gridCol w:w="907"/>
        <w:gridCol w:w="1474"/>
        <w:gridCol w:w="907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0"/>
                <w:szCs w:val="20"/>
              </w:rPr>
              <w:t>Размер потребления ресурс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с учетом НДС),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ция, 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 (гр. 4 x гр. 5 x гр. 6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0"/>
                <w:szCs w:val="20"/>
              </w:rPr>
              <w:t>Кредиторская задолженность (принятое обязательство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747"/>
        <w:gridCol w:w="764"/>
        <w:gridCol w:w="904"/>
        <w:gridCol w:w="234"/>
        <w:gridCol w:w="234"/>
        <w:gridCol w:w="252"/>
        <w:gridCol w:w="480"/>
        <w:gridCol w:w="444"/>
        <w:gridCol w:w="454"/>
        <w:gridCol w:w="287"/>
        <w:gridCol w:w="257"/>
        <w:gridCol w:w="234"/>
        <w:gridCol w:w="247"/>
        <w:gridCol w:w="1335"/>
        <w:gridCol w:w="300"/>
        <w:gridCol w:w="234"/>
        <w:gridCol w:w="234"/>
        <w:gridCol w:w="234"/>
        <w:gridCol w:w="233"/>
        <w:gridCol w:w="234"/>
        <w:gridCol w:w="234"/>
        <w:gridCol w:w="234"/>
        <w:gridCol w:w="410"/>
      </w:tblGrid>
      <w:tr>
        <w:trPr>
          <w:trHeight w:val="312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учреждения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sectPr>
          <w:headerReference w:type="default" r:id="rId15"/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№ 2.3.1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Анализ коммунальных услуг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8"/>
        <w:gridCol w:w="567"/>
        <w:gridCol w:w="425"/>
        <w:gridCol w:w="426"/>
        <w:gridCol w:w="567"/>
        <w:gridCol w:w="567"/>
        <w:gridCol w:w="567"/>
        <w:gridCol w:w="567"/>
        <w:gridCol w:w="574"/>
        <w:gridCol w:w="433"/>
        <w:gridCol w:w="567"/>
        <w:gridCol w:w="575"/>
        <w:gridCol w:w="425"/>
        <w:gridCol w:w="426"/>
        <w:gridCol w:w="567"/>
        <w:gridCol w:w="709"/>
        <w:gridCol w:w="567"/>
        <w:gridCol w:w="567"/>
        <w:gridCol w:w="567"/>
        <w:gridCol w:w="496"/>
        <w:gridCol w:w="638"/>
        <w:gridCol w:w="425"/>
        <w:gridCol w:w="567"/>
        <w:gridCol w:w="425"/>
        <w:gridCol w:w="574"/>
        <w:gridCol w:w="567"/>
        <w:gridCol w:w="544"/>
        <w:gridCol w:w="567"/>
      </w:tblGrid>
      <w:tr>
        <w:trPr>
          <w:trHeight w:val="315" w:hRule="atLeast"/>
        </w:trPr>
        <w:tc>
          <w:tcPr>
            <w:tcW w:w="15451" w:type="dxa"/>
            <w:gridSpan w:val="2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2774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отчетного года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иод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о электроэнергия, руб.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энергия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теплоэнергия, руб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ки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вода, стоки, руб.</w:t>
            </w:r>
          </w:p>
        </w:tc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вердые коммунальные отходы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о, руб.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нерегулируемым цена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ценам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энерг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 очистка гор вода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отведение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истка сточных вод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, кВт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ариф с НДС, 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, кВт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ариф с НДС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ём, Гка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ариф с НДС руб.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ём, м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ариф с НДС 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ём, м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с НДС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ём, м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ариф с НДС руб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ём, м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с НДС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ём, м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ариф с НДС руб.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 за 1 квартал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 за 2 квартал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 за 3 квартал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 за 4 квартал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4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текущего года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иод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о электроэнергия, руб.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энергия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теплоэнергия, руб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 ЖБО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ки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вода, стоки, руб.</w:t>
            </w:r>
          </w:p>
        </w:tc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вердые коммунальные отходы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о, руб.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нерегулируемым цена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ценам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энерг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 вода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отведение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снабжение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, кВт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ариф с НДС, 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, кВт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ариф с НДС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руб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ём, Гка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ариф с НДС руб.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ём, м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ариф с НДС 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ём, м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с НДС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ём, м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ариф с НДС руб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ём, м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с НДС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ём, м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ариф с НДС руб.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 за 1 квартал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 за 2 квартал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 за 3 квартал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 за 4 квартал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54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 текущего года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иод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о электроэнергия, руб.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энергия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теплоэнергия, руб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 ЖБО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ки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вода, стоки, руб.</w:t>
            </w:r>
          </w:p>
        </w:tc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вердые коммунальные отходы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о, руб.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нерегулируемым цена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ценам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энерги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 вода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отведение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отведение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, кВт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ариф с НДС, 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, кВт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ариф с НДС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руб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ём, Гка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ариф с НДС руб.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ём, м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ариф с НДС 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ём, м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с НДС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ём, м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ариф с НДС руб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ём, м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с НДС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ём, м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ариф с НДС руб.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 за 1 квартал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 за 2 квартал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 за 3 квартал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 за 4 квартал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774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ВОДНЫЙ АНАЛИЗ КОММУНАЛЬНЫХ УСЛУГ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услуги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ём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иф с НДС, руб.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руб.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 роста тарифов уточненного плана текущего года к плану текущего года, %                            (7/6*100%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акт отчетного г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ан текущего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очненный план текущего год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акт отчетного год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ан текущего год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очненный план текущего г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акт отчетного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текущего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очненный план текущего года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Электроэнергия, в т.ч.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регулируемые тариф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нерегулируемые тариф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Теплоэнерг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ячая в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воз ЖБ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доотвед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снабж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Твердые коммунальные отх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итель учреждения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134" w:right="170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Таблица № 2.4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Расчет (обоснование) расходов на оплату аренды имущества</w:t>
      </w:r>
    </w:p>
    <w:p>
      <w:pPr>
        <w:pStyle w:val="Normal"/>
        <w:spacing w:lineRule="atLeast" w:line="220" w:before="0" w:after="1"/>
        <w:jc w:val="center"/>
        <w:rPr/>
      </w:pPr>
      <w:r>
        <w:rPr>
          <w:sz w:val="20"/>
          <w:szCs w:val="20"/>
        </w:rPr>
        <w:t>КОСГУ 224 «Арендная плата за пользование имуществом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(за исключением земельных участков и других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обособленных природных объектов)»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д видов расходов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точник финансового обеспечения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097"/>
        <w:gridCol w:w="1700"/>
        <w:gridCol w:w="1417"/>
        <w:gridCol w:w="1700"/>
        <w:gridCol w:w="164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ъектов аренды, ед./арендуемая площадь,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0"/>
                <w:szCs w:val="20"/>
              </w:rPr>
              <w:t>Ставка арендной платы,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0"/>
                <w:szCs w:val="20"/>
              </w:rPr>
              <w:t>Срок договора аренды (указать единицу измерени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0"/>
                <w:szCs w:val="20"/>
              </w:rPr>
              <w:t>Стоимость с учетом НДС,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0"/>
                <w:szCs w:val="20"/>
              </w:rPr>
              <w:t>Кредиторская задолженность (принятое обязательств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747"/>
        <w:gridCol w:w="764"/>
        <w:gridCol w:w="904"/>
        <w:gridCol w:w="234"/>
        <w:gridCol w:w="234"/>
        <w:gridCol w:w="252"/>
        <w:gridCol w:w="480"/>
        <w:gridCol w:w="444"/>
        <w:gridCol w:w="454"/>
        <w:gridCol w:w="287"/>
        <w:gridCol w:w="257"/>
        <w:gridCol w:w="234"/>
        <w:gridCol w:w="247"/>
        <w:gridCol w:w="1335"/>
        <w:gridCol w:w="300"/>
        <w:gridCol w:w="234"/>
        <w:gridCol w:w="234"/>
        <w:gridCol w:w="234"/>
        <w:gridCol w:w="233"/>
        <w:gridCol w:w="234"/>
        <w:gridCol w:w="234"/>
        <w:gridCol w:w="234"/>
        <w:gridCol w:w="410"/>
      </w:tblGrid>
      <w:tr>
        <w:trPr>
          <w:trHeight w:val="312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учреждения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/>
      </w:pPr>
      <w:r>
        <w:rPr>
          <w:sz w:val="20"/>
          <w:szCs w:val="20"/>
        </w:rPr>
        <w:t>Таблица № 2.5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Расчет (обоснование) расходов на оплату работ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(услуг) по содержанию имущества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КОСГУ 225 «Работы, услуги по содержанию имущества»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д видов расходов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точник финансового обеспечения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5952"/>
        <w:gridCol w:w="1303"/>
        <w:gridCol w:w="119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, услу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0"/>
                <w:szCs w:val="20"/>
              </w:rPr>
              <w:t>Метод расчета, расч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(принятое обязательство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747"/>
        <w:gridCol w:w="764"/>
        <w:gridCol w:w="904"/>
        <w:gridCol w:w="234"/>
        <w:gridCol w:w="234"/>
        <w:gridCol w:w="252"/>
        <w:gridCol w:w="480"/>
        <w:gridCol w:w="444"/>
        <w:gridCol w:w="454"/>
        <w:gridCol w:w="287"/>
        <w:gridCol w:w="257"/>
        <w:gridCol w:w="234"/>
        <w:gridCol w:w="247"/>
        <w:gridCol w:w="1335"/>
        <w:gridCol w:w="300"/>
        <w:gridCol w:w="234"/>
        <w:gridCol w:w="234"/>
        <w:gridCol w:w="234"/>
        <w:gridCol w:w="233"/>
        <w:gridCol w:w="234"/>
        <w:gridCol w:w="234"/>
        <w:gridCol w:w="234"/>
        <w:gridCol w:w="410"/>
      </w:tblGrid>
      <w:tr>
        <w:trPr>
          <w:trHeight w:val="312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учреждения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/>
      </w:pPr>
      <w:r>
        <w:rPr>
          <w:sz w:val="20"/>
          <w:szCs w:val="20"/>
        </w:rPr>
        <w:t>Таблица № 2.6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Расчет (обоснование) расходов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на выполнение работ, оказание услуг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КОСГУ 226 «Прочие работы, услуги»</w:t>
      </w:r>
    </w:p>
    <w:p>
      <w:pPr>
        <w:pStyle w:val="Normal"/>
        <w:spacing w:lineRule="atLeast" w:line="220" w:before="0" w:after="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д видов расходов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точник финансового обеспечения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5782"/>
        <w:gridCol w:w="1417"/>
        <w:gridCol w:w="124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0"/>
                <w:szCs w:val="20"/>
              </w:rPr>
              <w:t>Метод расчета, расч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1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(принятое обязатель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дицинских осмотров работников 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№ 2.6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747"/>
        <w:gridCol w:w="764"/>
        <w:gridCol w:w="904"/>
        <w:gridCol w:w="234"/>
        <w:gridCol w:w="234"/>
        <w:gridCol w:w="252"/>
        <w:gridCol w:w="480"/>
        <w:gridCol w:w="444"/>
        <w:gridCol w:w="454"/>
        <w:gridCol w:w="287"/>
        <w:gridCol w:w="257"/>
        <w:gridCol w:w="234"/>
        <w:gridCol w:w="247"/>
        <w:gridCol w:w="1335"/>
        <w:gridCol w:w="300"/>
        <w:gridCol w:w="234"/>
        <w:gridCol w:w="234"/>
        <w:gridCol w:w="234"/>
        <w:gridCol w:w="233"/>
        <w:gridCol w:w="234"/>
        <w:gridCol w:w="234"/>
        <w:gridCol w:w="234"/>
        <w:gridCol w:w="410"/>
      </w:tblGrid>
      <w:tr>
        <w:trPr>
          <w:trHeight w:val="312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учреждения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2.6.1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bookmarkStart w:id="4" w:name="P5295"/>
      <w:bookmarkEnd w:id="4"/>
      <w:r>
        <w:rPr>
          <w:sz w:val="20"/>
          <w:szCs w:val="20"/>
        </w:rPr>
        <w:t>Расчет (обоснование) расходов на проведение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медицинских осмотров работников и обучающихся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КОСГУ 226 «Прочие работы, услуги»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600"/>
        <w:gridCol w:w="900"/>
        <w:gridCol w:w="2360"/>
        <w:gridCol w:w="2040"/>
        <w:gridCol w:w="2560"/>
      </w:tblGrid>
      <w:tr>
        <w:trPr>
          <w:trHeight w:val="315" w:hRule="atLeast"/>
        </w:trPr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идов расход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финансового обеспечения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551"/>
        <w:gridCol w:w="850"/>
        <w:gridCol w:w="2381"/>
        <w:gridCol w:w="1303"/>
        <w:gridCol w:w="130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0"/>
                <w:szCs w:val="20"/>
              </w:rPr>
              <w:t>Наименование медицински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0"/>
                <w:szCs w:val="20"/>
              </w:rPr>
              <w:t>Кол-во работников/обучающихся, че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0"/>
                <w:szCs w:val="20"/>
              </w:rPr>
              <w:t>Цена ед. услуги, руб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 (гр. 4 x гр. 5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0"/>
                <w:szCs w:val="20"/>
              </w:rPr>
              <w:t>Кредиторская задолженность (принятое обязатель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747"/>
        <w:gridCol w:w="764"/>
        <w:gridCol w:w="904"/>
        <w:gridCol w:w="234"/>
        <w:gridCol w:w="234"/>
        <w:gridCol w:w="252"/>
        <w:gridCol w:w="480"/>
        <w:gridCol w:w="444"/>
        <w:gridCol w:w="454"/>
        <w:gridCol w:w="287"/>
        <w:gridCol w:w="257"/>
        <w:gridCol w:w="234"/>
        <w:gridCol w:w="247"/>
        <w:gridCol w:w="1335"/>
        <w:gridCol w:w="300"/>
        <w:gridCol w:w="234"/>
        <w:gridCol w:w="234"/>
        <w:gridCol w:w="234"/>
        <w:gridCol w:w="233"/>
        <w:gridCol w:w="234"/>
        <w:gridCol w:w="234"/>
        <w:gridCol w:w="234"/>
        <w:gridCol w:w="410"/>
      </w:tblGrid>
      <w:tr>
        <w:trPr>
          <w:trHeight w:val="312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учреждения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№ 2.6.2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Расчет (обоснование) выплат персоналу при направлении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в служебные командировки, разъезды, курсы по повышению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квалификации, семинары и т.п.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КОСГУ 226 «Прочие работы, услуги»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3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575"/>
        <w:gridCol w:w="58"/>
        <w:gridCol w:w="763"/>
        <w:gridCol w:w="718"/>
        <w:gridCol w:w="64"/>
        <w:gridCol w:w="924"/>
        <w:gridCol w:w="425"/>
        <w:gridCol w:w="394"/>
        <w:gridCol w:w="570"/>
        <w:gridCol w:w="6"/>
        <w:gridCol w:w="810"/>
        <w:gridCol w:w="455"/>
        <w:gridCol w:w="52"/>
        <w:gridCol w:w="412"/>
        <w:gridCol w:w="475"/>
        <w:gridCol w:w="488"/>
        <w:gridCol w:w="406"/>
        <w:gridCol w:w="327"/>
        <w:gridCol w:w="193"/>
        <w:gridCol w:w="1387"/>
        <w:gridCol w:w="188"/>
        <w:gridCol w:w="433"/>
        <w:gridCol w:w="118"/>
        <w:gridCol w:w="426"/>
        <w:gridCol w:w="72"/>
        <w:gridCol w:w="291"/>
        <w:gridCol w:w="520"/>
        <w:gridCol w:w="395"/>
        <w:gridCol w:w="417"/>
        <w:gridCol w:w="32"/>
        <w:gridCol w:w="425"/>
        <w:gridCol w:w="571"/>
        <w:gridCol w:w="309"/>
        <w:gridCol w:w="427"/>
        <w:gridCol w:w="613"/>
      </w:tblGrid>
      <w:tr>
        <w:trPr>
          <w:trHeight w:val="3015" w:hRule="atLeast"/>
        </w:trPr>
        <w:tc>
          <w:tcPr>
            <w:tcW w:w="93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нкт назначения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 (служебная командировка, курсы по повышению квалификации, семинар и т.п.) с указанием тематики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и работников, направляемых в служебную командировку, на курсы по повышению квалификации, семинар и т.п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командировок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ней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проезд, руб.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живание, руб.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, руб. (гр. 9 + гр.10)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23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0"/>
                <w:szCs w:val="20"/>
              </w:rPr>
              <w:t>Кредиторская задолженность (принятое обязательство)</w:t>
            </w:r>
          </w:p>
        </w:tc>
        <w:tc>
          <w:tcPr>
            <w:tcW w:w="23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в год:</w:t>
            </w:r>
          </w:p>
        </w:tc>
        <w:tc>
          <w:tcPr>
            <w:tcW w:w="1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учреждения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/>
      </w:pPr>
      <w:r>
        <w:rPr>
          <w:sz w:val="20"/>
          <w:szCs w:val="20"/>
        </w:rPr>
        <w:t>Таблица № 2.6.3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16"/>
        <w:gridCol w:w="1583"/>
        <w:gridCol w:w="919"/>
        <w:gridCol w:w="1076"/>
        <w:gridCol w:w="1138"/>
        <w:gridCol w:w="1396"/>
        <w:gridCol w:w="1396"/>
        <w:gridCol w:w="1476"/>
        <w:gridCol w:w="1516"/>
        <w:gridCol w:w="1416"/>
      </w:tblGrid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4728" w:type="dxa"/>
            <w:gridSpan w:val="11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чет (обоснование) расходов на выплату суточных, а также денежных средств на питание,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й расходов на проезд и проживание спортсменам и студентам при их направлении на мероприятия</w:t>
            </w:r>
          </w:p>
        </w:tc>
      </w:tr>
      <w:tr>
        <w:trPr>
          <w:trHeight w:val="375" w:hRule="atLeast"/>
        </w:trPr>
        <w:tc>
          <w:tcPr>
            <w:tcW w:w="14728" w:type="dxa"/>
            <w:gridSpan w:val="11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26 «Прочие работы, услуги»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1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видов расходов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чник финансового обеспечения 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назначения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ней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итания в день, руб.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итание, руб.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выплату суточных, руб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езд, руб.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живание,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расходов, руб. (гр. 7 + гр.8 + гр.9 + гр.10)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9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редиторская задолженность (принятое обязательство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в год: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учреждения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134" w:right="170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/>
      </w:pPr>
      <w:r>
        <w:rPr>
          <w:sz w:val="20"/>
          <w:szCs w:val="20"/>
        </w:rPr>
        <w:t>Таблица 2.7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580"/>
        <w:gridCol w:w="53"/>
        <w:gridCol w:w="763"/>
        <w:gridCol w:w="782"/>
        <w:gridCol w:w="924"/>
        <w:gridCol w:w="425"/>
        <w:gridCol w:w="394"/>
        <w:gridCol w:w="570"/>
        <w:gridCol w:w="344"/>
        <w:gridCol w:w="472"/>
        <w:gridCol w:w="455"/>
        <w:gridCol w:w="464"/>
        <w:gridCol w:w="475"/>
        <w:gridCol w:w="260"/>
        <w:gridCol w:w="228"/>
        <w:gridCol w:w="406"/>
        <w:gridCol w:w="185"/>
        <w:gridCol w:w="239"/>
        <w:gridCol w:w="96"/>
        <w:gridCol w:w="1575"/>
        <w:gridCol w:w="248"/>
        <w:gridCol w:w="162"/>
        <w:gridCol w:w="141"/>
        <w:gridCol w:w="98"/>
        <w:gridCol w:w="328"/>
        <w:gridCol w:w="363"/>
        <w:gridCol w:w="520"/>
        <w:gridCol w:w="395"/>
        <w:gridCol w:w="417"/>
        <w:gridCol w:w="457"/>
        <w:gridCol w:w="571"/>
        <w:gridCol w:w="736"/>
      </w:tblGrid>
      <w:tr>
        <w:trPr>
          <w:trHeight w:val="33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38" w:type="dxa"/>
            <w:gridSpan w:val="2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(обоснование) расходов на страхование</w:t>
            </w:r>
          </w:p>
        </w:tc>
        <w:tc>
          <w:tcPr>
            <w:tcW w:w="4188" w:type="dxa"/>
            <w:gridSpan w:val="11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2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ГУ 227 «Страхование»</w:t>
            </w:r>
          </w:p>
        </w:tc>
        <w:tc>
          <w:tcPr>
            <w:tcW w:w="4188" w:type="dxa"/>
            <w:gridSpan w:val="11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8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идов расходов</w:t>
            </w:r>
          </w:p>
        </w:tc>
        <w:tc>
          <w:tcPr>
            <w:tcW w:w="23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7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7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8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финансового обеспечения </w:t>
            </w:r>
          </w:p>
        </w:tc>
        <w:tc>
          <w:tcPr>
            <w:tcW w:w="23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7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7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8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(работ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расчета, расчет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4188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88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9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8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редиторская задолженность (принятое обязательство)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9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8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блица № 2.7.1</w:t>
            </w:r>
          </w:p>
        </w:tc>
        <w:tc>
          <w:tcPr>
            <w:tcW w:w="29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8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8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8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8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9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8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учреждения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5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5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/>
      </w:pPr>
      <w:r>
        <w:rPr>
          <w:sz w:val="20"/>
          <w:szCs w:val="20"/>
        </w:rPr>
        <w:t>Таблица № 2.7.1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bookmarkStart w:id="5" w:name="P5431"/>
      <w:bookmarkEnd w:id="5"/>
      <w:r>
        <w:rPr>
          <w:sz w:val="20"/>
          <w:szCs w:val="20"/>
        </w:rPr>
        <w:t>Расчет (обоснование) расходов на приобретение полисов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обязательного страхования гражданской ответственности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владельцев транспортных средств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КОСГУ 227 «Страхование»</w:t>
      </w:r>
    </w:p>
    <w:tbl>
      <w:tblPr>
        <w:tblW w:w="12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200"/>
        <w:gridCol w:w="2320"/>
        <w:gridCol w:w="2500"/>
      </w:tblGrid>
      <w:tr>
        <w:trPr>
          <w:trHeight w:val="315" w:hRule="atLeast"/>
        </w:trPr>
        <w:tc>
          <w:tcPr>
            <w:tcW w:w="77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идов расходов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финансового обеспечения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639"/>
        <w:gridCol w:w="904"/>
        <w:gridCol w:w="1714"/>
        <w:gridCol w:w="1294"/>
        <w:gridCol w:w="1789"/>
        <w:gridCol w:w="1324"/>
        <w:gridCol w:w="111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 транспортного средств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ставка в рублях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ующие коэффициенты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траховая премия, руб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0"/>
                <w:szCs w:val="20"/>
              </w:rPr>
              <w:t>территории преимущ. использования/место регистрации Т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, наличие страховых выпла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 использование Т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и легкового автомобиля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747"/>
        <w:gridCol w:w="764"/>
        <w:gridCol w:w="904"/>
        <w:gridCol w:w="234"/>
        <w:gridCol w:w="234"/>
        <w:gridCol w:w="252"/>
        <w:gridCol w:w="480"/>
        <w:gridCol w:w="444"/>
        <w:gridCol w:w="454"/>
        <w:gridCol w:w="287"/>
        <w:gridCol w:w="257"/>
        <w:gridCol w:w="234"/>
        <w:gridCol w:w="247"/>
        <w:gridCol w:w="1335"/>
        <w:gridCol w:w="300"/>
        <w:gridCol w:w="234"/>
        <w:gridCol w:w="234"/>
        <w:gridCol w:w="234"/>
        <w:gridCol w:w="233"/>
        <w:gridCol w:w="234"/>
        <w:gridCol w:w="234"/>
        <w:gridCol w:w="234"/>
        <w:gridCol w:w="410"/>
      </w:tblGrid>
      <w:tr>
        <w:trPr>
          <w:trHeight w:val="312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учреждения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/>
      </w:pPr>
      <w:r>
        <w:rPr>
          <w:sz w:val="20"/>
          <w:szCs w:val="20"/>
        </w:rPr>
        <w:t>Таблица 2.8</w:t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580"/>
        <w:gridCol w:w="53"/>
        <w:gridCol w:w="763"/>
        <w:gridCol w:w="782"/>
        <w:gridCol w:w="924"/>
        <w:gridCol w:w="425"/>
        <w:gridCol w:w="394"/>
        <w:gridCol w:w="347"/>
        <w:gridCol w:w="223"/>
        <w:gridCol w:w="202"/>
        <w:gridCol w:w="614"/>
        <w:gridCol w:w="455"/>
        <w:gridCol w:w="464"/>
        <w:gridCol w:w="202"/>
        <w:gridCol w:w="273"/>
        <w:gridCol w:w="488"/>
        <w:gridCol w:w="406"/>
        <w:gridCol w:w="520"/>
        <w:gridCol w:w="1575"/>
        <w:gridCol w:w="551"/>
        <w:gridCol w:w="426"/>
        <w:gridCol w:w="363"/>
        <w:gridCol w:w="520"/>
        <w:gridCol w:w="395"/>
        <w:gridCol w:w="417"/>
        <w:gridCol w:w="457"/>
        <w:gridCol w:w="571"/>
        <w:gridCol w:w="736"/>
      </w:tblGrid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36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0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чет (обоснование) расходов на оплату услуг, работ для целей капитальных вложений</w:t>
            </w:r>
          </w:p>
        </w:tc>
        <w:tc>
          <w:tcPr>
            <w:tcW w:w="4436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0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ГУ 228 «Услуги, работы для целей капитальных вложений»</w:t>
            </w:r>
          </w:p>
        </w:tc>
        <w:tc>
          <w:tcPr>
            <w:tcW w:w="4436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36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идов расходов</w:t>
            </w:r>
          </w:p>
        </w:tc>
        <w:tc>
          <w:tcPr>
            <w:tcW w:w="21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36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36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финансового обеспечения </w:t>
            </w:r>
          </w:p>
        </w:tc>
        <w:tc>
          <w:tcPr>
            <w:tcW w:w="21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36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36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0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, услуг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расчета, расчет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443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3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2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редиторская задолженность (принятое обязательство)</w:t>
            </w:r>
          </w:p>
        </w:tc>
        <w:tc>
          <w:tcPr>
            <w:tcW w:w="2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36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учреждения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4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5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4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5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/>
      </w:pPr>
      <w:r>
        <w:rPr>
          <w:sz w:val="20"/>
          <w:szCs w:val="20"/>
        </w:rPr>
        <w:t>Таблица № 2.9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580"/>
        <w:gridCol w:w="53"/>
        <w:gridCol w:w="763"/>
        <w:gridCol w:w="782"/>
        <w:gridCol w:w="924"/>
        <w:gridCol w:w="425"/>
        <w:gridCol w:w="394"/>
        <w:gridCol w:w="570"/>
        <w:gridCol w:w="627"/>
        <w:gridCol w:w="189"/>
        <w:gridCol w:w="455"/>
        <w:gridCol w:w="464"/>
        <w:gridCol w:w="475"/>
        <w:gridCol w:w="488"/>
        <w:gridCol w:w="89"/>
        <w:gridCol w:w="317"/>
        <w:gridCol w:w="520"/>
        <w:gridCol w:w="1575"/>
        <w:gridCol w:w="108"/>
        <w:gridCol w:w="443"/>
        <w:gridCol w:w="426"/>
        <w:gridCol w:w="363"/>
        <w:gridCol w:w="520"/>
        <w:gridCol w:w="395"/>
        <w:gridCol w:w="417"/>
        <w:gridCol w:w="457"/>
        <w:gridCol w:w="571"/>
        <w:gridCol w:w="736"/>
      </w:tblGrid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98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(обоснование) расходов на оплату арендной платы</w:t>
            </w:r>
          </w:p>
        </w:tc>
        <w:tc>
          <w:tcPr>
            <w:tcW w:w="4328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98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ГУ 229 «Арендная плата за пользование земельными участками и другими обособленными природными объектами»</w:t>
            </w:r>
          </w:p>
        </w:tc>
        <w:tc>
          <w:tcPr>
            <w:tcW w:w="4328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8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8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идов расходов</w:t>
            </w:r>
          </w:p>
        </w:tc>
        <w:tc>
          <w:tcPr>
            <w:tcW w:w="21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8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финансового обеспечения </w:t>
            </w:r>
          </w:p>
        </w:tc>
        <w:tc>
          <w:tcPr>
            <w:tcW w:w="21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98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8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, услуг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расчета, расчет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4328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8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8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редиторская задолженность (принятое обязательство)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8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8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8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8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328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8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учреждения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6" w:name="P5505"/>
      <w:bookmarkStart w:id="7" w:name="P5505"/>
      <w:bookmarkEnd w:id="7"/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/>
      </w:pPr>
      <w:r>
        <w:rPr>
          <w:sz w:val="20"/>
          <w:szCs w:val="20"/>
        </w:rPr>
        <w:t>Таблица № 2.10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Расчет (обоснование) расходов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на приобретение материальных запасов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ОСГУ 341 «Увеличение стоимости лекарственных препаратов и материалов, 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применяемых в медицинских целях»</w:t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51"/>
        <w:gridCol w:w="793"/>
        <w:gridCol w:w="1190"/>
        <w:gridCol w:w="963"/>
        <w:gridCol w:w="119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 (гр. 4 x гр. 5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0"/>
                <w:szCs w:val="20"/>
              </w:rPr>
              <w:t>Кредиторская задолженность (принятое обязательство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747"/>
        <w:gridCol w:w="764"/>
        <w:gridCol w:w="904"/>
        <w:gridCol w:w="234"/>
        <w:gridCol w:w="234"/>
        <w:gridCol w:w="252"/>
        <w:gridCol w:w="480"/>
        <w:gridCol w:w="444"/>
        <w:gridCol w:w="454"/>
        <w:gridCol w:w="287"/>
        <w:gridCol w:w="257"/>
        <w:gridCol w:w="234"/>
        <w:gridCol w:w="247"/>
        <w:gridCol w:w="1335"/>
        <w:gridCol w:w="300"/>
        <w:gridCol w:w="234"/>
        <w:gridCol w:w="234"/>
        <w:gridCol w:w="234"/>
        <w:gridCol w:w="233"/>
        <w:gridCol w:w="234"/>
        <w:gridCol w:w="234"/>
        <w:gridCol w:w="234"/>
        <w:gridCol w:w="410"/>
      </w:tblGrid>
      <w:tr>
        <w:trPr>
          <w:trHeight w:val="312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учреждения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/>
      </w:pPr>
      <w:r>
        <w:rPr>
          <w:sz w:val="20"/>
          <w:szCs w:val="20"/>
        </w:rPr>
        <w:t>Таблица № 2.11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bookmarkStart w:id="8" w:name="P6506"/>
      <w:bookmarkEnd w:id="8"/>
      <w:r>
        <w:rPr>
          <w:sz w:val="20"/>
          <w:szCs w:val="20"/>
        </w:rPr>
        <w:t>Расчет (обоснование) расходов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на приобретение продуктов питания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КОСГУ 342 «Увеличение стоимости продуктов питания»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5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580"/>
        <w:gridCol w:w="2491"/>
        <w:gridCol w:w="1303"/>
        <w:gridCol w:w="744"/>
        <w:gridCol w:w="503"/>
        <w:gridCol w:w="1190"/>
        <w:gridCol w:w="467"/>
        <w:gridCol w:w="1744"/>
        <w:gridCol w:w="776"/>
      </w:tblGrid>
      <w:tr>
        <w:trPr>
          <w:trHeight w:val="315" w:hRule="atLeast"/>
        </w:trPr>
        <w:tc>
          <w:tcPr>
            <w:tcW w:w="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1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идов расходов</w:t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финансового обеспечения </w:t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число дней пребывания одного воспитанника в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ср*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: С чел. **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о-дней - всего: С чел. x Хср день  =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оскресные, каникулярные и праздничные дни</w:t>
            </w:r>
          </w:p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то-дней: С чел. x Хпр день =</w:t>
            </w:r>
          </w:p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Хпр – количество воскресных, каникулярных и праздничных дне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количество дето-дней нахождения в оздоровительном лагере: С чел. x Хо день = </w:t>
            </w:r>
          </w:p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Хо – количество дней нахождения в оздоровительном лагере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1927"/>
        <w:gridCol w:w="243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о-дней, принимаемых к расчету питания (время учебы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о-дней всег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0"/>
                <w:szCs w:val="20"/>
              </w:rPr>
              <w:t>Количество дето-дней нахождения в оздоровительном лагере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= 2 - 3 - 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1927"/>
        <w:gridCol w:w="243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0"/>
                <w:szCs w:val="20"/>
              </w:rPr>
              <w:t>Количество дето-дней, принимаемых к расчету питания (воскресные, каникулярные и праздничные дни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о-дней в воскресные, каникулярные и праздничные дни всего: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0"/>
                <w:szCs w:val="20"/>
              </w:rPr>
              <w:t>Количество дето-дней нахождения в оздоровительном лагере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= 2 - 3 - 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0"/>
        <w:gridCol w:w="1418"/>
        <w:gridCol w:w="282"/>
        <w:gridCol w:w="2154"/>
        <w:gridCol w:w="114"/>
        <w:gridCol w:w="1133"/>
        <w:gridCol w:w="1417"/>
        <w:gridCol w:w="85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е количество детей на 20__ г., че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0"/>
                <w:szCs w:val="20"/>
              </w:rPr>
              <w:t>Кол-во дней функционирования в 20__ г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тоимость питания 1 ребенка в день на 20__ г.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о-дней в 20__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, руб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учеб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0"/>
                <w:szCs w:val="20"/>
              </w:rPr>
              <w:t>воскресные, каникулярные и праздничные дн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где Хср – среднегодовое количество дней.</w:t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>
                <w:sz w:val="20"/>
                <w:szCs w:val="20"/>
              </w:rPr>
              <w:t>При формировании проекта сметы плановое количество дней определяется как среднегодовое количество дней за 3 года (суммирование количества дней за 3 предыдущих года/3 года).</w:t>
            </w:r>
          </w:p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несений изменений – за прошедший период учитывается фактическое количество дней, </w:t>
            </w:r>
          </w:p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новый период – планируемое количество дней.</w:t>
            </w:r>
          </w:p>
        </w:tc>
      </w:tr>
      <w:tr>
        <w:trPr>
          <w:trHeight w:val="495" w:hRule="atLeast"/>
        </w:trPr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Среднегодовое количество детей (С) рассчитывается по формулам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220" w:before="0" w:after="1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формировании сметы:</w:t>
            </w:r>
          </w:p>
        </w:tc>
      </w:tr>
      <w:tr>
        <w:trPr>
          <w:trHeight w:val="725" w:hRule="atLeast"/>
        </w:trPr>
        <w:tc>
          <w:tcPr>
            <w:tcW w:w="311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bookmarkStart w:id="9" w:name="P2537"/>
            <w:bookmarkEnd w:id="9"/>
            <w:r>
              <w:rPr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895350" cy="58039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5320" cy="580320"/>
                                <a:chOff x="0" y="0"/>
                                <a:chExt cx="895320" cy="580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895320" cy="57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233640"/>
                                  <a:ext cx="778680" cy="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9800" y="124920"/>
                                  <a:ext cx="424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0200" y="257040"/>
                                  <a:ext cx="69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440" y="257040"/>
                                  <a:ext cx="69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2280" y="234360"/>
                                  <a:ext cx="1663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5680" y="19080"/>
                                  <a:ext cx="838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600" y="19080"/>
                                  <a:ext cx="957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7560" y="19080"/>
                                  <a:ext cx="838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" y="19080"/>
                                  <a:ext cx="1206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4280" y="0"/>
                                  <a:ext cx="13284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6560" y="0"/>
                                  <a:ext cx="9792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440" y="0"/>
                                  <a:ext cx="13284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0.5pt;height:45.7pt" coordorigin="0,0" coordsize="1410,914">
                      <v:rect id="shape_0" stroked="f" o:allowincell="t" style="position:absolute;left:0;top:1;width:1409;height:91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4,368" to="1269,36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07;top:197;width:66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1;top:405;width:108;height:27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9;top:405;width:108;height:27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3;top:369;width:261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7;top:30;width:131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5;top:30;width:150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30;width:131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;top:30;width:189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0;top:0;width:208;height:3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3;top:0;width:153;height:3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3;top:0;width:208;height:3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01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069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А - количество детей на 1 января 20__ г., Б - количество детей на 1 сентября 20__ г.;</w:t>
            </w:r>
          </w:p>
        </w:tc>
      </w:tr>
      <w:tr>
        <w:trPr>
          <w:trHeight w:val="54" w:hRule="atLeast"/>
        </w:trPr>
        <w:tc>
          <w:tcPr>
            <w:tcW w:w="9069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tLeast" w:line="220" w:before="0" w:after="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несении изменений: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069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e>
                        </m:nary>
                      </m:e>
                    </m:nary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  <w:p>
            <w:pPr>
              <w:pStyle w:val="Normal"/>
              <w:spacing w:lineRule="atLeast" w:line="220" w:before="0" w:after="1"/>
              <w:rPr/>
            </w:pPr>
            <w:r>
              <w:rPr>
                <w:sz w:val="20"/>
                <w:szCs w:val="20"/>
              </w:rPr>
              <w:t xml:space="preserve">где 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 – номер месяца, 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– номер месяца внесения изменений, А</w:t>
            </w:r>
            <w:r>
              <w:rPr>
                <w:i/>
                <w:sz w:val="20"/>
                <w:szCs w:val="20"/>
                <w:vertAlign w:val="subscript"/>
              </w:rPr>
              <w:t>i</w:t>
            </w:r>
            <w:r>
              <w:rPr>
                <w:sz w:val="20"/>
                <w:szCs w:val="20"/>
              </w:rPr>
              <w:t xml:space="preserve"> – фактическое число детей в 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 месяце, </w:t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>
                <w:sz w:val="20"/>
                <w:szCs w:val="20"/>
              </w:rPr>
              <w:t>Б</w:t>
            </w:r>
            <w:r>
              <w:rPr>
                <w:i/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 xml:space="preserve"> – планируемое количество детей в </w:t>
            </w:r>
            <w:r>
              <w:rPr>
                <w:i/>
                <w:sz w:val="20"/>
                <w:szCs w:val="20"/>
              </w:rPr>
              <w:t xml:space="preserve">j </w:t>
            </w:r>
            <w:r>
              <w:rPr>
                <w:sz w:val="20"/>
                <w:szCs w:val="20"/>
              </w:rPr>
              <w:t>месяце.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747"/>
        <w:gridCol w:w="764"/>
        <w:gridCol w:w="904"/>
        <w:gridCol w:w="234"/>
        <w:gridCol w:w="234"/>
        <w:gridCol w:w="252"/>
        <w:gridCol w:w="480"/>
        <w:gridCol w:w="444"/>
        <w:gridCol w:w="454"/>
        <w:gridCol w:w="287"/>
        <w:gridCol w:w="257"/>
        <w:gridCol w:w="234"/>
        <w:gridCol w:w="247"/>
        <w:gridCol w:w="1335"/>
        <w:gridCol w:w="300"/>
        <w:gridCol w:w="234"/>
        <w:gridCol w:w="234"/>
        <w:gridCol w:w="234"/>
        <w:gridCol w:w="233"/>
        <w:gridCol w:w="234"/>
        <w:gridCol w:w="234"/>
        <w:gridCol w:w="234"/>
        <w:gridCol w:w="410"/>
      </w:tblGrid>
      <w:tr>
        <w:trPr>
          <w:trHeight w:val="312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учреждения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/>
      </w:pPr>
      <w:r>
        <w:rPr>
          <w:sz w:val="20"/>
          <w:szCs w:val="20"/>
        </w:rPr>
        <w:t>Таблица № 2.12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48"/>
        <w:gridCol w:w="1340"/>
        <w:gridCol w:w="1340"/>
        <w:gridCol w:w="1340"/>
        <w:gridCol w:w="1791"/>
      </w:tblGrid>
      <w:tr>
        <w:trPr>
          <w:trHeight w:val="360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(обоснование) расходов на приобретение продуктов питания для учебных целей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342 «Увеличение стоимости продуктов питания»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видов расходо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точник финансового обеспечения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 (гр. 4 х гр. 5)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ская задолженность (принятое обязательство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учреждения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sectPr>
          <w:headerReference w:type="default" r:id="rId19"/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№ 2.13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bookmarkStart w:id="10" w:name="P5724"/>
      <w:bookmarkEnd w:id="10"/>
      <w:r>
        <w:rPr>
          <w:sz w:val="20"/>
          <w:szCs w:val="20"/>
        </w:rPr>
        <w:t>Расчет (обоснование) расходов по оплате договоров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на приобретение горюче-смазочных материалов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КОСГУ 343 «Увеличение стоимости горюче-смазочных материалов»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538"/>
        <w:gridCol w:w="2160"/>
        <w:gridCol w:w="2520"/>
      </w:tblGrid>
      <w:tr>
        <w:trPr>
          <w:trHeight w:val="292" w:hRule="atLeast"/>
        </w:trPr>
        <w:tc>
          <w:tcPr>
            <w:tcW w:w="511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идов расходов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11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финансового обеспечения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  <w:t>Расчет расходов на приобретение топлива:</w:t>
      </w:r>
    </w:p>
    <w:p>
      <w:pPr>
        <w:sectPr>
          <w:headerReference w:type="default" r:id="rId20"/>
          <w:type w:val="nextPage"/>
          <w:pgSz w:orient="landscape" w:w="16838" w:h="11906"/>
          <w:pgMar w:left="1134" w:right="170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39370</wp:posOffset>
                </wp:positionH>
                <wp:positionV relativeFrom="paragraph">
                  <wp:posOffset>438150</wp:posOffset>
                </wp:positionV>
                <wp:extent cx="8320405" cy="37388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0405" cy="373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54"/>
                              <w:gridCol w:w="1639"/>
                              <w:gridCol w:w="964"/>
                              <w:gridCol w:w="1354"/>
                              <w:gridCol w:w="904"/>
                              <w:gridCol w:w="904"/>
                              <w:gridCol w:w="859"/>
                              <w:gridCol w:w="949"/>
                              <w:gridCol w:w="1804"/>
                              <w:gridCol w:w="724"/>
                              <w:gridCol w:w="634"/>
                              <w:gridCol w:w="191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рка транспортного средства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топлива (марка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овой пробег (фактически за отчетный год), км, моточасы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рма расхода на 100 км, л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 в зимний период (5,5 мес.), л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 в летний период (6,5 мес.), л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в год по расчету, л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в год на служебный транспорт (командировки), л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 в год, л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а за 1 л, руб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 в год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биторская задолженность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0" w:after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едиторская задолженность (принятое обязательство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0" w:after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0" w:after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0" w:after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0" w:after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0" w:after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0" w:after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0" w:after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0" w:after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0" w:after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0" w:after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0" w:after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0" w:after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0" w:after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0" w:after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0" w:after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0" w:after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0" w:after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0" w:after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0" w:after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0" w:after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0" w:after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0" w:after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0" w:after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таток на конец периода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0" w:after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0" w:after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0" w:after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0" w:after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15pt;height:294.4pt;mso-wrap-distance-left:0pt;mso-wrap-distance-right:9pt;mso-wrap-distance-top:0pt;mso-wrap-distance-bottom:0pt;margin-top:34.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3103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454"/>
                        <w:gridCol w:w="1639"/>
                        <w:gridCol w:w="964"/>
                        <w:gridCol w:w="1354"/>
                        <w:gridCol w:w="904"/>
                        <w:gridCol w:w="904"/>
                        <w:gridCol w:w="859"/>
                        <w:gridCol w:w="949"/>
                        <w:gridCol w:w="1804"/>
                        <w:gridCol w:w="724"/>
                        <w:gridCol w:w="634"/>
                        <w:gridCol w:w="191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рка транспортного средства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топлива (марка)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овой пробег (фактически за отчетный год), км, моточасы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рма расхода на 100 км, л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 в зимний период (5,5 мес.), л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 в летний период (6,5 мес.), л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в год по расчету, л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в год на служебный транспорт (командировки), л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 в год, л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а за 1 л, руб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 в год,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биторская задолженность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 w:before="0" w:after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едиторская задолженность (принятое обязательство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 w:before="0" w:after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 w:before="0" w:after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 w:before="0" w:after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 w:before="0" w:after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 w:before="0" w:after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 w:before="0" w:after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 w:before="0" w:after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 w:before="0" w:after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 w:before="0" w:after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 w:before="0" w:after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 w:before="0" w:after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 w:before="0" w:after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 w:before="0" w:after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 w:before="0" w:after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 w:before="0" w:after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 w:before="0" w:after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 w:before="0" w:after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 w:before="0" w:after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 w:before="0" w:after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 w:before="0" w:after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 w:before="0" w:after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 w:before="0" w:after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 w:before="0" w:after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таток на конец периода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 w:before="0" w:after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 w:before="0" w:after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 w:before="0" w:after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0" w:after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 w:before="0" w:after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Расчет расходов на приобретение смазочных материалов: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607"/>
        <w:gridCol w:w="1360"/>
        <w:gridCol w:w="1360"/>
        <w:gridCol w:w="1020"/>
        <w:gridCol w:w="1020"/>
        <w:gridCol w:w="113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0"/>
                <w:szCs w:val="20"/>
              </w:rPr>
              <w:t>Кол-во бензина, 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0"/>
                <w:szCs w:val="20"/>
              </w:rPr>
              <w:t>Норма расхода на 100 л бензина, 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в год, 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 (гр. 5 x гр. 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0"/>
                <w:szCs w:val="20"/>
              </w:rPr>
              <w:t>Марка транспортного сред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ые мас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миссионные мас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жидк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чные смаз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0"/>
                <w:szCs w:val="20"/>
              </w:rPr>
              <w:t>Марка транспортного сред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ые мас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миссионные мас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жидк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чные смаз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746"/>
        <w:gridCol w:w="765"/>
        <w:gridCol w:w="903"/>
        <w:gridCol w:w="233"/>
        <w:gridCol w:w="234"/>
        <w:gridCol w:w="211"/>
        <w:gridCol w:w="23"/>
        <w:gridCol w:w="435"/>
        <w:gridCol w:w="444"/>
        <w:gridCol w:w="454"/>
        <w:gridCol w:w="270"/>
        <w:gridCol w:w="242"/>
        <w:gridCol w:w="234"/>
        <w:gridCol w:w="234"/>
        <w:gridCol w:w="1317"/>
        <w:gridCol w:w="284"/>
        <w:gridCol w:w="233"/>
        <w:gridCol w:w="234"/>
        <w:gridCol w:w="234"/>
        <w:gridCol w:w="233"/>
        <w:gridCol w:w="234"/>
        <w:gridCol w:w="234"/>
        <w:gridCol w:w="233"/>
        <w:gridCol w:w="292"/>
      </w:tblGrid>
      <w:tr>
        <w:trPr>
          <w:trHeight w:val="312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учреждения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№ 2.14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538"/>
        <w:gridCol w:w="2160"/>
        <w:gridCol w:w="1809"/>
        <w:gridCol w:w="711"/>
      </w:tblGrid>
      <w:tr>
        <w:trPr>
          <w:trHeight w:val="315" w:hRule="atLeast"/>
        </w:trPr>
        <w:tc>
          <w:tcPr>
            <w:tcW w:w="908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bookmarkStart w:id="11" w:name="P5961"/>
            <w:bookmarkEnd w:id="11"/>
            <w:r>
              <w:rPr>
                <w:bCs/>
                <w:sz w:val="20"/>
                <w:szCs w:val="20"/>
              </w:rPr>
              <w:t xml:space="preserve">Расчет (обоснование) расходов на приобретение материальных запасов     </w:t>
              <w:br/>
              <w:t xml:space="preserve">          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ГУ 344 «Увеличение стоимости строительных материалов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идов расходов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финансового обеспечения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96"/>
        <w:gridCol w:w="1275"/>
        <w:gridCol w:w="1276"/>
        <w:gridCol w:w="1418"/>
        <w:gridCol w:w="1559"/>
      </w:tblGrid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 (гр. 4 х гр. 5)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0"/>
                <w:szCs w:val="20"/>
              </w:rPr>
              <w:t>Кредиторская задолженность (принятое обязательство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746"/>
        <w:gridCol w:w="765"/>
        <w:gridCol w:w="903"/>
        <w:gridCol w:w="233"/>
        <w:gridCol w:w="234"/>
        <w:gridCol w:w="211"/>
        <w:gridCol w:w="23"/>
        <w:gridCol w:w="435"/>
        <w:gridCol w:w="444"/>
        <w:gridCol w:w="454"/>
        <w:gridCol w:w="270"/>
        <w:gridCol w:w="242"/>
        <w:gridCol w:w="234"/>
        <w:gridCol w:w="234"/>
        <w:gridCol w:w="1317"/>
        <w:gridCol w:w="284"/>
        <w:gridCol w:w="233"/>
        <w:gridCol w:w="234"/>
        <w:gridCol w:w="234"/>
        <w:gridCol w:w="233"/>
        <w:gridCol w:w="234"/>
        <w:gridCol w:w="234"/>
        <w:gridCol w:w="233"/>
        <w:gridCol w:w="292"/>
      </w:tblGrid>
      <w:tr>
        <w:trPr>
          <w:trHeight w:val="312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учреждения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№2.15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40"/>
        <w:gridCol w:w="820"/>
        <w:gridCol w:w="1600"/>
        <w:gridCol w:w="847"/>
        <w:gridCol w:w="1113"/>
        <w:gridCol w:w="239"/>
      </w:tblGrid>
      <w:tr>
        <w:trPr>
          <w:trHeight w:val="315" w:hRule="atLeast"/>
        </w:trPr>
        <w:tc>
          <w:tcPr>
            <w:tcW w:w="90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(обоснование) расходов на приобретение мягкого инвентар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оборудования для общежития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ГУ 345 «Увеличение стоимости мягкого инвентаря»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идов расходов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финансового обеспечения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231"/>
        <w:gridCol w:w="737"/>
        <w:gridCol w:w="1757"/>
        <w:gridCol w:w="1700"/>
        <w:gridCol w:w="10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ягкого инвентаря, оборуд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 (гр. 4 x гр. 5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0"/>
                <w:szCs w:val="20"/>
              </w:rPr>
              <w:t>Кредиторская задолженность (принятое обязательство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746"/>
        <w:gridCol w:w="765"/>
        <w:gridCol w:w="903"/>
        <w:gridCol w:w="233"/>
        <w:gridCol w:w="234"/>
        <w:gridCol w:w="211"/>
        <w:gridCol w:w="23"/>
        <w:gridCol w:w="435"/>
        <w:gridCol w:w="444"/>
        <w:gridCol w:w="454"/>
        <w:gridCol w:w="270"/>
        <w:gridCol w:w="242"/>
        <w:gridCol w:w="234"/>
        <w:gridCol w:w="234"/>
        <w:gridCol w:w="1317"/>
        <w:gridCol w:w="284"/>
        <w:gridCol w:w="233"/>
        <w:gridCol w:w="234"/>
        <w:gridCol w:w="234"/>
        <w:gridCol w:w="233"/>
        <w:gridCol w:w="234"/>
        <w:gridCol w:w="234"/>
        <w:gridCol w:w="233"/>
        <w:gridCol w:w="292"/>
      </w:tblGrid>
      <w:tr>
        <w:trPr>
          <w:trHeight w:val="312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учреждения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№ 2.16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bookmarkStart w:id="12" w:name="P6061"/>
      <w:bookmarkEnd w:id="12"/>
      <w:r>
        <w:rPr>
          <w:sz w:val="20"/>
          <w:szCs w:val="20"/>
        </w:rPr>
        <w:t>Расчет (обоснование) расходов на обеспечение одеждой,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обувью, мягким инвентарем и оборудованием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КОСГУ 345 «Увеличение стоимости мягкого инвентаря»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14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260"/>
        <w:gridCol w:w="823"/>
        <w:gridCol w:w="1606"/>
        <w:gridCol w:w="1968"/>
        <w:gridCol w:w="1907"/>
      </w:tblGrid>
      <w:tr>
        <w:trPr>
          <w:trHeight w:val="315" w:hRule="atLeast"/>
        </w:trPr>
        <w:tc>
          <w:tcPr>
            <w:tcW w:w="58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идов расходов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финансового обеспечения 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tbl>
      <w:tblPr>
        <w:tblW w:w="10379" w:type="dxa"/>
        <w:jc w:val="left"/>
        <w:tblInd w:w="-58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451"/>
        <w:gridCol w:w="567"/>
        <w:gridCol w:w="1099"/>
        <w:gridCol w:w="964"/>
        <w:gridCol w:w="1444"/>
        <w:gridCol w:w="664"/>
        <w:gridCol w:w="994"/>
        <w:gridCol w:w="1279"/>
        <w:gridCol w:w="664"/>
        <w:gridCol w:w="79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0"/>
                <w:szCs w:val="20"/>
              </w:rPr>
              <w:t>Наименование одежды, обуви, мягкого инвентаря, оборуд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агается по норм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оски, службы, лет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, чел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0"/>
                <w:szCs w:val="20"/>
              </w:rPr>
              <w:t>Имеется в наличии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 приобрести в ____ г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0"/>
                <w:szCs w:val="20"/>
              </w:rPr>
              <w:t>в т.ч. истекает срок в ____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гр. 4 x гр. 6 - гр. 7 + гр. 8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 (гр. 9 x гр. 10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0"/>
                <w:szCs w:val="20"/>
              </w:rPr>
              <w:t>Кредиторская задолженность (принятое обязательст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746"/>
        <w:gridCol w:w="765"/>
        <w:gridCol w:w="903"/>
        <w:gridCol w:w="233"/>
        <w:gridCol w:w="234"/>
        <w:gridCol w:w="211"/>
        <w:gridCol w:w="23"/>
        <w:gridCol w:w="435"/>
        <w:gridCol w:w="444"/>
        <w:gridCol w:w="454"/>
        <w:gridCol w:w="270"/>
        <w:gridCol w:w="242"/>
        <w:gridCol w:w="234"/>
        <w:gridCol w:w="234"/>
        <w:gridCol w:w="1317"/>
        <w:gridCol w:w="284"/>
        <w:gridCol w:w="233"/>
        <w:gridCol w:w="234"/>
        <w:gridCol w:w="234"/>
        <w:gridCol w:w="233"/>
        <w:gridCol w:w="234"/>
        <w:gridCol w:w="234"/>
        <w:gridCol w:w="233"/>
        <w:gridCol w:w="292"/>
      </w:tblGrid>
      <w:tr>
        <w:trPr>
          <w:trHeight w:val="312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учреждения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1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№ 2.17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bookmarkStart w:id="13" w:name="P6233"/>
      <w:bookmarkEnd w:id="13"/>
      <w:r>
        <w:rPr>
          <w:sz w:val="20"/>
          <w:szCs w:val="20"/>
        </w:rPr>
        <w:t>Расчет (обоснование) расходов на приобретение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специальной одежды и специальной обуви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КОСГУ 345 «Увеличение стоимости мягкого инвентаря»</w:t>
      </w:r>
    </w:p>
    <w:tbl>
      <w:tblPr>
        <w:tblW w:w="12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40"/>
        <w:gridCol w:w="820"/>
        <w:gridCol w:w="1600"/>
        <w:gridCol w:w="1960"/>
        <w:gridCol w:w="1900"/>
      </w:tblGrid>
      <w:tr>
        <w:trPr>
          <w:trHeight w:val="315" w:hRule="atLeast"/>
        </w:trPr>
        <w:tc>
          <w:tcPr>
            <w:tcW w:w="58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идов расходов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финансового обеспечения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849"/>
        <w:gridCol w:w="1579"/>
        <w:gridCol w:w="1134"/>
        <w:gridCol w:w="1276"/>
        <w:gridCol w:w="1134"/>
        <w:gridCol w:w="850"/>
        <w:gridCol w:w="1134"/>
        <w:gridCol w:w="1276"/>
        <w:gridCol w:w="1276"/>
        <w:gridCol w:w="155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пункт типовых отраслевых норм, приказов, постановлений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я или 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на 1 работника, ш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ерсонала, че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 наличии, ш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 приобрести, шт. (гр. 5 x гр. 6 - гр. 7 + гр. 8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 (гр. 9 x гр. 10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0"/>
                <w:szCs w:val="20"/>
              </w:rPr>
              <w:t>в т.ч. истекает срок в ____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(принятое обязательство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учреждения    ___________    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 xml:space="preserve">         подпись            расшифровка подписи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               ___________     _______________________</w:t>
      </w:r>
    </w:p>
    <w:p>
      <w:pPr>
        <w:sectPr>
          <w:headerReference w:type="default" r:id="rId22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 xml:space="preserve">   подпись         расшифровка подписи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№ 2.18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6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463"/>
        <w:gridCol w:w="117"/>
        <w:gridCol w:w="3940"/>
        <w:gridCol w:w="421"/>
        <w:gridCol w:w="737"/>
        <w:gridCol w:w="182"/>
        <w:gridCol w:w="951"/>
        <w:gridCol w:w="389"/>
        <w:gridCol w:w="688"/>
        <w:gridCol w:w="652"/>
        <w:gridCol w:w="481"/>
        <w:gridCol w:w="208"/>
      </w:tblGrid>
      <w:tr>
        <w:trPr>
          <w:trHeight w:val="315" w:hRule="atLeast"/>
        </w:trPr>
        <w:tc>
          <w:tcPr>
            <w:tcW w:w="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2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bookmarkStart w:id="14" w:name="P6365"/>
            <w:bookmarkEnd w:id="14"/>
            <w:r>
              <w:rPr>
                <w:bCs/>
                <w:sz w:val="20"/>
                <w:szCs w:val="20"/>
              </w:rPr>
              <w:t xml:space="preserve">Расчет (обоснование) расходов на приобретение материальных запасов     </w:t>
              <w:br/>
              <w:t xml:space="preserve">          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2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ГУ 346 «Увеличение стоимости прочих оборотных запасов (материалов)»</w:t>
            </w:r>
          </w:p>
        </w:tc>
      </w:tr>
      <w:tr>
        <w:trPr>
          <w:trHeight w:val="315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идов расходов</w:t>
            </w:r>
          </w:p>
        </w:tc>
        <w:tc>
          <w:tcPr>
            <w:tcW w:w="13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финансового обеспечения </w:t>
            </w:r>
          </w:p>
        </w:tc>
        <w:tc>
          <w:tcPr>
            <w:tcW w:w="13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 (гр. 4 x гр. 5)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0"/>
                <w:szCs w:val="20"/>
              </w:rPr>
              <w:t>Кредиторская задолженность (принятое обязательство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учреждения    ___________    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>подпись         расшифровка подписи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               ___________    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  <w:tab/>
        <w:t xml:space="preserve">    подпись         расшифровка подписи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№ 2.19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6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463"/>
        <w:gridCol w:w="117"/>
        <w:gridCol w:w="3940"/>
        <w:gridCol w:w="421"/>
        <w:gridCol w:w="737"/>
        <w:gridCol w:w="182"/>
        <w:gridCol w:w="951"/>
        <w:gridCol w:w="389"/>
        <w:gridCol w:w="688"/>
        <w:gridCol w:w="652"/>
        <w:gridCol w:w="481"/>
        <w:gridCol w:w="208"/>
      </w:tblGrid>
      <w:tr>
        <w:trPr>
          <w:trHeight w:val="315" w:hRule="atLeast"/>
        </w:trPr>
        <w:tc>
          <w:tcPr>
            <w:tcW w:w="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2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чет (обоснование) расходов на приобретение материальных запасов     </w:t>
              <w:br/>
              <w:t xml:space="preserve">          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2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ГУ 347 «Увеличение стоимости материальных запасов для целей капитальных вложений»</w:t>
            </w:r>
          </w:p>
        </w:tc>
      </w:tr>
      <w:tr>
        <w:trPr>
          <w:trHeight w:val="315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идов расходов</w:t>
            </w:r>
          </w:p>
        </w:tc>
        <w:tc>
          <w:tcPr>
            <w:tcW w:w="13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финансового обеспечения </w:t>
            </w:r>
          </w:p>
        </w:tc>
        <w:tc>
          <w:tcPr>
            <w:tcW w:w="13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 (гр. 4 x гр. 5)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0"/>
                <w:szCs w:val="20"/>
              </w:rPr>
              <w:t>Кредиторская задолженность (принятое обязательство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учреждения    ___________    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>подпись         расшифровка подписи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               ___________    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ab/>
        <w:tab/>
        <w:t xml:space="preserve">  подпись         расшифровка подписи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№ 2.20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6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463"/>
        <w:gridCol w:w="117"/>
        <w:gridCol w:w="3940"/>
        <w:gridCol w:w="421"/>
        <w:gridCol w:w="737"/>
        <w:gridCol w:w="182"/>
        <w:gridCol w:w="951"/>
        <w:gridCol w:w="389"/>
        <w:gridCol w:w="688"/>
        <w:gridCol w:w="652"/>
        <w:gridCol w:w="481"/>
        <w:gridCol w:w="208"/>
      </w:tblGrid>
      <w:tr>
        <w:trPr>
          <w:trHeight w:val="315" w:hRule="atLeast"/>
        </w:trPr>
        <w:tc>
          <w:tcPr>
            <w:tcW w:w="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2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чет (обоснование) расходов на приобретение материальных запасов     </w:t>
              <w:br/>
              <w:t xml:space="preserve">          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2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ГУ 349 «Увеличение стоимости прочих материальных запасов однократного применения»</w:t>
            </w:r>
          </w:p>
        </w:tc>
      </w:tr>
      <w:tr>
        <w:trPr>
          <w:trHeight w:val="315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идов расходов</w:t>
            </w:r>
          </w:p>
        </w:tc>
        <w:tc>
          <w:tcPr>
            <w:tcW w:w="13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финансового обеспечения </w:t>
            </w:r>
          </w:p>
        </w:tc>
        <w:tc>
          <w:tcPr>
            <w:tcW w:w="13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 (гр. 4 x гр. 5)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0"/>
                <w:szCs w:val="20"/>
              </w:rPr>
              <w:t>Кредиторская задолженность (принятое обязательство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учреждения    ___________    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  <w:tab/>
        <w:tab/>
        <w:t xml:space="preserve"> подпись         расшифровка подписи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               ___________    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 xml:space="preserve">   подпись         расшифровка подписи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№2.21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6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463"/>
        <w:gridCol w:w="117"/>
        <w:gridCol w:w="3940"/>
        <w:gridCol w:w="421"/>
        <w:gridCol w:w="737"/>
        <w:gridCol w:w="182"/>
        <w:gridCol w:w="951"/>
        <w:gridCol w:w="389"/>
        <w:gridCol w:w="688"/>
        <w:gridCol w:w="652"/>
        <w:gridCol w:w="481"/>
        <w:gridCol w:w="208"/>
      </w:tblGrid>
      <w:tr>
        <w:trPr>
          <w:trHeight w:val="315" w:hRule="atLeast"/>
        </w:trPr>
        <w:tc>
          <w:tcPr>
            <w:tcW w:w="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2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чет (обоснование) расходов на приобретение материальных запасов     </w:t>
              <w:br/>
              <w:t xml:space="preserve">          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2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ГУ 352 «Увеличение стоимости неисключительных прав на результаты интеллектуальной деятельности с неопределенным сроком полезного использования»</w:t>
            </w:r>
          </w:p>
        </w:tc>
      </w:tr>
      <w:tr>
        <w:trPr>
          <w:trHeight w:val="315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идов расходов</w:t>
            </w:r>
          </w:p>
        </w:tc>
        <w:tc>
          <w:tcPr>
            <w:tcW w:w="13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финансового обеспечения </w:t>
            </w:r>
          </w:p>
        </w:tc>
        <w:tc>
          <w:tcPr>
            <w:tcW w:w="13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 (гр. 4 x гр. 5)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0"/>
                <w:szCs w:val="20"/>
              </w:rPr>
              <w:t>Кредиторская задолженность (принятое обязательство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учреждения    ___________    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>подпись         расшифровка подписи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               ___________    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  <w:tab/>
        <w:t xml:space="preserve">   подпись         расшифровка подписи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№ 2.22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6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463"/>
        <w:gridCol w:w="117"/>
        <w:gridCol w:w="3940"/>
        <w:gridCol w:w="421"/>
        <w:gridCol w:w="737"/>
        <w:gridCol w:w="182"/>
        <w:gridCol w:w="951"/>
        <w:gridCol w:w="389"/>
        <w:gridCol w:w="688"/>
        <w:gridCol w:w="652"/>
        <w:gridCol w:w="481"/>
        <w:gridCol w:w="208"/>
      </w:tblGrid>
      <w:tr>
        <w:trPr>
          <w:trHeight w:val="315" w:hRule="atLeast"/>
        </w:trPr>
        <w:tc>
          <w:tcPr>
            <w:tcW w:w="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2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чет (обоснование) расходов на приобретение материальных запасов     </w:t>
              <w:br/>
              <w:t xml:space="preserve">          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2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ГУ 353 «Увеличение стоимости неисключительных прав на результаты интеллектуальной деятельности с определенным сроком полезного использования»</w:t>
            </w:r>
          </w:p>
        </w:tc>
      </w:tr>
      <w:tr>
        <w:trPr>
          <w:trHeight w:val="315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идов расходов</w:t>
            </w:r>
          </w:p>
        </w:tc>
        <w:tc>
          <w:tcPr>
            <w:tcW w:w="13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финансового обеспечения </w:t>
            </w:r>
          </w:p>
        </w:tc>
        <w:tc>
          <w:tcPr>
            <w:tcW w:w="13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 (гр. 4 x гр. 5)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0"/>
                <w:szCs w:val="20"/>
              </w:rPr>
              <w:t>Кредиторская задолженность (принятое обязательство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учреждения    ___________    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>подпись         расшифровка подписи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               ___________    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  <w:tab/>
        <w:t xml:space="preserve">    подпись         расшифровка подписи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/>
      </w:pPr>
      <w:r>
        <w:rPr>
          <w:sz w:val="20"/>
          <w:szCs w:val="20"/>
        </w:rPr>
        <w:t>Таблица № 3.1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Расчет (обоснование) расходов на уплату налогов,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сборов и иных платежей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КОСГУ 291 «Налоги, пошлины и сборы»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д вида расходов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точник финансового обеспечения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988"/>
        <w:gridCol w:w="1190"/>
        <w:gridCol w:w="226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(принятое обязательство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       база      руб. x налоговая ставка    %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загрязнение окружающей среды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ванс.   кол-во платежей в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латеж.    x        год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(указать основание согласно НК РФ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учреждения    ___________    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>подпись         расшифровка подписи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               ___________    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 xml:space="preserve">   подпись         расшифровка подписи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/>
      </w:pPr>
      <w:r>
        <w:rPr>
          <w:sz w:val="20"/>
          <w:szCs w:val="20"/>
        </w:rPr>
        <w:t>Таблица № 3.2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Расчет (обоснование) расходов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на уплату налогов, сборов и иных платежей</w:t>
      </w:r>
    </w:p>
    <w:p>
      <w:pPr>
        <w:pStyle w:val="Normal"/>
        <w:spacing w:lineRule="atLeast" w:line="220" w:before="0" w:after="1"/>
        <w:jc w:val="center"/>
        <w:rPr/>
      </w:pPr>
      <w:r>
        <w:rPr>
          <w:sz w:val="20"/>
          <w:szCs w:val="20"/>
        </w:rPr>
        <w:t>КОСГУ 292 «Штрафы за нарушение законодательства о налогах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и сборах, законодательства о страховых взносах»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д вида расходов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точник финансового обеспечения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5329"/>
        <w:gridCol w:w="963"/>
        <w:gridCol w:w="22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учреждения    ___________    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>подпись         расшифровка подписи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               ___________    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  <w:tab/>
        <w:t xml:space="preserve">   подпись         расшифровка подписи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/>
      </w:pPr>
      <w:r>
        <w:rPr>
          <w:sz w:val="20"/>
          <w:szCs w:val="20"/>
        </w:rPr>
        <w:t>Таблица № 3.3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Расчет (обоснование) расходов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на уплату налогов, сборов и иных платежей</w:t>
      </w:r>
    </w:p>
    <w:p>
      <w:pPr>
        <w:pStyle w:val="Normal"/>
        <w:spacing w:lineRule="atLeast" w:line="220" w:before="0" w:after="1"/>
        <w:jc w:val="center"/>
        <w:rPr/>
      </w:pPr>
      <w:r>
        <w:rPr>
          <w:sz w:val="20"/>
          <w:szCs w:val="20"/>
        </w:rPr>
        <w:t>КОСГУ 293 «Штрафы за нарушение законодательства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о закупках и нарушение условий контрактов (договоров)»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д вида расходов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точник финансового обеспечения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5329"/>
        <w:gridCol w:w="963"/>
        <w:gridCol w:w="22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учреждения    ___________    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>подпись         расшифровка подписи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               ___________    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 xml:space="preserve">   подпись         расшифровка подписи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/>
      </w:pPr>
      <w:r>
        <w:rPr>
          <w:sz w:val="20"/>
          <w:szCs w:val="20"/>
        </w:rPr>
        <w:t>Таблица № 3.4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Расчет (обоснование) расходов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на уплату налогов, сборов и иных платежей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КОСГУ 295 «Другие экономические санкции»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д вида расходов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точник финансового обеспечения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5329"/>
        <w:gridCol w:w="963"/>
        <w:gridCol w:w="22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учреждения    ___________    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  <w:tab/>
        <w:tab/>
        <w:t xml:space="preserve"> подпись         расшифровка подписи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               ___________    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 xml:space="preserve">   подпись         расшифровка подписи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/>
      </w:pPr>
      <w:r>
        <w:rPr>
          <w:sz w:val="20"/>
          <w:szCs w:val="20"/>
        </w:rPr>
        <w:t>Таблица № 3.5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Расчет (обоснование) иных расходов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КОСГУ 296 «Иные расходы»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д вида расходов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точник финансового обеспечения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535"/>
        <w:gridCol w:w="1417"/>
        <w:gridCol w:w="1303"/>
        <w:gridCol w:w="119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0"/>
                <w:szCs w:val="20"/>
              </w:rPr>
              <w:t>Метод расчета, расч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(принятое обязательство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учреждения    ___________    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  <w:t xml:space="preserve">                          подпись         расшифровка подписи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               ___________    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 xml:space="preserve">   подпись         расшифровка подписи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№ 4.1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bookmarkStart w:id="15" w:name="P7894"/>
      <w:bookmarkEnd w:id="15"/>
      <w:r>
        <w:rPr>
          <w:sz w:val="20"/>
          <w:szCs w:val="20"/>
        </w:rPr>
        <w:t>Расчет (обоснование) расходов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на приобретение основных средств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КОСГУ 310 «Увеличение стоимости основных средств»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д видов расходов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rPr>
          <w:sz w:val="20"/>
          <w:szCs w:val="20"/>
        </w:rPr>
      </w:pPr>
      <w:r>
        <w:rPr>
          <w:sz w:val="20"/>
          <w:szCs w:val="20"/>
        </w:rPr>
        <w:t>Источник финансового обеспечения</w:t>
      </w:r>
    </w:p>
    <w:p>
      <w:pPr>
        <w:pStyle w:val="Normal"/>
        <w:spacing w:lineRule="atLeast" w:line="220" w:before="0" w:after="1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639"/>
        <w:gridCol w:w="559"/>
        <w:gridCol w:w="1429"/>
        <w:gridCol w:w="694"/>
        <w:gridCol w:w="1654"/>
        <w:gridCol w:w="1339"/>
        <w:gridCol w:w="1234"/>
        <w:gridCol w:w="85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сновных средствах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сновных средств в наличии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приобретение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0"/>
                <w:szCs w:val="20"/>
              </w:rPr>
              <w:t>в том числе с истекшим, либо истекающим в планируемом году сроком полезного использ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, руб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 (гр. 6 x гр. 7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0"/>
                <w:szCs w:val="20"/>
              </w:rPr>
              <w:t>Кредиторская задолженность (принятое обязательство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учреждения    ___________    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 xml:space="preserve">           подпись         расшифровка подписи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               ___________    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  <w:tab/>
        <w:t xml:space="preserve">  подпись         расшифровка подписи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№ 4.1.1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Расчет (обоснование) расходов</w:t>
      </w:r>
    </w:p>
    <w:p>
      <w:pPr>
        <w:pStyle w:val="Normal"/>
        <w:spacing w:lineRule="atLeast" w:line="220" w:before="0" w:after="1"/>
        <w:jc w:val="center"/>
        <w:rPr/>
      </w:pPr>
      <w:r>
        <w:rPr>
          <w:sz w:val="20"/>
          <w:szCs w:val="20"/>
        </w:rPr>
        <w:t>на приобретение учебной литературы для библиотечного фонда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КОСГУ 310 «Увеличение стоимости основных средств»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д видов расходов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rPr>
          <w:sz w:val="20"/>
          <w:szCs w:val="20"/>
        </w:rPr>
      </w:pPr>
      <w:r>
        <w:rPr>
          <w:sz w:val="20"/>
          <w:szCs w:val="20"/>
        </w:rPr>
        <w:t>Источник финансового обеспечения</w:t>
      </w:r>
    </w:p>
    <w:p>
      <w:pPr>
        <w:pStyle w:val="Normal"/>
        <w:spacing w:lineRule="atLeast" w:line="220" w:before="0" w:after="1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639"/>
        <w:gridCol w:w="559"/>
        <w:gridCol w:w="1429"/>
        <w:gridCol w:w="694"/>
        <w:gridCol w:w="1654"/>
        <w:gridCol w:w="1339"/>
        <w:gridCol w:w="1234"/>
        <w:gridCol w:w="85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0"/>
                <w:szCs w:val="20"/>
              </w:rPr>
              <w:t>Потребность в учебной литературе, шт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0"/>
                <w:szCs w:val="20"/>
              </w:rPr>
              <w:t>Количество учебной литературы  в наличии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приобретение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0"/>
                <w:szCs w:val="20"/>
              </w:rPr>
              <w:t>в том числе с истекшим, либо истекающим в планируемом году сроком полезного использ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, руб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 (гр. 6 x гр. 7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0"/>
                <w:szCs w:val="20"/>
              </w:rPr>
              <w:t>Кредиторская задолженность (принятое обязательство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учреждения    ___________    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 xml:space="preserve">           подпись         расшифровка подписи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               ___________    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  <w:tab/>
        <w:t xml:space="preserve">  подпись         расшифровка подписи</w:t>
      </w:r>
    </w:p>
    <w:p>
      <w:pPr>
        <w:sectPr>
          <w:headerReference w:type="default" r:id="rId2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№ 4.2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bookmarkStart w:id="16" w:name="P8336"/>
      <w:bookmarkEnd w:id="16"/>
      <w:r>
        <w:rPr>
          <w:sz w:val="20"/>
          <w:szCs w:val="20"/>
        </w:rPr>
        <w:t>Расчет (обоснование) расходов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на приобретение автотранспорта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КОСГУ 310 «Увеличение стоимости основных средств»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д видов расходов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точник финансового обеспечения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975"/>
        <w:gridCol w:w="1843"/>
        <w:gridCol w:w="2693"/>
      </w:tblGrid>
      <w:tr>
        <w:trPr>
          <w:trHeight w:val="7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0"/>
                <w:szCs w:val="20"/>
              </w:rPr>
              <w:t>Имеется транспорт в наличии (указать марку, год ввода в эксплуатац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975"/>
        <w:gridCol w:w="1843"/>
        <w:gridCol w:w="2693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приобретение транспор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учреждения    ___________    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>подпись         расшифровка подписи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               ___________    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  <w:tab/>
        <w:t xml:space="preserve">   подпись         расшифровка подписи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№ 5.1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Расчет (обоснование) расходов на приобретение</w:t>
      </w:r>
    </w:p>
    <w:p>
      <w:pPr>
        <w:pStyle w:val="Normal"/>
        <w:spacing w:lineRule="atLeast" w:line="220" w:before="0" w:after="1"/>
        <w:jc w:val="center"/>
        <w:rPr/>
      </w:pPr>
      <w:r>
        <w:rPr>
          <w:sz w:val="20"/>
          <w:szCs w:val="20"/>
        </w:rPr>
        <w:t xml:space="preserve">путевок в организации отдыха детей и их оздоровления 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КОСГУ 263 «Пособия по социальной помощи населению в натуральной форме»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д видов расходов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точник финансового обеспечения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14"/>
        <w:gridCol w:w="1360"/>
        <w:gridCol w:w="1474"/>
        <w:gridCol w:w="1474"/>
        <w:gridCol w:w="1474"/>
        <w:gridCol w:w="96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1 путевки,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, 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зон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менка, руб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0"/>
                <w:szCs w:val="20"/>
              </w:rPr>
              <w:t>6 (гр.3:21 день*кол-во дней пересменк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(гр. 3 x гр. 4 x гр. 5 + гр. 6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учреждения    ___________    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>подпись         расшифровка подписи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               ___________    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 xml:space="preserve">   подпись         расшифровка подписи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№ 5.2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center"/>
        <w:rPr/>
      </w:pPr>
      <w:r>
        <w:rPr>
          <w:sz w:val="20"/>
          <w:szCs w:val="20"/>
        </w:rPr>
        <w:t xml:space="preserve">Расчет (обоснование) расходов на </w:t>
      </w:r>
      <w:r>
        <w:rPr>
          <w:sz w:val="16"/>
          <w:szCs w:val="16"/>
        </w:rPr>
        <w:t>питание обучающихся из малоимущих семей, семей граждан Украины и лиц без гражданства, постоянно проживающих на территории Украины, которым предоставлено временное убежище на территории Российской Федерации, проживающих на территории Республики Карелия, и обучающимся, являющимся детьми-инвалидами, в размере 56 рублей в учебный день на одного обучающегося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КОСГУ 263 «Пособия по социальной помощи населению в натуральной форме»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д видов расходов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точник финансового обеспечения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14"/>
        <w:gridCol w:w="1360"/>
        <w:gridCol w:w="1474"/>
        <w:gridCol w:w="1474"/>
        <w:gridCol w:w="96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численность обучающихся, получающих пит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итания в день,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ДНИ </w:t>
            </w:r>
            <w:r>
              <w:rPr>
                <w:sz w:val="20"/>
                <w:szCs w:val="20"/>
              </w:rPr>
              <w:t xml:space="preserve">функционирования </w:t>
            </w:r>
            <w:r>
              <w:rPr>
                <w:sz w:val="19"/>
                <w:szCs w:val="19"/>
              </w:rPr>
              <w:t>учрежд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0"/>
                <w:szCs w:val="20"/>
              </w:rPr>
              <w:t>6 (гр. 3 x гр. 4 x гр. 5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учреждения    ___________    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>подпись         расшифровка подписи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               ___________    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 xml:space="preserve">   подпись         расшифровка подписи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№ 6.1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Расчет (обоснование) расходов на исполнение судебных актов</w:t>
      </w:r>
    </w:p>
    <w:p>
      <w:pPr>
        <w:pStyle w:val="Normal"/>
        <w:spacing w:lineRule="atLeast" w:line="220" w:before="0" w:after="1"/>
        <w:jc w:val="center"/>
        <w:rPr/>
      </w:pPr>
      <w:r>
        <w:rPr>
          <w:sz w:val="20"/>
          <w:szCs w:val="20"/>
        </w:rPr>
        <w:t>КОСГУ 292 «Штрафы за нарушение законодательства о налогах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и сборах, законодательства о страховых взносах»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д вида расходов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точник финансового обеспечения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760"/>
        <w:gridCol w:w="1022"/>
        <w:gridCol w:w="277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(принятое обязательство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учреждения    ___________    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>подпись         расшифровка подписи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               ___________    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  <w:tab/>
        <w:t xml:space="preserve"> подпись         расшифровка подписи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/>
      </w:pPr>
      <w:r>
        <w:rPr>
          <w:sz w:val="20"/>
          <w:szCs w:val="20"/>
        </w:rPr>
        <w:t>Таблица № 6.2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Расчет (обоснование) расходов на исполнение судебных актов</w:t>
      </w:r>
    </w:p>
    <w:p>
      <w:pPr>
        <w:pStyle w:val="Normal"/>
        <w:spacing w:lineRule="atLeast" w:line="220" w:before="0" w:after="1"/>
        <w:jc w:val="center"/>
        <w:rPr/>
      </w:pPr>
      <w:r>
        <w:rPr>
          <w:sz w:val="20"/>
          <w:szCs w:val="20"/>
        </w:rPr>
        <w:t>КОСГУ 293 «Штрафы за нарушение законодательства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о закупках и нарушение условий контрактов (договоров)»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д вида расходов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точник финансового обеспечения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760"/>
        <w:gridCol w:w="1022"/>
        <w:gridCol w:w="277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(принятое обязательство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учреждения    ___________    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>подпись         расшифровка подписи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               ___________    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  <w:tab/>
        <w:t xml:space="preserve"> подпись         расшифровка подписи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/>
      </w:pPr>
      <w:r>
        <w:rPr>
          <w:sz w:val="20"/>
          <w:szCs w:val="20"/>
        </w:rPr>
        <w:t>Таблица № 6.3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Расчет (обоснование) расходов на исполнение судебных актов</w:t>
      </w:r>
    </w:p>
    <w:p>
      <w:pPr>
        <w:pStyle w:val="Normal"/>
        <w:spacing w:lineRule="atLeast" w:line="22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КОСГУ 296 «Иные расходы»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д вида расходов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точник финансового обеспечения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760"/>
        <w:gridCol w:w="1022"/>
        <w:gridCol w:w="277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(принятое обязательство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учреждения    ___________     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  <w:tab/>
        <w:t xml:space="preserve">          подпись         расшифровка подписи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               ___________     _______________________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 xml:space="preserve">   подпись         расшифровка подписи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5"/>
      <w:type w:val="nextPage"/>
      <w:pgSz w:orient="landscape" w:w="16838" w:h="11906"/>
      <w:pgMar w:left="1134" w:right="113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enter" w:pos="0" w:leader="none"/>
        <w:tab w:val="right" w:pos="9355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pacing w:val="80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pacing w:val="80"/>
      <w:sz w:val="36"/>
      <w:szCs w:val="36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DCA9B38D31BEAE57ABD080FB31358D2E582460FE58B5215563ABBA945D93C0F3247FA9D4EF6XD04W" TargetMode="External"/><Relationship Id="rId5" Type="http://schemas.openxmlformats.org/officeDocument/2006/relationships/hyperlink" Target="consultantplus://offline/ref=EDCA9B38D31BEAE57ABD080FB31358D2E582460FE58B5215563ABBA945D93C0F3247FA9D4EF9XD03W" TargetMode="External"/><Relationship Id="rId6" Type="http://schemas.openxmlformats.org/officeDocument/2006/relationships/hyperlink" Target="consultantplus://offline/ref=85163194CB327170047F7ED522F728F6996E32BB47CFC5D13574D969A0A47FC8207F61F9B6A45FDCA3c5G" TargetMode="External"/><Relationship Id="rId7" Type="http://schemas.openxmlformats.org/officeDocument/2006/relationships/hyperlink" Target="consultantplus://offline/ref=AF7BDD124C89D0DCF4310DCDEE00B32AC715A023A5DAD2CC50E6F9BD48FF5F8C56FBB99C3E6B4F9D20e1G" TargetMode="External"/><Relationship Id="rId8" Type="http://schemas.openxmlformats.org/officeDocument/2006/relationships/hyperlink" Target="consultantplus://offline/ref=92F1139067D019067BDF2919DAF201F00C050A870E23183EC9E01AE451BF354E8F82BACC4D101305pDlC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header" Target="header1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55:00Z</dcterms:created>
  <dc:creator>Chikunova</dc:creator>
  <dc:description/>
  <cp:keywords/>
  <dc:language>en-US</dc:language>
  <cp:lastModifiedBy>Пользователь</cp:lastModifiedBy>
  <cp:lastPrinted>2021-04-30T09:24:00Z</cp:lastPrinted>
  <dcterms:modified xsi:type="dcterms:W3CDTF">2021-04-30T06:32:00Z</dcterms:modified>
  <cp:revision>10</cp:revision>
  <dc:subject/>
  <dc:title>Документ предоставлен КонсультантПлюс</dc:title>
</cp:coreProperties>
</file>