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02731025" r:id="rId2"/>
        </w:object>
      </w:r>
    </w:p>
    <w:p>
      <w:pPr>
        <w:pStyle w:val="Style20"/>
        <w:ind w:right="0" w:hanging="0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2"/>
        </w:rPr>
      </w:pPr>
      <w:r>
        <w:rPr>
          <w:sz w:val="28"/>
        </w:rPr>
        <w:t xml:space="preserve">  </w:t>
      </w:r>
      <w:r>
        <w:rPr>
          <w:sz w:val="28"/>
        </w:rPr>
        <w:t xml:space="preserve">Администрация  Пудожского  муниципального  района  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85090" cy="7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5.9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6100" w:leader="none"/>
        </w:tabs>
        <w:jc w:val="center"/>
        <w:rPr/>
      </w:pPr>
      <w:r>
        <w:rPr>
          <w:sz w:val="26"/>
          <w:szCs w:val="26"/>
        </w:rPr>
        <w:t xml:space="preserve">от   24 октября 2018 года  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6"/>
          <w:szCs w:val="26"/>
        </w:rPr>
        <w:t>№ 5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Headertext"/>
        <w:jc w:val="center"/>
        <w:rPr/>
      </w:pPr>
      <w:r>
        <w:rPr>
          <w:b/>
        </w:rPr>
        <w:t xml:space="preserve">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</w:t>
        </w:r>
      </w:hyperlink>
      <w:r>
        <w:rPr>
          <w:color w:val="000000"/>
          <w:sz w:val="24"/>
          <w:szCs w:val="24"/>
        </w:rPr>
        <w:t>оложениями</w:t>
      </w:r>
      <w:r>
        <w:rPr>
          <w:sz w:val="24"/>
          <w:szCs w:val="24"/>
        </w:rPr>
        <w:t xml:space="preserve"> статьи  69.2 Бюджетного кодекса Российской Федерации, пунктом 5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статьи 9.2 Федерального закона от 12 января 1996 года № 7-ФЗ «О некоммерческих организациях</w:t>
      </w:r>
      <w:r>
        <w:rPr>
          <w:color w:val="000000"/>
          <w:sz w:val="24"/>
          <w:szCs w:val="24"/>
        </w:rPr>
        <w:t xml:space="preserve">», </w:t>
      </w:r>
      <w:r>
        <w:rPr>
          <w:rFonts w:eastAsia="Calibri"/>
          <w:sz w:val="24"/>
          <w:szCs w:val="24"/>
        </w:rPr>
        <w:t>Федерального закона от 06.10.201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Устава Пудожского муниципального района, администрация Пудожского  муниципального 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1. Утвердить прилагаемый Порядок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 (далее - Порядок, муниципальное задание). </w:t>
      </w:r>
    </w:p>
    <w:p>
      <w:pPr>
        <w:pStyle w:val="Default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Глава администрации </w:t>
      </w:r>
    </w:p>
    <w:p>
      <w:pPr>
        <w:pStyle w:val="Default"/>
        <w:jc w:val="both"/>
        <w:rPr/>
      </w:pPr>
      <w:r>
        <w:rPr/>
        <w:t>Пудожского муниципального района                                                                 А.В. Ладыгин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Д.С. Зах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 513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-2; </w:t>
      </w:r>
    </w:p>
    <w:p>
      <w:pPr>
        <w:pStyle w:val="Normal"/>
        <w:jc w:val="both"/>
        <w:rPr/>
      </w:pPr>
      <w:r>
        <w:rPr>
          <w:sz w:val="22"/>
          <w:szCs w:val="22"/>
        </w:rPr>
        <w:t>ФУ-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.отдел-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, (в учреждения по списку)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У РЦО (в учреждения по списку)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У РХЦ (в учреждения по списку)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пеки (в учреждения по списку)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(в учреждения по списку) –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по ЖКХ (в учреждения по списку) – 1;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/>
        <w:t xml:space="preserve">Приложение  </w:t>
      </w:r>
    </w:p>
    <w:p>
      <w:pPr>
        <w:pStyle w:val="Default"/>
        <w:jc w:val="right"/>
        <w:rPr/>
      </w:pPr>
      <w:r>
        <w:rPr/>
        <w:t xml:space="preserve">к  Постановлению администрации </w:t>
      </w:r>
    </w:p>
    <w:p>
      <w:pPr>
        <w:pStyle w:val="Default"/>
        <w:jc w:val="right"/>
        <w:rPr/>
      </w:pPr>
      <w:r>
        <w:rPr/>
        <w:t xml:space="preserve">Пудожского муниципального района </w:t>
      </w:r>
    </w:p>
    <w:p>
      <w:pPr>
        <w:pStyle w:val="Default"/>
        <w:jc w:val="right"/>
        <w:rPr>
          <w:b/>
          <w:b/>
          <w:bCs/>
        </w:rPr>
      </w:pPr>
      <w:r>
        <w:rPr/>
        <w:t>от 24.10.2018 года №  520-П</w:t>
      </w:r>
      <w:r>
        <w:rPr>
          <w:b/>
          <w:bCs/>
        </w:rPr>
        <w:t xml:space="preserve">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формирования муниципального задания на оказание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(выполнение работ) муниципальными учреждениями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Пудожский муниципальный район» </w:t>
      </w:r>
    </w:p>
    <w:p>
      <w:pPr>
        <w:pStyle w:val="Headertext"/>
        <w:spacing w:before="0" w:after="0"/>
        <w:jc w:val="center"/>
        <w:rPr/>
      </w:pPr>
      <w:r>
        <w:rPr>
          <w:b/>
        </w:rPr>
        <w:t>и финансового обеспечения выполнения муниципального зада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ирование (изменение) муниципального зад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Настоящи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Пудожского муниципального района (далее – муниципальное бюджетное учреждение) и казенными учреждениями, определенными в соответствии с решением органа местного самоуправления, осуществляющего полномочия главного распорядителя бюджетных средств.  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, в случае если они установлены, порядок оказания соответствующих услуг, порядок контроля за исполнением муниципального задания и требования к отчетности об исполнении муниципального зад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Муниципальное задание формируется по форме согласно приложению № 1 к настоящему Порядку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рядком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отдельно требования к оказанию муниципальной услуги (выполнению одной работы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, касающаяся муниципального задания в целом, включается в 3-ю часть муниципального зад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униципальном задании могут быть установлены допустимые (возможные) отклонения в процентах или абсолютных величинах от установленных показателей качества и (или) объема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 могут быть изменены только при формировании муниципального задания на очередной финансовый год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е задание является невыполненным в случае недостижения (превышения допустимого отклонения) показателей муниципального задания, характеризующих качество и объём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Показатели муниципального задания используются при составлении проекта бюджета Пудожского муниципального района (далее - бюджета) для определения объема субсидий на выполнение муниципального задания учреждением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1.4.</w:t>
      </w:r>
      <w:r>
        <w:rPr>
          <w:sz w:val="23"/>
          <w:szCs w:val="23"/>
        </w:rPr>
        <w:t xml:space="preserve"> Муниципальное задание формируется в соответствии с настоящим порядком на срок до 3 лет в случае утверждения бюджета на очередной финансовый год и плановый период одновременно с формированием бюджета на очередной финансовый год и плановый период и утверждается постановлением администрации Пудожского муниципального района, не позднее 15 рабочих дней со дня утверждения лимитов бюджетных обязательств муниципальному учреждению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1.5.</w:t>
      </w:r>
      <w:r>
        <w:rPr>
          <w:sz w:val="23"/>
          <w:szCs w:val="23"/>
        </w:rPr>
        <w:t xml:space="preserve"> Муниципальное задание формируется в соответствии с настоящим порядком, Региональном перечнем муниципальных услуг (работ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1.6.</w:t>
      </w:r>
      <w:r>
        <w:rPr>
          <w:sz w:val="23"/>
          <w:szCs w:val="23"/>
        </w:rPr>
        <w:t xml:space="preserve"> Утвержденное муниципальное задание, распределение показателей объема муниципальных услуг (работ), содержащихся в муниципальном задании, и отчет о выполнении муниципального задания муниципального учреждения, формируемое согласно настоящему Порядку, не содержащие сведения, составляющие государственную тайну,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sz w:val="23"/>
            <w:szCs w:val="23"/>
          </w:rPr>
          <w:t>www.bus.gov.ru</w:t>
        </w:r>
      </w:hyperlink>
      <w:r>
        <w:rPr>
          <w:sz w:val="23"/>
          <w:szCs w:val="23"/>
        </w:rPr>
        <w:t xml:space="preserve">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инансовое обеспечение выполнения муниципального задания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Финансовое обеспечение выполнения муниципального задания учреждения осуществляется за счет средств бюджета Пудожского муниципального района. </w:t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 xml:space="preserve">2.3. </w:t>
      </w:r>
      <w:r>
        <w:rPr>
          <w:sz w:val="23"/>
          <w:szCs w:val="23"/>
        </w:rPr>
        <w:t xml:space="preserve">Расчет нормативных затрат на оказание муниципальных услуг (работ) производится и утверждается на основании постановления администрации Пудожского муниципального района, и учитывается при формировании обоснований бюджетных ассигнований на очередной финансовый год и плановый период муниципальному  учреждению на финансовое обеспечение выполнения муниципального задания. </w:t>
      </w:r>
    </w:p>
    <w:p>
      <w:pPr>
        <w:pStyle w:val="Default"/>
        <w:ind w:firstLine="709"/>
        <w:jc w:val="both"/>
        <w:rPr/>
      </w:pPr>
      <w:r>
        <w:rPr>
          <w:b/>
          <w:sz w:val="23"/>
          <w:szCs w:val="23"/>
        </w:rPr>
        <w:t>2.4.</w:t>
      </w:r>
      <w:r>
        <w:rPr>
          <w:sz w:val="23"/>
          <w:szCs w:val="23"/>
        </w:rPr>
        <w:t xml:space="preserve"> Финансовое обеспечение выполнения муниципального задания осуществляется в пределах бюджетных ассигнований, предусмотренных в бюджете Пудожского муниципального района на указанные цел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ое обеспечение выполнения муниципального задания бюджетным учреждением осуществляется путем предоставления субсидии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2.5.</w:t>
      </w:r>
      <w:r>
        <w:rPr>
          <w:sz w:val="23"/>
          <w:szCs w:val="23"/>
        </w:rPr>
        <w:t xml:space="preserve">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Изменение нормативных затрат в течение срока выполнения муниципального задания осуществляется при необходимости в случаях, предусмотренных постановлениями администрации Пудожского муниципального района, а также в случаях внесения изменений в  нормативные правовые акты администрации Пудожского муниципального района, устанавливающие в том числе размер выплат работникам, непосредственно связанных с оказанием муниципальной услуги (выполнением работ), приводящих к изменению объема финансового обеспечения выполнения муниципального зад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м субсидии может быть изменен в течение срока выполнения муниципального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ния в случае изменения законодательства Российской Федерации о налогах и сборах, в том числе в случае отмены ранее установленных налоговых льгот, а также при увеличении нормативных затрат на оказание муниципальных услуг (выполненных работ)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учреждениями в бюджет Пудожского муниципального района и учитываются в порядке, установленном для учета сумм возврата дебиторской задолженности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ри досрочном прекращении выполнения муниципального задания в связи с реорганизацией муниципального бюджетного учреждения, неиспользованные остатки субсидии подлежат перечислению соответствующим муниципальным бюджетным учреждениям, являющимся правопреемниками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 xml:space="preserve">2.6. </w:t>
      </w:r>
      <w:r>
        <w:rPr>
          <w:sz w:val="23"/>
          <w:szCs w:val="23"/>
        </w:rPr>
        <w:t xml:space="preserve">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администрацией Пудожского муниципального района с муниципальным бюджетным учреждением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2.7.</w:t>
      </w:r>
      <w:r>
        <w:rPr>
          <w:sz w:val="23"/>
          <w:szCs w:val="23"/>
        </w:rPr>
        <w:t xml:space="preserve"> Перечисление субсидии осуществляется в соответствии с графиком, содержащимся в соглашении, но не реже одного раза в месяц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2.8.</w:t>
      </w:r>
      <w:r>
        <w:rPr>
          <w:sz w:val="23"/>
          <w:szCs w:val="23"/>
        </w:rPr>
        <w:t xml:space="preserve"> Перечисление платежа в IV квартале, завершающего выплату субсидии, должно осуществляться после предоставления муниципальным бюджетным учреждением в срок, установленный в муниципальном задании,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предусмотренной приложением №  2 к настоящему Порядку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 и допустимых отклонений в процентах от установленных показателей качества и (или) объема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2.9.</w:t>
      </w:r>
      <w:r>
        <w:rPr>
          <w:sz w:val="23"/>
          <w:szCs w:val="23"/>
        </w:rPr>
        <w:t xml:space="preserve"> Если на основании отчета о выполнении муниципального зада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средства субсидии подлежат перечислению в бюджет Пудожского муниципального района в соответствии с бюджетным законодательством Российской Федерации в объеме, соответствующем показателям, характеризующим объем неоказанной муниципальной услуги (невыполненной работы). </w:t>
      </w:r>
      <w:r>
        <w:br w:type="page"/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2.10.</w:t>
      </w:r>
      <w:r>
        <w:rPr>
          <w:sz w:val="23"/>
          <w:szCs w:val="23"/>
        </w:rPr>
        <w:t xml:space="preserve"> Муниципальные учреждения представляют соответственно органу, осуществляющему функции и полномочия учредителя в отношении учреждений, главным распорядителям средств бюджета, в ведении которых находятся учреждения, отчет о выполнении муниципального задания, предусмотренный приложением № 2 к настоящему Порядку, в соответствии с требованиями, установленными в муниципальном задан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й отчет представляется в сроки, установленные в муниципальном задании, но не позднее 1 марта финансового года, следующего за отчетным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случае если администрацией Пудожского муниципального района предусмотрено представление отчета о выполнении муниципального задания в части, касающейся показателей объема и качеств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При этом администрация Пудожского муниципального района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 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за выполнением муниципального задания муниципальными учреждениями </w:t>
      </w:r>
      <w:r>
        <w:rPr/>
        <w:t>осуществляет администрация Пудожского муниципального района, главные распорядители средств бюджета Пудожского муниципального района, отдел финансов и бухгалтерского учета администрации Пудожского муниципального район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83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>
          <w:trHeight w:val="132" w:hRule="atLeast"/>
        </w:trPr>
        <w:tc>
          <w:tcPr>
            <w:tcW w:w="1683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85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hd w:fill="FBFCFE" w:val="clear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Сноска_"/>
    <w:qFormat/>
    <w:rPr>
      <w:sz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495" w:firstLine="945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420" w:firstLine="1065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rFonts w:ascii="Calibri" w:hAnsi="Calibri" w:eastAsia="Calibri" w:cs="Calibri"/>
      <w:b/>
      <w:sz w:val="23"/>
      <w:shd w:fill="FFFFFF" w:val="clear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6:00Z</dcterms:created>
  <dc:creator>lawyer</dc:creator>
  <dc:description/>
  <dc:language>en-US</dc:language>
  <cp:lastModifiedBy>Пользователь</cp:lastModifiedBy>
  <cp:lastPrinted>2018-10-24T13:54:00Z</cp:lastPrinted>
  <dcterms:modified xsi:type="dcterms:W3CDTF">2020-06-22T14:06:00Z</dcterms:modified>
  <cp:revision>2</cp:revision>
  <dc:subject/>
  <dc:title/>
</cp:coreProperties>
</file>